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  <w:t>昌吉州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  <w:t>《医疗器械网络销售信息表》备案公示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120"/>
        <w:ind w:left="0" w:right="0" w:firstLine="420"/>
        <w:rPr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根据 《医疗器械网络销售监督管理办法》 规定 ，经我局审查，拟备案企业符合规定要求，准予备案《医疗器械网络销售信息表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特此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详情附件：医疗器械网络销售类型</w:t>
      </w:r>
    </w:p>
    <w:p>
      <w:pPr>
        <w:pStyle w:val="Style15"/>
        <w:keepNext w:val="false"/>
        <w:keepLines w:val="false"/>
        <w:widowControl/>
        <w:spacing w:before="0" w:after="120"/>
        <w:ind w:left="0" w:right="1815" w:hanging="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昌吉回族自治州市场监督管理局</w:t>
      </w:r>
    </w:p>
    <w:p>
      <w:pPr>
        <w:pStyle w:val="Style15"/>
        <w:keepNext w:val="false"/>
        <w:keepLines w:val="false"/>
        <w:widowControl/>
        <w:spacing w:before="0" w:after="120"/>
        <w:ind w:left="0" w:right="968" w:hanging="0"/>
        <w:jc w:val="center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 xml:space="preserve">                   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  <w:t>附件：医疗器械网络销售类入驻类</w:t>
      </w:r>
    </w:p>
    <w:tbl>
      <w:tblPr>
        <w:tblW w:w="13389" w:type="dxa"/>
        <w:jc w:val="left"/>
        <w:tblInd w:w="0" w:type="dxa"/>
        <w:tblLayout w:type="fixed"/>
        <w:tblCellMar>
          <w:top w:w="72" w:type="dxa"/>
          <w:left w:w="96" w:type="dxa"/>
          <w:bottom w:w="72" w:type="dxa"/>
          <w:right w:w="96" w:type="dxa"/>
        </w:tblCellMar>
      </w:tblPr>
      <w:tblGrid>
        <w:gridCol w:w="372"/>
        <w:gridCol w:w="2455"/>
        <w:gridCol w:w="1895"/>
        <w:gridCol w:w="3243"/>
        <w:gridCol w:w="3557"/>
        <w:gridCol w:w="848"/>
        <w:gridCol w:w="1019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许可或备案凭证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理事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日期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康健颐仁堂大药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1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康健颐仁堂大药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京东叁佰陆拾度电子商务有限公司（京东商城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1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康健颐仁堂大药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1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昌吉市第六十九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2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昌吉市第六十九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02:15Z</dcterms:created>
  <dc:creator>市监局-大厅</dc:creator>
  <dc:description/>
  <dc:language>en-US</dc:language>
  <cp:lastModifiedBy>注册科</cp:lastModifiedBy>
  <dcterms:modified xsi:type="dcterms:W3CDTF">2022-04-18T04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1DB61369440308857BBA2438FE281</vt:lpwstr>
  </property>
  <property fmtid="{D5CDD505-2E9C-101B-9397-08002B2CF9AE}" pid="3" name="KSOProductBuildVer">
    <vt:lpwstr>2052-11.8.2.8555</vt:lpwstr>
  </property>
</Properties>
</file>