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2"/>
      </w:tblGrid>
      <w:tr>
        <w:trPr>
          <w:trHeight w:val="57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480" w:type="dxa"/>
        <w:jc w:val="left"/>
        <w:tblInd w:w="-10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8"/>
        <w:gridCol w:w="3323"/>
        <w:gridCol w:w="1240"/>
        <w:gridCol w:w="2258"/>
        <w:gridCol w:w="3111"/>
      </w:tblGrid>
      <w:tr>
        <w:trPr>
          <w:trHeight w:val="5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乌鲁木齐科恒创智能科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场（厂）内专用机动车辆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益海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东方环宇建筑安装工程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市疾病预防控制中心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五鑫铜业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医科大学第一附属医院昌吉分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中医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路美交通科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新疆油田油气储运分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品高食品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0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中泰矿冶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索科斯新材料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中能万源化工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昌吉特变能源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0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西成印刷包装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1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市鑫顺发叉车租赁经营部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疆医科大学第一附属医院昌吉分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压力容器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奇台县人民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9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呼图壁县疆北塑业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压力容器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4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宝平准南能源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众力建材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起重机械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中天浩农业科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交第二公路工程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晋源能源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宏大钢结构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鑫古龙建材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格莱雪冰川水制造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市白小白洗涤服务中心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2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齐鲁阳谷电缆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疆好运来物业服务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3-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4-02T16:46:00Z</cp:lastPrinted>
  <dcterms:modified xsi:type="dcterms:W3CDTF">2022-04-18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