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昌吉州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《医疗器械网络销售信息表》备案公示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spacing w:before="0" w:after="120"/>
        <w:ind w:left="0" w:right="0" w:firstLine="420"/>
        <w:rPr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特此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详情附件：医疗器械网络销售类型</w:t>
      </w:r>
    </w:p>
    <w:p>
      <w:pPr>
        <w:pStyle w:val="Style15"/>
        <w:keepNext w:val="false"/>
        <w:keepLines w:val="false"/>
        <w:widowControl/>
        <w:spacing w:before="0" w:after="120"/>
        <w:ind w:left="0" w:right="1815" w:hanging="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昌吉回族自治州市场监督管理局</w:t>
      </w:r>
    </w:p>
    <w:p>
      <w:pPr>
        <w:pStyle w:val="Style15"/>
        <w:keepNext w:val="false"/>
        <w:keepLines w:val="false"/>
        <w:widowControl/>
        <w:spacing w:before="0" w:after="120"/>
        <w:ind w:left="0" w:right="968" w:hanging="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3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月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附件：医疗器械网络销售类入驻类</w:t>
      </w:r>
    </w:p>
    <w:tbl>
      <w:tblPr>
        <w:tblW w:w="13740" w:type="dxa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517"/>
        <w:gridCol w:w="3055"/>
        <w:gridCol w:w="4"/>
        <w:gridCol w:w="1608"/>
        <w:gridCol w:w="13"/>
        <w:gridCol w:w="3216"/>
        <w:gridCol w:w="26"/>
        <w:gridCol w:w="3334"/>
        <w:gridCol w:w="4"/>
        <w:gridCol w:w="965"/>
        <w:gridCol w:w="25"/>
        <w:gridCol w:w="944"/>
        <w:gridCol w:w="2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可或备案凭证编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理事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日期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六十六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011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六十六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011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五十九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呼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五十九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呼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三十九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015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三十九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7015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六十八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呼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六十八分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呼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康复颐仁堂大药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康复颐仁堂大药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京东叁佰陆拾度电子商务有限公司（京东商城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康复颐仁堂大药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100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一百分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呼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惠生堂医药连锁有限公司呼图壁县第一百分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呼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一分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济康大药房医药连锁有限责任公司奇台县第三三一分店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瓴科数创科技有限公司（高济药急送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3.9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right="21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02:15Z</dcterms:created>
  <dc:creator>市监局-大厅</dc:creator>
  <dc:description/>
  <dc:language>en-US</dc:language>
  <cp:lastModifiedBy>注册科</cp:lastModifiedBy>
  <dcterms:modified xsi:type="dcterms:W3CDTF">2022-03-15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DB61369440308857BBA2438FE281</vt:lpwstr>
  </property>
  <property fmtid="{D5CDD505-2E9C-101B-9397-08002B2CF9AE}" pid="3" name="KSOProductBuildVer">
    <vt:lpwstr>2052-11.8.2.8555</vt:lpwstr>
  </property>
</Properties>
</file>