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72"/>
      </w:tblGrid>
      <w:tr>
        <w:trPr>
          <w:trHeight w:val="57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11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3406"/>
        <w:gridCol w:w="1240"/>
        <w:gridCol w:w="2258"/>
        <w:gridCol w:w="3111"/>
      </w:tblGrid>
      <w:tr>
        <w:trPr>
          <w:trHeight w:val="5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木垒哈萨克自治县人民医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2-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昌市军粮供应站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022-2-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石化新疆新春石油开发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2-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玛纳斯县建盛工贸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2-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疆雅澳科技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2-2-1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疆泰昆集团昌吉饲料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疆晶威电极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疆农夫基地玛纳斯食品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51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疆仓麦园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1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1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疆笑厨食品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1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32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广核辐照技术有限公司新疆分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1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42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新疆品高食品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2-2-1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市明德电力铁塔制造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能新疆宽沟矿业有限责任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人民医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疆宝鑫炭材料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吉木萨尔县人民医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疆邦特电器制造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市疾病预防控制中心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  <w:tr>
        <w:trPr>
          <w:trHeight w:val="8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-2-2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市场监督管理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dcterms:modified xsi:type="dcterms:W3CDTF">2022-03-09T03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