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昌吉州行政许可事项公示目录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-1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）</w:t>
      </w:r>
    </w:p>
    <w:tbl>
      <w:tblPr>
        <w:tblW w:w="13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"/>
        <w:gridCol w:w="920"/>
        <w:gridCol w:w="15"/>
        <w:gridCol w:w="630"/>
        <w:gridCol w:w="795"/>
        <w:gridCol w:w="1080"/>
        <w:gridCol w:w="668"/>
        <w:gridCol w:w="754"/>
        <w:gridCol w:w="738"/>
        <w:gridCol w:w="770"/>
        <w:gridCol w:w="918"/>
        <w:gridCol w:w="590"/>
        <w:gridCol w:w="568"/>
        <w:gridCol w:w="940"/>
        <w:gridCol w:w="754"/>
        <w:gridCol w:w="754"/>
        <w:gridCol w:w="754"/>
        <w:gridCol w:w="75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政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许可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决定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书文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审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批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类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许可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政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相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对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人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统一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社会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信用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组织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机构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商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登记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税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务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登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法定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代表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人姓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许可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生效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许可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截止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许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可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机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当前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状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地方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数据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更新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23000701901290000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新增诊疗科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昌吉回族自治州中医医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132265230111A2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000701902010000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变更执业地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美黛海棠医疗整形美容诊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553879-065230117D15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露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000701902010000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校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美黛海棠医疗整形美容诊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553879-065230117D15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露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上报卫计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000701902200000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药品、和第一类精神药品印签卡许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玛纳斯县中医医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232445778858X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0007019022000000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婴保健技术服务执业许可新办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妇幼保健计划生育服务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2301457757695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000701902220000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药品、和第一类精神药品印签卡许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康宁医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7756DF5G65230115A52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0007019022500000000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变更法定代表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玛纳斯县中医医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858X65232411A2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新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000701902260000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变更法定代表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回族自治州人民医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靖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000701903040000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婴保健技术服务执业许可新办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玛纳斯县妇幼保健计划生育服务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4"/>
        <w:gridCol w:w="15"/>
        <w:gridCol w:w="630"/>
        <w:gridCol w:w="26"/>
        <w:gridCol w:w="769"/>
        <w:gridCol w:w="35"/>
        <w:gridCol w:w="1045"/>
        <w:gridCol w:w="614"/>
        <w:gridCol w:w="54"/>
        <w:gridCol w:w="692"/>
        <w:gridCol w:w="62"/>
        <w:gridCol w:w="684"/>
        <w:gridCol w:w="54"/>
        <w:gridCol w:w="692"/>
        <w:gridCol w:w="174"/>
        <w:gridCol w:w="642"/>
        <w:gridCol w:w="318"/>
        <w:gridCol w:w="250"/>
        <w:gridCol w:w="350"/>
        <w:gridCol w:w="504"/>
        <w:gridCol w:w="86"/>
        <w:gridCol w:w="660"/>
        <w:gridCol w:w="94"/>
        <w:gridCol w:w="652"/>
        <w:gridCol w:w="102"/>
        <w:gridCol w:w="644"/>
        <w:gridCol w:w="110"/>
        <w:gridCol w:w="636"/>
        <w:gridCol w:w="746"/>
        <w:gridCol w:w="136"/>
      </w:tblGrid>
      <w:tr>
        <w:trPr>
          <w:trHeight w:val="12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007019031800000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母婴保健技术服务执业许可证新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垒县妇幼保健计划生育服务中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007019032900000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法定代表人变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吉市人民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007019040100000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校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吉市人民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007019040200000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校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洲中医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孝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007019042400000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校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台县人民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旭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00701901290000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230007019012900000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新增诊疗科目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昌吉回族自治州中医医院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132265230111A21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000701902010000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变更执业地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美黛海棠医疗整形美容诊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553879-065230117D154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露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0007019020100000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校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美黛海棠医疗整形美容诊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553879-065230117D154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露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上报卫计委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0007019022000000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药品、和第一类精神药品印签卡许可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玛纳斯县中医医院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232445778858X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0007019022000000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婴保健技术服务执业许可新办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妇幼保健计划生育服务中心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2301457757695M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000701902220000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药品、和第一类精神药品印签卡许可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康宁医院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7756DF5G65230115A52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0007019022500000000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变更法定代表人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玛纳斯县中医医院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858X65232411A21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新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回族自治州卫生和计生委员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6:00Z</dcterms:created>
  <dc:creator>微软用户</dc:creator>
  <dc:description/>
  <dc:language>en-US</dc:language>
  <cp:lastModifiedBy>Administrator</cp:lastModifiedBy>
  <dcterms:modified xsi:type="dcterms:W3CDTF">2019-09-29T04:27:25Z</dcterms:modified>
  <cp:revision>196</cp:revision>
  <dc:subject/>
  <dc:title>昌吉州行政许可事项公示目录（2017年2月22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