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昌吉州交通运输监管领域“双随机、一公开”随机抽查事项清单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44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119"/>
        <w:gridCol w:w="3691"/>
        <w:gridCol w:w="1134"/>
        <w:gridCol w:w="1275"/>
        <w:gridCol w:w="851"/>
        <w:gridCol w:w="1264"/>
        <w:gridCol w:w="1181"/>
        <w:gridCol w:w="785"/>
      </w:tblGrid>
      <w:tr>
        <w:trPr>
          <w:tblHeader w:val="true"/>
          <w:trHeight w:val="6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抽查频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道路客运经营活动的监督检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道路旅客运输及客运站管理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点检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客运经营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场检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危险品运输经营活动的监督检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道路危险货物运输管理规定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点检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危险货物运输经营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场检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点货运源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监督检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</w:rPr>
              <w:t>《 新疆维吾尔货物运输车辆超限超载治理办法 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点检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</w:rPr>
              <w:t>货运重点源头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场检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134" w:gutter="0" w:header="851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文星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0:00Z</dcterms:created>
  <dc:creator>Administrator</dc:creator>
  <dc:description/>
  <dc:language>en-US</dc:language>
  <cp:lastModifiedBy>张健</cp:lastModifiedBy>
  <cp:lastPrinted>2021-08-10T20:04:00Z</cp:lastPrinted>
  <dcterms:modified xsi:type="dcterms:W3CDTF">2021-08-11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