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正文"/>
      <w:bookmarkStart w:id="1" w:name="正文"/>
      <w:bookmarkEnd w:id="1"/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7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ind w:right="622" w:firstLine="707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昌州环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第一季度信息工作情况的通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准东经济技术开发区环保局、各县（市）环保局、昌吉高新技术产业开发区环保局、昌吉国家农业科技园区规划建设环保局，局机关各科室、直属事业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昌吉州环保系统信息工作考核办法》（昌州环发</w:t>
      </w:r>
      <w:r>
        <w:rPr>
          <w:rFonts w:eastAsia="仿宋_GB2312" w:ascii="仿宋_GB2312" w:hAnsi="仿宋_GB2312"/>
          <w:sz w:val="32"/>
          <w:szCs w:val="32"/>
        </w:rPr>
        <w:t>[2018]53</w:t>
      </w:r>
      <w:r>
        <w:rPr>
          <w:rFonts w:ascii="仿宋_GB2312" w:hAnsi="仿宋_GB2312" w:eastAsia="仿宋_GB2312"/>
          <w:sz w:val="32"/>
          <w:szCs w:val="32"/>
        </w:rPr>
        <w:t>号）有关要求，现将全州环保系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季度信息工作情况通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报送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一季度州环保局及各县市（园区）环保局累计报送政务信息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条，其中：州环保局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吉木萨尔县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州环境监测站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州环保局访惠聚工作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bCs/>
          <w:sz w:val="32"/>
          <w:szCs w:val="32"/>
        </w:rPr>
        <w:t>州节能减排监督管理局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阜康市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州污染源普查办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昌吉市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玛纳斯县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州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污染监控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奇台县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州环保系统信息报送数量与去年同期相比有所下滑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呼图壁县环保局、木垒县环保局、新疆准东经济技术开发区环保局、昌吉国家农业科技园区规划建设环保局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昌吉国家农业科技园区规划建设环保局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第一季度信息报送量为</w:t>
      </w:r>
      <w:r>
        <w:rPr>
          <w:rFonts w:eastAsia="仿宋_GB2312" w:cs="Verdana" w:ascii="仿宋_GB2312" w:hAnsi="仿宋_GB2312"/>
          <w:color w:val="141414"/>
          <w:sz w:val="32"/>
          <w:szCs w:val="32"/>
        </w:rPr>
        <w:t>0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信息采用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政务信息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一季度被《自治区环保厅网站》、州党办、州政办、</w:t>
      </w:r>
      <w:r>
        <w:rPr>
          <w:rFonts w:ascii="仿宋_GB2312" w:hAnsi="仿宋_GB2312" w:eastAsia="仿宋_GB2312"/>
          <w:sz w:val="32"/>
          <w:szCs w:val="32"/>
        </w:rPr>
        <w:t>“昌吉环保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：</w:t>
      </w:r>
      <w:r>
        <w:rPr>
          <w:rFonts w:ascii="仿宋_GB2312" w:hAnsi="仿宋_GB2312" w:cs="仿宋_GB2312" w:eastAsia="仿宋_GB2312"/>
          <w:sz w:val="32"/>
          <w:szCs w:val="32"/>
        </w:rPr>
        <w:t>州环保局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bCs/>
          <w:sz w:val="32"/>
          <w:szCs w:val="32"/>
        </w:rPr>
        <w:t>州节能减排监督管理局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州环保局访惠聚工作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bCs/>
          <w:sz w:val="32"/>
          <w:szCs w:val="32"/>
        </w:rPr>
        <w:t>州环境监测站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吉木萨尔县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阜康市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昌吉市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州局污染源普查办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污染监控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玛纳斯县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bCs/>
          <w:sz w:val="32"/>
          <w:szCs w:val="32"/>
        </w:rPr>
        <w:t>奇台县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新闻信息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一季度，全州环保系统在州级以上新闻媒体刊发环保新闻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篇，其中</w:t>
      </w:r>
      <w:r>
        <w:rPr>
          <w:rFonts w:ascii="仿宋_GB2312" w:hAnsi="仿宋_GB2312" w:cs="仿宋_GB2312" w:eastAsia="仿宋_GB2312"/>
          <w:bCs/>
          <w:sz w:val="32"/>
          <w:szCs w:val="32"/>
        </w:rPr>
        <w:t>玛纳斯县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篇、奇台县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篇、局</w:t>
      </w:r>
      <w:r>
        <w:rPr>
          <w:rFonts w:ascii="仿宋_GB2312" w:hAnsi="仿宋_GB2312" w:cs="仿宋_GB2312" w:eastAsia="仿宋_GB2312"/>
          <w:sz w:val="32"/>
          <w:szCs w:val="32"/>
        </w:rPr>
        <w:t>宣教科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篇、阜康市环保局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篇。</w:t>
      </w:r>
      <w:r>
        <w:rPr>
          <w:rFonts w:ascii="仿宋_GB2312" w:hAnsi="仿宋_GB2312" w:cs="仿宋_GB2312" w:eastAsia="仿宋_GB2312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按照</w:t>
      </w:r>
      <w:r>
        <w:rPr>
          <w:rFonts w:ascii="仿宋_GB2312" w:hAnsi="仿宋_GB2312" w:eastAsia="仿宋_GB2312"/>
          <w:sz w:val="32"/>
          <w:szCs w:val="32"/>
        </w:rPr>
        <w:t>《昌吉州环保系统信息工作考核办法》（昌州环发</w:t>
      </w:r>
      <w:r>
        <w:rPr>
          <w:rFonts w:eastAsia="仿宋_GB2312" w:ascii="仿宋_GB2312" w:hAnsi="仿宋_GB2312"/>
          <w:sz w:val="32"/>
          <w:szCs w:val="32"/>
        </w:rPr>
        <w:t>[2018]53</w:t>
      </w:r>
      <w:r>
        <w:rPr>
          <w:rFonts w:ascii="仿宋_GB2312" w:hAnsi="仿宋_GB2312" w:eastAsia="仿宋_GB2312"/>
          <w:sz w:val="32"/>
          <w:szCs w:val="32"/>
        </w:rPr>
        <w:t>号）有关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报送及采用情况将与各单位年终评优、评先工作挂钩，希望</w:t>
      </w:r>
      <w:r>
        <w:rPr>
          <w:rFonts w:ascii="仿宋_GB2312" w:hAnsi="仿宋_GB2312" w:cs="仿宋_GB2312" w:eastAsia="仿宋_GB2312"/>
          <w:sz w:val="32"/>
          <w:szCs w:val="32"/>
        </w:rPr>
        <w:t>各单位领导高度重视，提高信息报送的数量和质量，加强环境宣传工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在今后的信息报送工作中各县市（园区）、单位分管领导和信息员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校对和审核信息文稿，确保报送信息有政策依据，有翔实数据支撑，充分反映单位工作特点。各单位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要再接再励，努力为昌吉州环境保护工作顺利开展，营造良好舆论氛围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按照最新要求所有信息禁止出现我州、我县、我局、我单位、近期、近日、今日等模糊字眼，需采用详细的日期及州县名称、单位名称等</w:t>
      </w:r>
      <w:r>
        <w:rPr>
          <w:rFonts w:ascii="仿宋_GB2312" w:hAnsi="仿宋_GB2312" w:cs="Verdana" w:eastAsia="仿宋_GB2312"/>
          <w:b/>
          <w:bCs/>
          <w:color w:val="141414"/>
          <w:sz w:val="32"/>
          <w:szCs w:val="32"/>
        </w:rPr>
        <w:t>，请大家严格按要求报送信息，否则不予采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eastAsia="仿宋_GB2312" w:cs="Verdana" w:ascii="仿宋_GB2312" w:hAnsi="仿宋_GB2312"/>
          <w:color w:val="141414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ascii="仿宋_GB2312" w:hAnsi="仿宋_GB2312" w:cs="Verdana" w:eastAsia="仿宋_GB2312"/>
          <w:color w:val="141414"/>
          <w:sz w:val="32"/>
          <w:szCs w:val="32"/>
        </w:rPr>
        <w:t>附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Verdana" w:ascii="仿宋_GB2312" w:hAnsi="仿宋_GB2312"/>
          <w:color w:val="141414"/>
          <w:sz w:val="32"/>
          <w:szCs w:val="32"/>
        </w:rPr>
        <w:t>1.2018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年第一季度各县市（园区）环保局信息采用情况统计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eastAsia="仿宋_GB2312" w:cs="Verdana" w:ascii="仿宋_GB2312" w:hAnsi="仿宋_GB2312"/>
          <w:color w:val="141414"/>
          <w:sz w:val="32"/>
          <w:szCs w:val="32"/>
        </w:rPr>
        <w:t>2.2018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年第一季度州环保局信息采用情况统计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eastAsia="仿宋_GB2312" w:cs="Verdana" w:ascii="仿宋_GB2312" w:hAnsi="仿宋_GB2312"/>
          <w:color w:val="141414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eastAsia="仿宋_GB2312" w:cs="Verdana" w:ascii="仿宋_GB2312" w:hAnsi="仿宋_GB2312"/>
          <w:color w:val="141414"/>
          <w:sz w:val="32"/>
          <w:szCs w:val="32"/>
        </w:rPr>
        <w:t>3.2018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年第一季度信息采用条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Verdana" w:ascii="仿宋_GB2312" w:hAnsi="仿宋_GB2312"/>
          <w:color w:val="141414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141414"/>
          <w:sz w:val="32"/>
          <w:szCs w:val="32"/>
        </w:rPr>
        <w:t>信息报送模板</w:t>
      </w:r>
    </w:p>
    <w:p>
      <w:pPr>
        <w:pStyle w:val="Normal"/>
        <w:spacing w:lineRule="exact" w:line="66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eastAsia="仿宋_GB2312" w:cs="Verdana" w:ascii="仿宋_GB2312" w:hAnsi="仿宋_GB2312"/>
          <w:color w:val="141414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Verdana"/>
          <w:color w:val="141414"/>
          <w:sz w:val="32"/>
          <w:szCs w:val="32"/>
        </w:rPr>
      </w:pPr>
      <w:r>
        <w:rPr>
          <w:rFonts w:eastAsia="仿宋_GB2312" w:cs="Verdana" w:ascii="仿宋_GB2312" w:hAnsi="仿宋_GB2312"/>
          <w:color w:val="141414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昌吉回族自治州环境保护局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1</w:t>
      </w:r>
      <w:r>
        <w:rPr/>
        <w:t>月份各县市（园区）环保局信息采用情况统计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2"/>
        <w:gridCol w:w="536"/>
        <w:gridCol w:w="600"/>
        <w:gridCol w:w="632"/>
        <w:gridCol w:w="557"/>
        <w:gridCol w:w="590"/>
        <w:gridCol w:w="664"/>
        <w:gridCol w:w="686"/>
        <w:gridCol w:w="546"/>
        <w:gridCol w:w="589"/>
        <w:gridCol w:w="546"/>
        <w:gridCol w:w="715"/>
        <w:gridCol w:w="715"/>
        <w:gridCol w:w="716"/>
        <w:gridCol w:w="715"/>
        <w:gridCol w:w="716"/>
        <w:gridCol w:w="715"/>
        <w:gridCol w:w="715"/>
      </w:tblGrid>
      <w:tr>
        <w:trPr>
          <w:trHeight w:val="31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单位名称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政务信息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新闻信息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完成情况</w:t>
            </w:r>
          </w:p>
        </w:tc>
      </w:tr>
      <w:tr>
        <w:trPr>
          <w:trHeight w:val="2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环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部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条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环保厅网站（条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宣教中心网站（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环境宣传杂志（条）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州党委信息科（条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州政府信息科（条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“</w:t>
            </w: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昌吉环保”微信公众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国家级新闻媒体（篇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区级新闻媒体（篇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州级新闻媒体（篇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其他（篇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政务信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新闻信息</w:t>
            </w:r>
          </w:p>
        </w:tc>
      </w:tr>
      <w:tr>
        <w:trPr>
          <w:trHeight w:val="146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报送数量（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本月采用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全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与总任务差额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本月采用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全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与总任务差额分值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玛纳斯县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呼图壁县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吉木萨尔县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木垒县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准东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昌吉高新区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农业园区规划建设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信息直报点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昌吉市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阜康市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奇台县环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份州环保局信息采用情况统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4500</wp:posOffset>
                </wp:positionV>
                <wp:extent cx="848741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622"/>
                              <w:gridCol w:w="660"/>
                              <w:gridCol w:w="615"/>
                              <w:gridCol w:w="675"/>
                              <w:gridCol w:w="610"/>
                              <w:gridCol w:w="590"/>
                              <w:gridCol w:w="675"/>
                              <w:gridCol w:w="643"/>
                              <w:gridCol w:w="621"/>
                              <w:gridCol w:w="589"/>
                              <w:gridCol w:w="562"/>
                              <w:gridCol w:w="720"/>
                              <w:gridCol w:w="660"/>
                              <w:gridCol w:w="719"/>
                              <w:gridCol w:w="718"/>
                              <w:gridCol w:w="719"/>
                              <w:gridCol w:w="718"/>
                              <w:gridCol w:w="71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政务信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新闻信息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环保部网站（条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环保厅网站（条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宣教中心网站（条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环境宣传杂志（条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州党委信息科（条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州政府信息科（条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昌吉环保”微信公众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国家级新闻媒体（篇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区级新闻媒体（篇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州级新闻媒体（篇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6"/>
                                      <w:szCs w:val="16"/>
                                    </w:rPr>
                                    <w:t>其他（篇）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政务信息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新闻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报送数量（条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月采用得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全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与总任务差额分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月采用得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全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与总任务差额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环评科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法规科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污控科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生态科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大气办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污普办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13"/>
                                      <w:szCs w:val="13"/>
                                    </w:rPr>
                                    <w:t>州环保局访惠聚工作队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宣教科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13"/>
                                      <w:szCs w:val="13"/>
                                    </w:rPr>
                                    <w:t>州节能减排监督管理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州环境监测站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5"/>
                                      <w:szCs w:val="15"/>
                                    </w:rPr>
                                    <w:t>环境污染监控中心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240pt;mso-wrap-distance-left:9pt;mso-wrap-distance-right:9pt;mso-wrap-distance-top:0pt;mso-wrap-distance-bottom:0pt;margin-top:35pt;mso-position-vertical-relative:text;margin-left:8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622"/>
                        <w:gridCol w:w="660"/>
                        <w:gridCol w:w="615"/>
                        <w:gridCol w:w="675"/>
                        <w:gridCol w:w="610"/>
                        <w:gridCol w:w="590"/>
                        <w:gridCol w:w="675"/>
                        <w:gridCol w:w="643"/>
                        <w:gridCol w:w="621"/>
                        <w:gridCol w:w="589"/>
                        <w:gridCol w:w="562"/>
                        <w:gridCol w:w="720"/>
                        <w:gridCol w:w="660"/>
                        <w:gridCol w:w="719"/>
                        <w:gridCol w:w="718"/>
                        <w:gridCol w:w="719"/>
                        <w:gridCol w:w="718"/>
                        <w:gridCol w:w="71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政务信息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新闻信息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环保部网站（条）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环保厅网站（条）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宣教中心网站（条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环境宣传杂志（条）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州党委信息科（条）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州政府信息科（条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昌吉环保”微信公众号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国家级新闻媒体（篇）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区级新闻媒体（篇）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州级新闻媒体（篇）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其他（篇）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政务信息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新闻信息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报送数量（条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月采用得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全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与总任务差额分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月采用得分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全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与总任务差额分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环评科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法规科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污控科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生态科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大气办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污普办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13"/>
                                <w:szCs w:val="13"/>
                              </w:rPr>
                              <w:t>州环保局访惠聚工作队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宣教科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13"/>
                                <w:szCs w:val="13"/>
                              </w:rPr>
                              <w:t>州节能减排监督管理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州环境监测站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环境污染监控中心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报送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2245" cy="5538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20"/>
        <w:ind w:right="56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1.95pt,3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昌吉回族自治州环境保护局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5:00Z</dcterms:created>
  <dc:creator>Administrator</dc:creator>
  <dc:description/>
  <cp:keywords/>
  <dc:language>en-US</dc:language>
  <cp:lastModifiedBy>昌吉州环境保护局办公室主任 陈一鸣</cp:lastModifiedBy>
  <cp:lastPrinted>2018-05-14T13:04:00Z</cp:lastPrinted>
  <dcterms:modified xsi:type="dcterms:W3CDTF">2018-05-15T04:15:00Z</dcterms:modified>
  <cp:revision>2</cp:revision>
  <dc:subject/>
  <dc:title>关于2015年3月政务信息采用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