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沙漠积水区汇总表</w:t>
      </w:r>
    </w:p>
    <w:p>
      <w:pPr>
        <w:pStyle w:val="Normal"/>
        <w:numPr>
          <w:ilvl w:val="0"/>
          <w:numId w:val="0"/>
        </w:numPr>
        <w:spacing w:lineRule="exact" w:line="340"/>
        <w:outlineLvl w:val="1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玛纳斯县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玛纳斯县北部的荒漠及沙漠区属于古尔班通古特沙漠，在此范围内共分布有积水区有</w:t>
      </w:r>
      <w:r>
        <w:rPr>
          <w:rFonts w:eastAsia="仿宋_GB2312" w:cs="Times New Roman" w:ascii="仿宋_GB2312" w:hAnsi="仿宋_GB2312"/>
          <w:sz w:val="32"/>
          <w:szCs w:val="32"/>
        </w:rPr>
        <w:t>54</w:t>
      </w:r>
      <w:r>
        <w:rPr>
          <w:rFonts w:ascii="仿宋_GB2312" w:hAnsi="仿宋_GB2312" w:cs="Times New Roman" w:eastAsia="仿宋_GB2312"/>
          <w:sz w:val="32"/>
          <w:szCs w:val="32"/>
        </w:rPr>
        <w:t>个，集中分布区块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，均为重点积水区。具体集中分布在玛纳斯县西北部</w:t>
      </w:r>
      <w:r>
        <w:rPr>
          <w:rFonts w:eastAsia="仿宋_GB2312" w:cs="Times New Roman" w:ascii="仿宋_GB2312" w:hAnsi="仿宋_GB2312"/>
          <w:sz w:val="32"/>
          <w:szCs w:val="32"/>
        </w:rPr>
        <w:t>S221</w:t>
      </w:r>
      <w:r>
        <w:rPr>
          <w:rFonts w:ascii="仿宋_GB2312" w:hAnsi="仿宋_GB2312" w:cs="Times New Roman" w:eastAsia="仿宋_GB2312"/>
          <w:sz w:val="32"/>
          <w:szCs w:val="32"/>
        </w:rPr>
        <w:t>线和东北部绿洲荒漠交错带附近，其中西北部为奥洋污水库和祥云污水库，东北部农田附近为积水区。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玛纳斯县沙漠内积水区汇总表</w:t>
      </w:r>
    </w:p>
    <w:tbl>
      <w:tblPr>
        <w:tblW w:w="836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708"/>
        <w:gridCol w:w="1652"/>
        <w:gridCol w:w="965"/>
        <w:gridCol w:w="965"/>
        <w:gridCol w:w="967"/>
        <w:gridCol w:w="684"/>
        <w:gridCol w:w="656"/>
      </w:tblGrid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积水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十进制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纬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十进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核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区块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1' 53.496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8' 43.290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36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7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16' 8.122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° 2' 10.323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26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.03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3' 36.742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° 0' 20.826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39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.00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3' 35.654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9' 58.259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39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9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4' 41.349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9' 6.333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1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8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7' 7.176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8' 59.102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5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8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8' 5.092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7' 43.647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6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6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7' 24.251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7' 30.421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5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5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8' 51.160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6' 30.736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8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4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8' 5.583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6' 50.556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6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4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7' 51.648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7' 14.088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6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5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7' 25.646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9' 10.440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5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8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5' 30.821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9' 9.878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2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8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4' 55.572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9' 16.284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1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8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3' 12.168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° 0' 35.422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38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.00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3' 13.250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° 0' 47.260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38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.01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3' 42.737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° 0' 59.507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39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.01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3' 14.875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° 0' 19.574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38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.00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3' 38.015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9' 23.888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39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4' 45.474" 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8' 34.730" 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1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76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18' 49.288" 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° 1' 24.358" 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313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.023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16' 24.826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° 1' 20.107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27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.02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4' 55.172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° 0' 12.249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1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.00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5' 51.261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9' 58.985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3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9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6' 19.250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9' 39.231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3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9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5' 26.036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° 0' 7.776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2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.00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6' 45.744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9' 8.501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4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8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6' 20.883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9' 5.636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3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8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6' 0.484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9' 15.910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3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8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5' 53.431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9' 20.420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3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8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5' 24.572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8' 42.260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2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7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5' 16.125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8' 51.931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2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8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7' 2.326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8' 7.182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5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6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5° 56' 14.795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9' 51.491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5.93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3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' 21.285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7' 20.192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039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8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1' 8.693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8' 14.727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01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0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3' 19.778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8' 6.160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05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' 44.099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9' 6.366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04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1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' 41.701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8' 53.998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04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' 33.168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9' 2.982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04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1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' 15.270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8' 43.899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03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1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1' 52.903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7' 41.149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03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9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' 6.451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7' 43.321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03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9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' 18.312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7' 42.598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03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9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' 37.014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7' 30.202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04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9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' 27.504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6' 53.697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04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8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1' 19.659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8' 32.931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02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0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0' 44.503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9' 0.204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01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1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0' 39.561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9' 35.557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01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2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5° 58' 16.873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2' 30.521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5.97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7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5° 59' 1.336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1' 3.459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5.98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5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5° 59' 29.383" 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0' 31.124" 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5.99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4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5° 56' 32.895" 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3' 7.305" 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5.94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85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5° 58' 27.446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0' 0.299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5.97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3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60"/>
        <w:outlineLvl w:val="1"/>
        <w:rPr>
          <w:rFonts w:ascii="黑体" w:hAnsi="黑体" w:eastAsia="黑体" w:cs="Times New Roman"/>
          <w:sz w:val="32"/>
          <w:szCs w:val="28"/>
        </w:rPr>
      </w:pPr>
      <w:r>
        <w:br w:type="page"/>
      </w:r>
      <w:r>
        <w:rPr>
          <w:rFonts w:eastAsia="黑体" w:cs="Times New Roman" w:ascii="黑体" w:hAnsi="黑体"/>
          <w:sz w:val="32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沙漠积水区汇总表</w:t>
      </w:r>
    </w:p>
    <w:p>
      <w:pPr>
        <w:pStyle w:val="Normal"/>
        <w:numPr>
          <w:ilvl w:val="0"/>
          <w:numId w:val="0"/>
        </w:numPr>
        <w:spacing w:lineRule="exact" w:line="660"/>
        <w:outlineLvl w:val="1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二、呼图壁县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呼图壁县北部的荒漠及沙漠区属于古尔班通古特沙漠，在此范围内共分布有积水区有</w:t>
      </w:r>
      <w:r>
        <w:rPr>
          <w:rFonts w:eastAsia="仿宋_GB2312" w:cs="Times New Roman" w:ascii="仿宋_GB2312" w:hAnsi="仿宋_GB2312"/>
          <w:sz w:val="32"/>
          <w:szCs w:val="28"/>
        </w:rPr>
        <w:t>12</w:t>
      </w:r>
      <w:r>
        <w:rPr>
          <w:rFonts w:ascii="仿宋_GB2312" w:hAnsi="仿宋_GB2312" w:cs="Times New Roman" w:eastAsia="仿宋_GB2312"/>
          <w:sz w:val="32"/>
          <w:szCs w:val="28"/>
        </w:rPr>
        <w:t>个，集中分布区块</w:t>
      </w: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个，均为重点积水区。具体集中分布在西北部绿洲荒漠交错带附近。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呼图壁县沙漠内积水区汇总表</w:t>
      </w:r>
    </w:p>
    <w:tbl>
      <w:tblPr>
        <w:tblW w:w="840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1571"/>
        <w:gridCol w:w="849"/>
        <w:gridCol w:w="849"/>
        <w:gridCol w:w="1185"/>
        <w:gridCol w:w="941"/>
        <w:gridCol w:w="707"/>
      </w:tblGrid>
      <w:tr>
        <w:trPr>
          <w:trHeight w:val="6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积水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十进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纬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十进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核查级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区块</w:t>
            </w:r>
          </w:p>
        </w:tc>
      </w:tr>
      <w:tr>
        <w:trPr>
          <w:trHeight w:val="6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9' 22.283" 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7' 11.759" 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8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5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呼图壁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9' 10.054" 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8' 1.504" 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8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6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呼图壁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9' 21.863" 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6' 53.785" 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8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4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呼图壁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30' 25.622" 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5' 45.333" 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50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2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呼图壁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30' 20.891" 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6' 19.061" 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50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3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呼图壁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30' 39.563" 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4' 55.592" 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5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1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呼图壁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30' 7.580" 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5' 9.996" 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5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1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呼图壁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9' 43.518" 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5' 23.610" 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9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2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呼图壁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29' 28.653" 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5' 23.132" 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4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2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呼图壁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30' 26.414" 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5' 43.004" 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50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2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呼图壁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30' 43.087" 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5' 12.619" 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5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2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呼图壁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° 31' 1.473" 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4' 21.525" 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6.51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0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呼图壁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沙漠积水区汇总表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昌吉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</w:rPr>
        <w:t>昌吉市北部的荒漠及沙漠区属于古尔班通古特沙漠，在此范围内共分布有积水区有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个，集中分布区块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，均为重点积水区。具体集中分布在东北部绿洲荒漠交错带附近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1"/>
        </w:rPr>
      </w:pPr>
      <w:r>
        <w:rPr>
          <w:rFonts w:eastAsia="宋体"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昌吉市沙漠内积水区汇总表</w:t>
      </w:r>
    </w:p>
    <w:tbl>
      <w:tblPr>
        <w:tblW w:w="836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708"/>
        <w:gridCol w:w="1652"/>
        <w:gridCol w:w="965"/>
        <w:gridCol w:w="965"/>
        <w:gridCol w:w="828"/>
        <w:gridCol w:w="764"/>
        <w:gridCol w:w="714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积水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十进制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纬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十进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核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区块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30' 53.070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0' 26.683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51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28' 51.223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2' 51.515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48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28' 14.341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0' 58.227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47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8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26' 23.623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1' 19.531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439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31' 37.586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0' 32.130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52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7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33' 13.311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8' 29.920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55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30' 5.477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9' 54.821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50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6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27' 8.922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0' 4.134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45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6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29' 50.867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3' 3.102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49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1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27' 28.889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2' 30.735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45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0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26' 18.121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2' 22.267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43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0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25' 44.850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2' 43.316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42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25' 42.594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3' 3.560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42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25' 32.756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3' 6.684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42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26' 3.928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0' 58.442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43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8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26' 5.293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0' 25.016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43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7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° 26' 40.411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1' 31.558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7.44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沙漠积水区汇总表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阜康市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阜康市北部的荒漠及沙漠区属于古尔班通古特沙漠，在此范围内共分布有积水区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，集中分布区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为一般积水区。具体集中分布在阜康市北部荒漠地区。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阜康市沙漠内积水区汇总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708"/>
        <w:gridCol w:w="1652"/>
        <w:gridCol w:w="965"/>
        <w:gridCol w:w="965"/>
        <w:gridCol w:w="962"/>
        <w:gridCol w:w="764"/>
        <w:gridCol w:w="580"/>
      </w:tblGrid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积水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十进制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纬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十进制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核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区块</w:t>
            </w:r>
          </w:p>
        </w:tc>
      </w:tr>
      <w:tr>
        <w:trPr>
          <w:trHeight w:val="56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° 21' 15.102" 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9' 21.816" 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.35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8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阜康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沙漠积水区汇总表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吉木萨尔县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吉木萨尔县中北部进入古尔班通古特沙漠范围内，分布的积水区共有</w:t>
      </w:r>
      <w:r>
        <w:rPr>
          <w:rFonts w:eastAsia="仿宋_GB2312" w:cs="Times New Roman" w:ascii="仿宋_GB2312" w:hAnsi="仿宋_GB2312"/>
          <w:sz w:val="32"/>
          <w:szCs w:val="32"/>
        </w:rPr>
        <w:t>38</w:t>
      </w:r>
      <w:r>
        <w:rPr>
          <w:rFonts w:ascii="仿宋_GB2312" w:hAnsi="仿宋_GB2312" w:cs="Times New Roman" w:eastAsia="仿宋_GB2312"/>
          <w:sz w:val="32"/>
          <w:szCs w:val="32"/>
        </w:rPr>
        <w:t>个，集中分布区块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，其中重点积水区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个，一般积水区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个。具体分布在吉木萨尔县中部绿洲荒漠交错带、吉木萨尔县北部荒漠区。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吉木萨尔县沙漠内积水区汇总表</w:t>
      </w:r>
    </w:p>
    <w:tbl>
      <w:tblPr>
        <w:tblW w:w="836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667"/>
        <w:gridCol w:w="1520"/>
        <w:gridCol w:w="803"/>
        <w:gridCol w:w="891"/>
        <w:gridCol w:w="1067"/>
        <w:gridCol w:w="935"/>
        <w:gridCol w:w="734"/>
      </w:tblGrid>
      <w:tr>
        <w:trPr>
          <w:trHeight w:val="6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积水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十进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纬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十进制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核查级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区块</w:t>
            </w:r>
          </w:p>
        </w:tc>
      </w:tr>
      <w:tr>
        <w:trPr>
          <w:trHeight w:val="50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6' 44.096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7' 17.414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27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12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3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6' 26.541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7' 26.809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27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12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° 58' 45.035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3' 59.306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.97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39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° 57' 56.326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3' 56.306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.96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39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° 59' 13.995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4' 15.742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.98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0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° 59' 50.912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4' 42.784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.99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° 58' 58.878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5' 0.670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.98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1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2' 13.266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5' 28.421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03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2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0' 39.999" 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5' 21.539" N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01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22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° 55' 59.450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4' 50.164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.93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1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' 10.059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5' 38.296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01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2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° 56' 33.702" 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5' 7.144" N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.942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18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° 57' 30.474" 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5' 21.815" N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.958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22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' 47.193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6' 0.139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02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3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3' 38.699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3' 22.329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22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2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2' 45.521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4' 11.371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21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3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2' 55.886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3' 26.158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04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2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' 37.460" 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3' 18.420" N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027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21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2' 21.002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3' 41.790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03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2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° 48' 16.262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4' 57.339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.80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4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' 31.239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6' 34.993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02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7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1' 30.295" 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8' 8.112" N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19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02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° 59' 37.291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6' 48.523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.99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° 55' 21.651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6' 30.408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.92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7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° 49' 21.484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7' 6.444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.82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° 49' 27.728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8' 21.564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.8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0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3' 39.147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1' 28.305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22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5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2' 19.323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1' 32.241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20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5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3' 18.223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2' 53.631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22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8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3' 32.878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3' 8.521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2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8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0' 0.028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1' 39.573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3' 49.269" 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3' 14.620" N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23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87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3' 4.355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6' 16.076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21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3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° 59' 37.145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4' 50.605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.99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1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7' 59.939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7' 13.721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3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5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° 59' 47.452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5' 12.238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8.99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2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8' 42.739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9' 12.610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31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8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1' 45.023"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7' 39.566" 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02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96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吉木萨尔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沙漠积水区汇总表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</w:t>
      </w:r>
      <w:bookmarkStart w:id="0" w:name="_Hlk503890410"/>
      <w:r>
        <w:rPr>
          <w:rFonts w:ascii="黑体" w:hAnsi="黑体" w:cs="Times New Roman" w:eastAsia="黑体"/>
          <w:sz w:val="32"/>
          <w:szCs w:val="32"/>
        </w:rPr>
        <w:t>木垒哈萨克自治县</w:t>
      </w:r>
      <w:bookmarkEnd w:id="0"/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木垒哈萨克自治县中部的荒漠及沙漠区属于古尔班通古特沙漠，在此范围内共分布有积水区有</w:t>
      </w:r>
      <w:r>
        <w:rPr>
          <w:rFonts w:eastAsia="仿宋_GB2312" w:cs="Times New Roman" w:ascii="仿宋_GB2312" w:hAnsi="仿宋_GB2312"/>
          <w:sz w:val="32"/>
          <w:szCs w:val="32"/>
        </w:rPr>
        <w:t>74</w:t>
      </w:r>
      <w:r>
        <w:rPr>
          <w:rFonts w:ascii="仿宋_GB2312" w:hAnsi="仿宋_GB2312" w:cs="Times New Roman" w:eastAsia="仿宋_GB2312"/>
          <w:sz w:val="32"/>
          <w:szCs w:val="32"/>
        </w:rPr>
        <w:t>个，集中分布区块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其中重点积水区</w:t>
      </w:r>
      <w:r>
        <w:rPr>
          <w:rFonts w:eastAsia="仿宋_GB2312" w:cs="Times New Roman" w:ascii="仿宋_GB2312" w:hAnsi="仿宋_GB2312"/>
          <w:sz w:val="32"/>
          <w:szCs w:val="32"/>
        </w:rPr>
        <w:t>39</w:t>
      </w:r>
      <w:r>
        <w:rPr>
          <w:rFonts w:ascii="仿宋_GB2312" w:hAnsi="仿宋_GB2312" w:cs="Times New Roman" w:eastAsia="仿宋_GB2312"/>
          <w:sz w:val="32"/>
          <w:szCs w:val="32"/>
        </w:rPr>
        <w:t>个，一般积水区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个。具体集中分布在木垒哈萨克自治县中部与奇台县交界处，另一处较为集中分布区为奇木高速与省道</w:t>
      </w:r>
      <w:r>
        <w:rPr>
          <w:rFonts w:eastAsia="仿宋_GB2312" w:cs="Times New Roman" w:ascii="仿宋_GB2312" w:hAnsi="仿宋_GB2312"/>
          <w:sz w:val="32"/>
          <w:szCs w:val="32"/>
        </w:rPr>
        <w:t>S303</w:t>
      </w:r>
      <w:r>
        <w:rPr>
          <w:rFonts w:ascii="仿宋_GB2312" w:hAnsi="仿宋_GB2312" w:cs="Times New Roman" w:eastAsia="仿宋_GB2312"/>
          <w:sz w:val="32"/>
          <w:szCs w:val="32"/>
        </w:rPr>
        <w:t>交汇处。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木垒哈萨克自治县沙漠内积水区汇总表</w:t>
      </w:r>
    </w:p>
    <w:tbl>
      <w:tblPr>
        <w:tblW w:w="836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923"/>
        <w:gridCol w:w="1791"/>
        <w:gridCol w:w="828"/>
        <w:gridCol w:w="965"/>
        <w:gridCol w:w="826"/>
        <w:gridCol w:w="687"/>
        <w:gridCol w:w="652"/>
      </w:tblGrid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积水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十进制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纬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十进制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核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区块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' 24.672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' 34.752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09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07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12' 54.427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2' 27.638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21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37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12' 48.105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2' 32.371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21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37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2' 56.410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8' 49.797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54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1' 27.131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8' 33.088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85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4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1' 32.987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8' 41.237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859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4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5' 6.073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45' 21.193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91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75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4' 40.743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45' 22.338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9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75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1' 26.618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45' 7.932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85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75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2' 42.526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45' 16.020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87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75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5' 35.991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44' 47.828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7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74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5' 30.619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46' 8.378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92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76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5' 9.899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46' 17.220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91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77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4' 47.860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46' 25.609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91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77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2' 21.143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46' 15.226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87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77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2' 58.086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46' 38.275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88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77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7' 43.113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46' 46.436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79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77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7' 57.708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46' 51.246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79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78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5' 37.129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47' 45.337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76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79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2' 29.234" 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47' 40.191" 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708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794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3' 58.712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50' 25.732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89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84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8' 14.063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48' 59.790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3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81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8' 11.393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49' 9.820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3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81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2' 8.843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51' 56.522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86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86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8' 14.096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53' 44.940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80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89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6' 47.239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52' 43.974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1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87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2' 2.437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54' 22.029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7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90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3' 37.656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56' 55.969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72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94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5' 41.684" 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° 57' 4.789" 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594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3.95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26' 59.235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' 0.582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44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0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1' 1.580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6' 6.130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8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10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29' 52.352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' 10.407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49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08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0' 8.810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9' 8.218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6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15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11' 30.401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7' 23.532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19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12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16' 22.656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15' 9.030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27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25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15' 38.600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15' 13.549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26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25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1° 5' 54.232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0' 26.013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1.09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34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10' 12.708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18' 35.991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17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3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0' 51.473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3' 44.846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84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39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7' 18.843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4' 22.669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78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0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5' 19.704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6' 3.053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92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3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8' 12.935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5' 23.116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3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2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8' 26.493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5' 28.747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4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2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9' 12.507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5' 34.292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5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2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8' 42.974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5' 36.686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4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2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8' 23.089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8' 36.144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80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7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8' 56.259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8' 58.732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81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1' 53.885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8' 32.166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9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7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0' 30.105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8' 33.813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7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7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3' 19.530" 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9' 1.024" 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72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83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2' 34.153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9' 3.589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70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8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1' 56.254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9' 7.843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8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1' 3.833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9' 11.285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8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8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1' 23.831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9' 19.022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9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8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0' 51.205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9' 17.074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8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8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1' 13.495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9' 21.385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8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8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1' 6.166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9' 24.966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8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9' 42.914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9' 21.855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6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8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0' 12.994" 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0' 3.745" 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7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50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1' 8.615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0' 12.526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8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50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0' 58.844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0' 24.761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8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50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0' 26.398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0' 30.854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7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50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1' 29.869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1' 11.677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69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51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3' 30.255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7' 42.967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89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2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3' 15.196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7' 56.730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88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3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6' 39.767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8' 22.222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94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3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1° 0' 5.707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8' 49.065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1.00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4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3' 7.011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8' 7.189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8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3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9' 12.716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8' 44.773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98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4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9' 10.625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9' 25.758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98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5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4' 45.812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9' 9.246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91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5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1° 9' 10.886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1' 12.440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1.15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8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1° 5' 42.096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4' 26.503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1.09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4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1° 8' 53.772" 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5' 37.397" 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1.14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木垒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沙漠积水区汇总表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奇台县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奇台县中部的荒漠及沙漠区属于古尔班通古特沙漠，在此范围内共分布有积水区有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个，集中分布区块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，其中重点积水区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个，一般积水区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个。具体集中分布在奇台县中部、省道</w:t>
      </w:r>
      <w:r>
        <w:rPr>
          <w:rFonts w:eastAsia="仿宋_GB2312" w:cs="Times New Roman" w:ascii="仿宋_GB2312" w:hAnsi="仿宋_GB2312"/>
          <w:sz w:val="32"/>
          <w:szCs w:val="32"/>
        </w:rPr>
        <w:t>S229</w:t>
      </w:r>
      <w:r>
        <w:rPr>
          <w:rFonts w:ascii="仿宋_GB2312" w:hAnsi="仿宋_GB2312" w:cs="Times New Roman" w:eastAsia="仿宋_GB2312"/>
          <w:sz w:val="32"/>
          <w:szCs w:val="32"/>
        </w:rPr>
        <w:t>沿线。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奇台县沙漠内积水区汇总表</w:t>
      </w:r>
    </w:p>
    <w:tbl>
      <w:tblPr>
        <w:tblW w:w="836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708"/>
        <w:gridCol w:w="1654"/>
        <w:gridCol w:w="962"/>
        <w:gridCol w:w="831"/>
        <w:gridCol w:w="965"/>
        <w:gridCol w:w="764"/>
        <w:gridCol w:w="712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积水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十进制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纬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十进制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核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区块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32' 42.135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12' 49.648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54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21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7' 43.211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2' 43.703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128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37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29' 58.705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8' 18.074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499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7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14' 8.454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6' 43.472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23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4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29' 36.818" 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8' 32.814" 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493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75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29' 18.415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8' 49.989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48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8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1' 51.252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9' 22.478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53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8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1' 2.072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9' 38.132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51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9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5' 7.847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9' 20.474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08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8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4' 34.155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2' 37.834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57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54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4' 13.718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2' 39.114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57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54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4' 42.476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2' 46.800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57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54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' 25.556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29' 44.088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05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49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34' 8.982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3' 6.453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56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55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2' 6.666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2' 6.961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03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53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19' 36.691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7' 1.110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32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1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28' 34.022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8' 13.236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476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3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21' 13.016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9' 43.875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35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6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28' 24.727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0' 54.427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47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8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10' 24.362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0' 34.456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17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7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14' 8.052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1' 14.897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23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8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9' 39.192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1' 13.464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16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8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14' 50.620" 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2' 0.171" 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247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0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6' 56.962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1' 49.011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11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9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7' 21.422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1' 57.603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12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9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' 27.622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1' 49.582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07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9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35' 55.782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39' 23.276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59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5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4' 7.728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2' 33.575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06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0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35' 55.197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0' 29.712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598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7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15' 14.058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5' 10.836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25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5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36' 4.263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1' 14.999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60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68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16' 4.563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5' 49.862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26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6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56' 52.469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4' 4.392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94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3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48' 21.131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3' 22.093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80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2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54' 15.011" 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4' 19.957" 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904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38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13' 50.216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6' 35.756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23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7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° 40' 19.224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4' 22.076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89.67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3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13' 1.246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7' 55.338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2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79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12' 59.008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48' 4.286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21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° 6' 44.516" 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° 51' 47.820" 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90.11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44.86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奇台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" w:cs="Times New Roman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主题 Char"/>
    <w:basedOn w:val="Char2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51:00Z</dcterms:created>
  <dc:creator>Administrator</dc:creator>
  <dc:description/>
  <dc:language>en-US</dc:language>
  <cp:lastModifiedBy>Administrator</cp:lastModifiedBy>
  <cp:lastPrinted>2018-02-12T11:21:00Z</cp:lastPrinted>
  <dcterms:modified xsi:type="dcterms:W3CDTF">2018-03-09T03:4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