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昌吉州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8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集中式饮用水水源地保护专项排查联络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6215</wp:posOffset>
                </wp:positionH>
                <wp:positionV relativeFrom="paragraph">
                  <wp:posOffset>249555</wp:posOffset>
                </wp:positionV>
                <wp:extent cx="8240395" cy="134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2351"/>
                              <w:gridCol w:w="4439"/>
                              <w:gridCol w:w="3020"/>
                              <w:gridCol w:w="1541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105.85pt;mso-wrap-distance-left:9pt;mso-wrap-distance-right:9pt;mso-wrap-distance-top:0pt;mso-wrap-distance-bottom:0pt;margin-top:19.65pt;mso-position-vertical-relative:text;margin-left:115.45pt;mso-position-horizontal-relative:page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2351"/>
                        <w:gridCol w:w="4439"/>
                        <w:gridCol w:w="3020"/>
                        <w:gridCol w:w="1541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07:00Z</dcterms:created>
  <dc:creator>★子佩◆</dc:creator>
  <dc:description/>
  <dc:language>en-US</dc:language>
  <cp:lastModifiedBy>Administrator</cp:lastModifiedBy>
  <cp:lastPrinted>2018-01-15T13:49:00Z</cp:lastPrinted>
  <dcterms:modified xsi:type="dcterms:W3CDTF">2018-03-09T03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