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昌吉州昌吉州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粮食局驻五家渠分局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3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部门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一部分  昌吉州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粮食局驻五家渠分局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昌吉州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粮食局驻五家渠分局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公开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粮食局驻五家渠分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支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粮食局驻五家渠分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入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粮食局驻五家渠分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出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一般公共预算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昌吉州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粮食局驻五家渠分局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情况说明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粮食局驻五家渠分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粮食局驻五家渠分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粮食局驻五家渠分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粮食局驻五家渠分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粮食局驻五家渠分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粮食局驻五家渠分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粮食局驻五家渠分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粮食局驻五家渠分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粮食局驻五家渠分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粮食局驻五家渠分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粮食局驻五家渠分局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一）认真贯彻执行有关国家粮食工作的法律法规和方针政策；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二）认真贯彻执行《粮食流通管理条例》，依法行政；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三）依法监管地方储备粮油的安全；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四）依法监督检查粮食经营者生产、储存、加工、运输等质量；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五）对涉粮企业执行国家粮食流通统计制度的情况进行监督检查。监督检查各类粮食经营者经营台帐。汇编各类粮食统计报表；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六）根据国家要求对粮食收购资格进行核查；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七）检查粮食经营者粮食仓储设施、设备是否符合国家技术规范；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八）管理好所属国有资产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做好所属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离退休人员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管理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工作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妥善处理改制后的遗留问题。</w:t>
      </w:r>
    </w:p>
    <w:p>
      <w:pPr>
        <w:pStyle w:val="Normal"/>
        <w:widowControl/>
        <w:spacing w:lineRule="exact" w:line="540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粮食局驻五家渠分局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无下属预算单位，下设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科室，分别是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办公室、业务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粮食局驻五家渠分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调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人、调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人、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人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 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在职转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人、死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人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（单位）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（单位）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（单位）：昌吉州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粮食局驻五家渠分局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03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85.3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55.3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55.3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3.44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5.06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.91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49.92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185.3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185.33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部门（单位）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（单位）：昌吉州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粮食局驻五家渠分局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单位：万元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6"/>
        <w:gridCol w:w="420"/>
        <w:gridCol w:w="1484"/>
        <w:gridCol w:w="855"/>
        <w:gridCol w:w="855"/>
        <w:gridCol w:w="795"/>
        <w:gridCol w:w="676"/>
        <w:gridCol w:w="405"/>
        <w:gridCol w:w="625"/>
        <w:gridCol w:w="484"/>
        <w:gridCol w:w="666"/>
        <w:gridCol w:w="685"/>
        <w:gridCol w:w="480"/>
        <w:gridCol w:w="315"/>
        <w:gridCol w:w="656"/>
      </w:tblGrid>
      <w:tr>
        <w:trPr>
          <w:trHeight w:val="1428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2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w w:val="8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3.4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3.4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3.4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80"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2"/>
                <w:sz w:val="18"/>
                <w:szCs w:val="18"/>
                <w:lang w:val="en-US" w:eastAsia="zh-CN"/>
              </w:rPr>
              <w:t>社会保障和就业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3.4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3.4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3.4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80"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2"/>
                <w:sz w:val="18"/>
                <w:szCs w:val="18"/>
                <w:lang w:val="en-US" w:eastAsia="zh-CN"/>
              </w:rPr>
              <w:t>行政事业单位养老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.2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.2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.2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80"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2"/>
                <w:sz w:val="18"/>
                <w:szCs w:val="18"/>
                <w:lang w:val="en-US" w:eastAsia="zh-CN"/>
              </w:rPr>
              <w:t>行政单位离退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.7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.7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.7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8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2"/>
                <w:sz w:val="18"/>
                <w:szCs w:val="18"/>
                <w:lang w:val="en-US" w:eastAsia="zh-CN"/>
              </w:rPr>
              <w:t>机关事业单位基本养老保险缴费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.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.3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.3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80"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2"/>
                <w:sz w:val="18"/>
                <w:szCs w:val="18"/>
                <w:lang w:val="en-US" w:eastAsia="zh-CN"/>
              </w:rPr>
              <w:t>机关事业单位职业年金缴费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.0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.0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.0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80"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2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.0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.0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.0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80"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2"/>
                <w:sz w:val="18"/>
                <w:szCs w:val="18"/>
                <w:lang w:val="en-US" w:eastAsia="zh-CN"/>
              </w:rPr>
              <w:t>行政事业单位医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.3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.3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.3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80"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2"/>
                <w:sz w:val="18"/>
                <w:szCs w:val="18"/>
                <w:lang w:val="en-US" w:eastAsia="zh-CN"/>
              </w:rPr>
              <w:t>行政单位医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2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2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2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80"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2"/>
                <w:sz w:val="18"/>
                <w:szCs w:val="18"/>
                <w:lang w:val="en-US" w:eastAsia="zh-CN"/>
              </w:rPr>
              <w:t>公务员医疗补助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4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4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4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80"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2"/>
                <w:sz w:val="18"/>
                <w:szCs w:val="18"/>
                <w:lang w:val="en-US" w:eastAsia="zh-CN"/>
              </w:rPr>
              <w:t>其他行政事业单位医疗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9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9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9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80"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2"/>
                <w:sz w:val="18"/>
                <w:szCs w:val="18"/>
                <w:lang w:val="en-US" w:eastAsia="zh-CN"/>
              </w:rPr>
              <w:t>住房保障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9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9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9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80"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2"/>
                <w:sz w:val="18"/>
                <w:szCs w:val="18"/>
                <w:lang w:val="en-US" w:eastAsia="zh-CN"/>
              </w:rPr>
              <w:t>住房改革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9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9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9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80"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2"/>
                <w:sz w:val="18"/>
                <w:szCs w:val="18"/>
                <w:lang w:val="en-US" w:eastAsia="zh-CN"/>
              </w:rPr>
              <w:t>住房公积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49.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9.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9.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80"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2"/>
                <w:sz w:val="18"/>
                <w:szCs w:val="18"/>
                <w:lang w:val="en-US" w:eastAsia="zh-CN"/>
              </w:rPr>
              <w:t>粮油物资储备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49.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9.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9.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w w:val="80"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2"/>
                <w:sz w:val="18"/>
                <w:szCs w:val="18"/>
                <w:lang w:val="en-US" w:eastAsia="zh-CN"/>
              </w:rPr>
              <w:t>粮油物资事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49.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9.9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9.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80"/>
                <w:kern w:val="2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  <w:t>185.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  <w:t>155.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  <w:t>155.3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（单位）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（单位）：昌吉州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粮食局驻五家渠分局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单位：万元</w:t>
      </w:r>
    </w:p>
    <w:tbl>
      <w:tblPr>
        <w:tblW w:w="915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7"/>
        <w:gridCol w:w="641"/>
        <w:gridCol w:w="1998"/>
        <w:gridCol w:w="1844"/>
        <w:gridCol w:w="1845"/>
        <w:gridCol w:w="1782"/>
      </w:tblGrid>
      <w:tr>
        <w:trPr>
          <w:trHeight w:val="345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社会保障和就业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3.4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3.4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行政事业单位养老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3.4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3.4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行政单位离退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.2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.2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机关事业单位基本养老保险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.7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.7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机关事业单位职业年金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.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.3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.0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.0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行政事业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.0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.0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行政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.3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.3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公务员医疗补助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2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2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其他行政事业单位医疗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4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4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住房保障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9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9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住房改革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9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9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住房公积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9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9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粮油物资储备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49.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9.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粮油物资事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49.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9.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行政运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49.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9.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  <w:t>185.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  <w:t>155.3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（单位）：昌吉州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粮食局驻五家渠分局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14"/>
        <w:gridCol w:w="2580"/>
        <w:gridCol w:w="900"/>
        <w:gridCol w:w="953"/>
        <w:gridCol w:w="1032"/>
        <w:gridCol w:w="1134"/>
        <w:gridCol w:w="1134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55.3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55.3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3.4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3.4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5.0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5.0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.9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.9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19.9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19.9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5.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5.3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5.3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184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144"/>
        <w:gridCol w:w="1684"/>
        <w:gridCol w:w="1842"/>
        <w:gridCol w:w="1701"/>
        <w:gridCol w:w="9214"/>
      </w:tblGrid>
      <w:tr>
        <w:trPr>
          <w:trHeight w:val="450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支出情况表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（单位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昌吉州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粮食局驻五家渠分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单位：万元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社会保障和就业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3.4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3.4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行政事业单位养老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3.4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3.4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行政单位离退休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.2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.2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机关事业单位基本养老保险缴费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.7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.7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机关事业单位职业年金缴费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.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.0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.0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行政事业单位医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.0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.0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行政单位医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.3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.3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公务员医疗补助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2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2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其他行政事业单位医疗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4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4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住房保障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9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9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住房改革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9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9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住房公积金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9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9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粮油物资储备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9.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9.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粮油物资事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9.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9.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行政运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9.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9.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  <w:t>155.3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  <w:t>155.3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1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1701"/>
        <w:gridCol w:w="1701"/>
        <w:gridCol w:w="1560"/>
      </w:tblGrid>
      <w:tr>
        <w:trPr>
          <w:trHeight w:val="375" w:hRule="atLeast"/>
        </w:trPr>
        <w:tc>
          <w:tcPr>
            <w:tcW w:w="918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918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（单位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昌吉州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粮食局驻五家渠分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工资福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0.5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0.5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基本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4.0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4.0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津贴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3.4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3.4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奖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.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.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机关事业单位基本养老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.7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.7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职业年金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.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城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职工基本医疗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.3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.3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公务员医疗补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其他社会保障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5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5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住房公积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.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.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商品和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.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.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办公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.5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.5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手续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15</w:t>
            </w:r>
          </w:p>
        </w:tc>
      </w:tr>
      <w:tr>
        <w:trPr>
          <w:trHeight w:val="2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电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邮电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取暖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5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5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差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</w:tr>
      <w:tr>
        <w:trPr>
          <w:trHeight w:val="32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工会经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04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福利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93</w:t>
            </w:r>
          </w:p>
        </w:tc>
      </w:tr>
      <w:tr>
        <w:trPr>
          <w:trHeight w:val="34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公务用车运行维护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80</w:t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商品和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0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0.52</w:t>
            </w:r>
          </w:p>
        </w:tc>
      </w:tr>
      <w:tr>
        <w:trPr>
          <w:trHeight w:val="32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对个人和家庭的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4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4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离休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.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.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生活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医疗费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4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4.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奖励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其他对个人和家庭的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.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.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5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5.0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.2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5"/>
        <w:gridCol w:w="426"/>
        <w:gridCol w:w="850"/>
        <w:gridCol w:w="1168"/>
        <w:gridCol w:w="732"/>
        <w:gridCol w:w="560"/>
        <w:gridCol w:w="530"/>
        <w:gridCol w:w="639"/>
        <w:gridCol w:w="639"/>
        <w:gridCol w:w="618"/>
        <w:gridCol w:w="419"/>
        <w:gridCol w:w="618"/>
        <w:gridCol w:w="420"/>
        <w:gridCol w:w="420"/>
        <w:gridCol w:w="374"/>
        <w:gridCol w:w="79"/>
        <w:gridCol w:w="13"/>
      </w:tblGrid>
      <w:tr>
        <w:trPr>
          <w:trHeight w:val="375" w:hRule="atLeast"/>
        </w:trPr>
        <w:tc>
          <w:tcPr>
            <w:tcW w:w="944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48" w:type="dxa"/>
            <w:gridSpan w:val="16"/>
            <w:tcBorders/>
            <w:vAlign w:val="center"/>
          </w:tcPr>
          <w:tbl>
            <w:tblPr>
              <w:tblW w:w="9328" w:type="dxa"/>
              <w:jc w:val="left"/>
              <w:tblInd w:w="-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8"/>
            </w:tblGrid>
            <w:tr>
              <w:trPr>
                <w:trHeight w:val="405" w:hRule="atLeast"/>
              </w:trPr>
              <w:tc>
                <w:tcPr>
                  <w:tcW w:w="9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编制部门（单位）：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昌吉州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  <w:lang w:val="en-US" w:eastAsia="zh-CN"/>
                    </w:rPr>
                    <w:t>粮食局驻五家渠分局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               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 xml:space="preserve"> 单位：万元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我单位无一般公共预算项目，此表为空表。</w:t>
      </w:r>
    </w:p>
    <w:p>
      <w:pPr>
        <w:pStyle w:val="Normal"/>
        <w:widowControl/>
        <w:jc w:val="left"/>
        <w:textAlignment w:val="bottom"/>
        <w:rPr>
          <w:rFonts w:ascii="宋体" w:hAnsi="宋体" w:eastAsia="仿宋_GB2312;仿宋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（单位）：昌吉州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粮食局驻五家渠分局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val="en-US" w:eastAsia="zh-CN"/>
        </w:rPr>
        <w:t>我单位没有使用政府性基金预算拨款安排的支出，政府性基金预算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lang w:val="en-US" w:eastAsia="zh-CN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180"/>
        <w:gridCol w:w="212"/>
        <w:gridCol w:w="1281"/>
        <w:gridCol w:w="612"/>
        <w:gridCol w:w="1367"/>
        <w:gridCol w:w="862"/>
        <w:gridCol w:w="839"/>
        <w:gridCol w:w="1390"/>
        <w:gridCol w:w="45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53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制部门（单位）：昌吉州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粮食局驻五家渠分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单位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both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val="en-US" w:eastAsia="zh-CN"/>
        </w:rPr>
        <w:t>我单位没有使用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国有资本经营预算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val="en-US" w:eastAsia="zh-CN"/>
        </w:rPr>
        <w:t>安排的支出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国有资本经营预算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val="en-US" w:eastAsia="zh-CN"/>
        </w:rPr>
        <w:t>支出情况表为空表。</w:t>
      </w:r>
    </w:p>
    <w:p>
      <w:pPr>
        <w:pStyle w:val="Normal"/>
        <w:widowControl/>
        <w:jc w:val="left"/>
        <w:textAlignment w:val="bottom"/>
        <w:rPr>
          <w:rFonts w:ascii="宋体" w:hAnsi="宋体" w:eastAsia="仿宋_GB2312;仿宋" w:cs="宋体"/>
          <w:b/>
          <w:b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（单位）：昌吉州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粮食局驻五家渠分局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单位：万元      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1.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1.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0"/>
                <w:szCs w:val="20"/>
                <w:lang w:val="en-US" w:eastAsia="zh-CN"/>
              </w:rPr>
              <w:t>1.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0"/>
                <w:szCs w:val="20"/>
                <w:lang w:val="en-US" w:eastAsia="zh-CN"/>
              </w:rPr>
              <w:t>1.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0"/>
                <w:szCs w:val="20"/>
                <w:lang w:val="en-US" w:eastAsia="zh-CN"/>
              </w:rPr>
              <w:t>1.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0"/>
                <w:szCs w:val="20"/>
                <w:lang w:val="en-US" w:eastAsia="zh-CN"/>
              </w:rPr>
              <w:t>1.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984"/>
          <w:pgNumType w:start="56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（单位）预算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一、关于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val="en-US" w:eastAsia="zh-CN"/>
        </w:rPr>
        <w:t>粮食局驻五家渠分局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昌吉州粮食局驻五家渠分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单位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5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资金、非财政拨款结转结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社会保障和就业支出、卫生健康支出、住房保障支出、粮油物资储备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昌吉州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粮食局驻五家渠分局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粮食局驻五家渠分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5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5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3.8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.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.4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职工调离、在职转退休减少工资福利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有资本经营预算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.1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加单位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关运行保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非财政拨款结转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加单位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关运行保障经费项目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三、关于昌吉州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粮食局驻五家渠分局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粮食局驻五家渠分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5.3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5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3.8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3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职工调离、在职转退休减少工资福利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.1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加单位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关运行保障经费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四、关于昌吉州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粮食局驻五家渠分局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5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5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支出包括：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23.44 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主要用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离退休、机关养老、职业年金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卫生健康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06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主要用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医疗、公务员医疗补助、其他行政事业单位医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住房保障支出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6.91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主要用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住房公积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粮油物资储备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9.92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主要用于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行政运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粮油物资储备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事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五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昌吉州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  <w:lang w:val="en-US" w:eastAsia="zh-CN"/>
        </w:rPr>
        <w:t>粮食局驻五家渠分局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粮食局驻五家渠分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拨款合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5.3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5.3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.4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.3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职工调离、在职转退休减少工资福利支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项目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单位机构改革进行中，减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续建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类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23.44 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15.09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trike w:val="false"/>
          <w:dstrike w:val="fals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卫生健康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06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3.26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trike w:val="false"/>
          <w:dstrike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住房保障支出（类）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6.91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4.45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粮油物资储备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9.92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77.20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类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行政事业单位养老支出（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行政单位离退休（项）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年预算数为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10.28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万元，比上年预算减少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8.99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46.65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  <w:lang w:eastAsia="zh-CN"/>
        </w:rPr>
        <w:t>退休人员死亡，减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离退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养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支出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类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行政事业单位养老支出（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机关事业单位基本养老保险缴费支出（项）：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年预算数为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8.77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0.89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11.29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  <w:lang w:eastAsia="zh-CN"/>
        </w:rPr>
        <w:t>职工增资，</w:t>
      </w:r>
      <w:r>
        <w:rPr>
          <w:rFonts w:ascii="仿宋_GB2312;仿宋" w:hAnsi="仿宋_GB2312;仿宋" w:cs="宋体" w:eastAsia="仿宋_GB2312;仿宋"/>
          <w:strike w:val="false"/>
          <w:dstrike w:val="false"/>
          <w:kern w:val="0"/>
          <w:sz w:val="32"/>
          <w:szCs w:val="32"/>
        </w:rPr>
        <w:t>工资福利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trike w:val="false"/>
          <w:dstrike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社会保障和就业支出（类）行政事业单位养老支出（款）机关事业单位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  <w:lang w:eastAsia="zh-CN"/>
        </w:rPr>
        <w:t>职业年金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缴费支出（项）：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年预算数为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4.39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4.39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  <w:lang w:eastAsia="zh-CN"/>
        </w:rPr>
        <w:t>上年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  <w:lang w:eastAsia="zh-CN"/>
        </w:rPr>
        <w:t>职业年金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缴费支出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  <w:lang w:eastAsia="zh-CN"/>
        </w:rPr>
        <w:t>预算未安排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卫生健康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行政事业单位医疗（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行政单位医疗（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  <w:lang w:eastAsia="zh-CN"/>
        </w:rPr>
        <w:t>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年预算数为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4.39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万元，比上年预算减少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0.29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6.20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  <w:lang w:eastAsia="zh-CN"/>
        </w:rPr>
        <w:t>在职转退休，减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公务员医疗补助预算支出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卫生健康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行政事业单位医疗（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公务员医疗补助（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  <w:lang w:eastAsia="zh-CN"/>
        </w:rPr>
        <w:t>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年预算数为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0.27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万元，比上年预算减少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1.21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81.76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  <w:lang w:eastAsia="zh-CN"/>
        </w:rPr>
        <w:t>在职转退休，减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公务员医疗补助预算支出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卫生健康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行政事业单位医疗（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其他行政事业单位医疗支出（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  <w:lang w:eastAsia="zh-CN"/>
        </w:rPr>
        <w:t>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年预算数为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0.40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0.40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  <w:lang w:eastAsia="zh-CN"/>
        </w:rPr>
        <w:t>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其他行政事业单位医疗支出预算未安排</w:t>
      </w:r>
      <w:r>
        <w:rPr>
          <w:rFonts w:eastAsia="仿宋_GB2312;仿宋" w:cs="宋体" w:ascii="仿宋_GB2312;仿宋" w:hAnsi="仿宋_GB2312;仿宋"/>
          <w:strike w:val="false"/>
          <w:dstrike w:val="false"/>
          <w:spacing w:val="-6"/>
          <w:kern w:val="0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住房保障支出（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类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）住房改革支出（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款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）住房公积金（项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年预算数为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6.91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万元，比上年预算减少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0.08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1.14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  <w:lang w:eastAsia="zh-CN"/>
        </w:rPr>
        <w:t>在职转退休，减少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住房公积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算支出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粮油物资储备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粮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物资事务（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行政运行（项）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年预算数为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119.92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万元，比上年预算减少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0.11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  <w:lang w:val="en-US" w:eastAsia="zh-CN"/>
        </w:rPr>
        <w:t>0.09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  <w:lang w:eastAsia="zh-CN"/>
        </w:rPr>
        <w:t>在职转退休，减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人员费用预算支出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六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昌吉州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  <w:lang w:val="en-US" w:eastAsia="zh-CN"/>
        </w:rPr>
        <w:t>粮食局驻五家渠分局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粮食局驻五家渠分局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155.33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，其中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5.08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万元，主要包括：基本工资、津贴补贴、奖金、机关事业单位基本养老保险缴费、职业年金缴费、职工基本医疗保险缴费、公务员医疗补助缴费、其他社会保障缴费、住房公积金、离休费、生活补助、医疗费补助、奖励金、其他对个人和家庭的补助等。 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.2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包括：办公费、手续费、水费、电费、邮电费、取暖费、差旅费、工会经费、福利费、公务用车运行维护费、其他商品和服务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七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昌吉州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  <w:lang w:val="en-US" w:eastAsia="zh-CN"/>
        </w:rPr>
        <w:t>粮食局驻五家渠分局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粮食局驻五家渠分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一般公共预算项目支出，一般公共预算项目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昌吉州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粮食局驻五家渠分局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粮食局驻五家渠分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关于昌吉州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粮食局驻五家渠分局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国有资本经营预算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粮食局驻五家渠分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昌吉州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粮食局驻五家渠分局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粮食局驻五家渠分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用车购置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因公出国（境）费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因公出国（境）预算未安排；公务用车购置费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公务用车购置费预算未安排；公务用车运行费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减少公务用车运行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接待费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公务接待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安排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粮食局驻五家渠分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机关运行经费财政拨款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.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.7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减少办公费等预算支出安排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粮食局驻五家渠分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政府采购预算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3.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.5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.7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3.24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3.24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底，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粮食局驻五家渠分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占用使用国有资产总体情况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房屋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01.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8.4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8.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8.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粮食局驻五家渠分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未安排购置车辆预算经费，安排购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本年度预算绩效管理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个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涉及预算金额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具体情况见下表（按项目分别填报）：</w:t>
      </w:r>
    </w:p>
    <w:tbl>
      <w:tblPr>
        <w:tblW w:w="12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2"/>
        <w:gridCol w:w="1588"/>
      </w:tblGrid>
      <w:tr>
        <w:trPr>
          <w:trHeight w:val="405" w:hRule="atLeast"/>
        </w:trPr>
        <w:tc>
          <w:tcPr>
            <w:tcW w:w="109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65125</wp:posOffset>
                      </wp:positionH>
                      <wp:positionV relativeFrom="paragraph">
                        <wp:posOffset>9525</wp:posOffset>
                      </wp:positionV>
                      <wp:extent cx="6040120" cy="753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0120" cy="753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7"/>
                                    <w:gridCol w:w="1020"/>
                                    <w:gridCol w:w="1797"/>
                                    <w:gridCol w:w="858"/>
                                    <w:gridCol w:w="72"/>
                                    <w:gridCol w:w="1068"/>
                                    <w:gridCol w:w="503"/>
                                    <w:gridCol w:w="262"/>
                                    <w:gridCol w:w="906"/>
                                    <w:gridCol w:w="1074"/>
                                    <w:gridCol w:w="1170"/>
                                  </w:tblGrid>
                                  <w:tr>
                                    <w:trPr>
                                      <w:trHeight w:val="616" w:hRule="atLeast"/>
                                    </w:trPr>
                                    <w:tc>
                                      <w:tcPr>
                                        <w:tcW w:w="9497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6" w:hRule="atLeast"/>
                                    </w:trPr>
                                    <w:tc>
                                      <w:tcPr>
                                        <w:tcW w:w="9497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年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9497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预算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17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新疆昌吉回族自治州粮食局驻五家渠分局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机关运行保障经费项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17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项目资金（万元）项目负责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高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年度预算总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其中：财政拨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17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项目总体目标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其他资金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该项目主要用于履行粮食行政管理职能，开展粮食流通检查，确保粮食业务工作顺利完成；管理服务好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名离退休人员，确保离退休人员正常生活；保障机构正常运转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7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指标值设置依据上年完成值指标分值权重指标赋分规则佐证资料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一级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二级指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产出指标三级指标指标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数量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开展粮食流通检查（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&gt;=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计划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按完成比例赋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工作资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数量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管理服务好离退休人员（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&gt;=6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计划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按完成比例赋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工作资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质量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粮食流通检查达标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&gt;=9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计划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按完成比例赋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工作资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质量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离退休人员管理服务工作完成率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&gt;=9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计划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按完成比例赋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工作资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7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时效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粮食检查业务工作完成及时率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=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计划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按完成比例赋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工作资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7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成本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经济成本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开展粮食流通检查工作费用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&lt;=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预算支出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按完成比例赋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原始凭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7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经济成本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管理服务好离退休人员办公费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&lt;=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预算支出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按完成比例赋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原始凭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7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社会效益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确保粮食业务工作顺利完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确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计划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直接赋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工作资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7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社会效益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保障职工、离退休人员正常生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保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计划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直接赋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工作资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7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满意度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满意度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服务离退休人员满意度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&gt;=9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计划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按满意度比例赋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工作资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6pt;height:593.6pt;mso-wrap-distance-left:9pt;mso-wrap-distance-right:9pt;mso-wrap-distance-top:0pt;mso-wrap-distance-bottom:0pt;margin-top:0.75pt;mso-position-vertical-relative:text;margin-left:-28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1020"/>
                              <w:gridCol w:w="1797"/>
                              <w:gridCol w:w="858"/>
                              <w:gridCol w:w="72"/>
                              <w:gridCol w:w="1068"/>
                              <w:gridCol w:w="503"/>
                              <w:gridCol w:w="262"/>
                              <w:gridCol w:w="906"/>
                              <w:gridCol w:w="1074"/>
                              <w:gridCol w:w="117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497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497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497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预算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新疆昌吉回族自治州粮食局驻五家渠分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机关运行保障经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项目资金（万元）项目负责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英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度预算总额：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其中：财政拨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项目总体目标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其他资金：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该项目主要用于履行粮食行政管理职能，开展粮食流通检查，确保粮食业务工作顺利完成；管理服务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名离退休人员，确保离退休人员正常生活；保障机构正常运转。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指标值设置依据上年完成值指标分值权重指标赋分规则佐证资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二级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产出指标三级指标指标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开展粮食流通检查（次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&gt;=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计划标准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按完成比例赋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工作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管理服务好离退休人员（人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&gt;=6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计划标准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按完成比例赋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工作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粮食流通检查达标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&gt;=98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计划标准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按完成比例赋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工作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离退休人员管理服务工作完成率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&gt;=98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计划标准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按完成比例赋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工作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粮食检查业务工作完成及时率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=100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计划标准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按完成比例赋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工作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成本指标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经济成本指标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开展粮食流通检查工作费用（万元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&lt;=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预算支出标准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按完成比例赋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原始凭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经济成本指标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管理服务好离退休人员办公费（万元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&lt;=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预算支出标准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按完成比例赋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原始凭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社会效益指标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确保粮食业务工作顺利完成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确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计划标准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直接赋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工作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社会效益指标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保障职工、离退休人员正常生活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保障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计划标准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直接赋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工作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满意度指标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满意度指标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服务离退休人员满意度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&gt;=90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计划标准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按满意度比例赋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工作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5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  <w:szCs w:val="32"/>
              </w:rPr>
              <w:t>其他需说明的事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其他需要说明的事项。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pacing w:val="-17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（单位）支出预算的组成部分，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部门（单位）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pacing w:val="-11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（单位）的公用经费，包括办公及印刷费、邮电费、差旅费、会议费、福利费、日常维修费、专用材料及一般设备购置费、办公用房水电费、办公用房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/>
          <w:spacing w:val="-11"/>
          <w:sz w:val="32"/>
          <w:szCs w:val="32"/>
        </w:rPr>
      </w:pPr>
      <w:r>
        <w:rPr>
          <w:rFonts w:eastAsia="仿宋_GB2312;仿宋" w:ascii="仿宋_GB2312;仿宋" w:hAnsi="仿宋_GB2312;仿宋"/>
          <w:spacing w:val="-11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11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粮食局驻五家渠分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;微软雅黑" w:hAnsi="方正仿宋_GBK;微软雅黑" w:eastAsia="方正仿宋_GBK;微软雅黑" w:cs="方正仿宋_GBK;微软雅黑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1</cp:lastModifiedBy>
  <dcterms:modified xsi:type="dcterms:W3CDTF">2023-03-16T12:21:31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098FBC2A44DC28F29022A7F093D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