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1"/>
        <w:gridCol w:w="855"/>
        <w:gridCol w:w="592"/>
        <w:gridCol w:w="849"/>
        <w:gridCol w:w="165"/>
        <w:gridCol w:w="842"/>
        <w:gridCol w:w="857"/>
        <w:gridCol w:w="458"/>
        <w:gridCol w:w="339"/>
        <w:gridCol w:w="521"/>
        <w:gridCol w:w="526"/>
        <w:gridCol w:w="440"/>
        <w:gridCol w:w="735"/>
      </w:tblGrid>
      <w:tr>
        <w:trPr>
          <w:trHeight w:val="463" w:hRule="atLeast"/>
        </w:trPr>
        <w:tc>
          <w:tcPr>
            <w:tcW w:w="885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451" w:hRule="atLeast"/>
        </w:trPr>
        <w:tc>
          <w:tcPr>
            <w:tcW w:w="885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地下水动态监测井建设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</w:tr>
      <w:tr>
        <w:trPr>
          <w:trHeight w:val="338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08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.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.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12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项目实施，新建地下水动态监测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，完成地下水动态监测井监测设备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，新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地下水动态监测井验收合格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监测设备接入州级信息化平台接入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能够更好落实我州最严格水资源管理制度，强化中央环保督察反馈问题整改，提升我州地下水监测站监测能力，扩大地下水监测的范围，提高监测数据的准确性，更精确的掌握地下水变化速率，为我州地下水超采区治理提供决策依据。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项目实施，新建地下水动态监测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，完成地下水动态监测井监测设备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，新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地下水动态监测井验收合格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监测设备接入州级信息化平台接入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能够更好落实我州最严格水资源管理制度，强化中央环保督察反馈问题整改，提升我州地下水监测站监测能力，扩大地下水监测的范围，提高监测数据的准确性，更精确的掌握地下水变化速率，为我州地下水超采区治理提供决策依据。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地下水动态监测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地下水动态监测井监测设备安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地下水动态监测井验收合格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测设备接入州级信息化平台接入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支付及时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安装成本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安装成本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井资金成本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遏制地下水水位下降，逐步改善水生态环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提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生态环境修复提供治理依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全州地下水资源管理提供决策依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群众满意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18"/>
        <w:gridCol w:w="836"/>
        <w:gridCol w:w="893"/>
        <w:gridCol w:w="481"/>
        <w:gridCol w:w="930"/>
        <w:gridCol w:w="933"/>
        <w:gridCol w:w="306"/>
        <w:gridCol w:w="676"/>
        <w:gridCol w:w="359"/>
        <w:gridCol w:w="595"/>
        <w:gridCol w:w="469"/>
        <w:gridCol w:w="522"/>
      </w:tblGrid>
      <w:tr>
        <w:trPr>
          <w:trHeight w:val="351" w:hRule="atLeast"/>
        </w:trPr>
        <w:tc>
          <w:tcPr>
            <w:tcW w:w="97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519" w:hRule="atLeast"/>
        </w:trPr>
        <w:tc>
          <w:tcPr>
            <w:tcW w:w="97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分析工作经费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</w:tr>
      <w:tr>
        <w:trPr>
          <w:trHeight w:val="48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367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项目实施，该项目资金主要用于负责农村人饮水质监测、检测、地下水动态监测及信息资源服务，计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成地下水动态监测设备进行升级改造指导、验收，为昌吉州地下水合理开发、利用、保护提供科学依据。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完成地下水动态监测设备进行升级改造指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地下水动态监测点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设备进行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地下水动态监测长期观测年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昌吉州地下水合理开发、利用、保护提了供科学依据，为生态环境修复提供治理依据。</w:t>
            </w:r>
          </w:p>
        </w:tc>
      </w:tr>
      <w:tr>
        <w:trPr>
          <w:trHeight w:val="41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点（个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设备进行升级改造指导、验收（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点巡查（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培训班（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长期观测年报（本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水动态监测设备上线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合格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测工作完成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使用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昌吉州地下水合理开发、利用、保护提供科学依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生态环境修复提供治理依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观测地下水水位，指导地下水合理开发、利用、保护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满意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265"/>
        <w:gridCol w:w="493"/>
        <w:gridCol w:w="1019"/>
        <w:gridCol w:w="255"/>
        <w:gridCol w:w="932"/>
        <w:gridCol w:w="914"/>
        <w:gridCol w:w="388"/>
        <w:gridCol w:w="519"/>
        <w:gridCol w:w="491"/>
        <w:gridCol w:w="629"/>
        <w:gridCol w:w="287"/>
        <w:gridCol w:w="716"/>
      </w:tblGrid>
      <w:tr>
        <w:trPr>
          <w:trHeight w:val="425" w:hRule="atLeast"/>
        </w:trPr>
        <w:tc>
          <w:tcPr>
            <w:tcW w:w="96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6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质监测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5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单位主要负责落实水资源管理、检测的技术服务与指导工作。 目标负责水资源水质监测、检测、地下水动态监测及信息资源服务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各县市、园区水质化验报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，地下水动态监测简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编制《昌吉州地下水动态监测报告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，提升了全州的节水用水效率，切实改善了人居环境，保障了地下水水位持续上升。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各县市、园区水质化验报告（份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质监测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《昌吉州地下水动态监测报告》（本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质合格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支付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全州的节水用水效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实改善人居环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地下水水位持续上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满意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0"/>
        <w:gridCol w:w="1022"/>
        <w:gridCol w:w="585"/>
        <w:gridCol w:w="1004"/>
        <w:gridCol w:w="458"/>
        <w:gridCol w:w="1003"/>
        <w:gridCol w:w="984"/>
        <w:gridCol w:w="381"/>
        <w:gridCol w:w="527"/>
        <w:gridCol w:w="343"/>
        <w:gridCol w:w="585"/>
        <w:gridCol w:w="494"/>
        <w:gridCol w:w="441"/>
        <w:gridCol w:w="65"/>
      </w:tblGrid>
      <w:tr>
        <w:trPr>
          <w:trHeight w:val="262" w:hRule="atLeast"/>
        </w:trPr>
        <w:tc>
          <w:tcPr>
            <w:tcW w:w="95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5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节约管理与保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8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8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566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项目实施，强化最严格水资源管理制度考核技术支撑，力争使我州节水效果初步显现，用水总量控制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指标内，万元国内生产总值用水量，万元工业增加值用水量有所降低，水资源管理水平明显提高。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节水型社会建设工作指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开展节水型社会建设考核检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通过各类媒体全方位开展节水宣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。举办中小学生节水书画比赛一次。全社会节水用水效率有所提升，水安全保障能力也有所提升</w:t>
            </w:r>
          </w:p>
        </w:tc>
      </w:tr>
      <w:tr>
        <w:trPr>
          <w:trHeight w:val="312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型社会建设工作指导（次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制节水宣传品（批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节水型社会专职工作人员（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型社会建设考核检查（次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域节水型社会建设自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工作计划完成（月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支付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总成本（万元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7.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社会的节水用水效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0%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县市用水总量（亿立方米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25.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水总量严格控制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安全保障能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0%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群众满意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8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59"/>
        <w:gridCol w:w="749"/>
        <w:gridCol w:w="873"/>
        <w:gridCol w:w="424"/>
        <w:gridCol w:w="834"/>
        <w:gridCol w:w="1088"/>
        <w:gridCol w:w="259"/>
        <w:gridCol w:w="634"/>
        <w:gridCol w:w="431"/>
        <w:gridCol w:w="578"/>
        <w:gridCol w:w="385"/>
        <w:gridCol w:w="729"/>
      </w:tblGrid>
      <w:tr>
        <w:trPr>
          <w:trHeight w:val="634" w:hRule="atLeast"/>
        </w:trPr>
        <w:tc>
          <w:tcPr>
            <w:tcW w:w="95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473" w:hRule="atLeast"/>
        </w:trPr>
        <w:tc>
          <w:tcPr>
            <w:tcW w:w="95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节约管理与保护</w:t>
            </w:r>
          </w:p>
        </w:tc>
      </w:tr>
      <w:tr>
        <w:trPr>
          <w:trHeight w:val="5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</w:tr>
      <w:tr>
        <w:trPr>
          <w:trHeight w:val="39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5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5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5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382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项目实施，强化最严格水资源管理制度考核技术支撑，各县市县域节水型社会建设具备达标条件，力争使我州节水效果初步显现。落实最严格水资源管理制度，完成井电双控现场核查、复核工作，配合完成州级信息化基础信息信息复核及上线工作。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节水型社会创建州级现场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县市。完成两次井电双控现场核查、复核工作，配合完成州级信息化基础信息信息复核及上线工作。机电井更新复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原井填埋复核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完成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全州的节水用水质量，切实改善人居环境 ，提升了水安全保障能力。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型社会创建州级现场验收（个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井更新、原井填核查、验收（次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电双控核查、抽查工作（次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域节水型社会建设州级验收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井更新、原井填埋验收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电双控上线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工作计划完成（月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节约管理与保护工作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全州的节水用水质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实改善人居环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安全保障能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85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9"/>
        <w:gridCol w:w="965"/>
        <w:gridCol w:w="524"/>
        <w:gridCol w:w="911"/>
        <w:gridCol w:w="399"/>
        <w:gridCol w:w="902"/>
        <w:gridCol w:w="938"/>
        <w:gridCol w:w="430"/>
        <w:gridCol w:w="438"/>
        <w:gridCol w:w="536"/>
        <w:gridCol w:w="436"/>
        <w:gridCol w:w="607"/>
        <w:gridCol w:w="815"/>
      </w:tblGrid>
      <w:tr>
        <w:trPr>
          <w:trHeight w:val="464" w:hRule="atLeast"/>
        </w:trPr>
        <w:tc>
          <w:tcPr>
            <w:tcW w:w="94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422" w:hRule="atLeast"/>
        </w:trPr>
        <w:tc>
          <w:tcPr>
            <w:tcW w:w="94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节水型社会建设</w:t>
            </w:r>
          </w:p>
        </w:tc>
      </w:tr>
      <w:tr>
        <w:trPr>
          <w:trHeight w:val="4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</w:tr>
      <w:tr>
        <w:trPr>
          <w:trHeight w:val="33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79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16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我州县域节水型社会达标建设指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制作宣传品一批，节水型社会建设考核检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州七县市全部达到节水型社会建设标准，节约用水和水资源管理水，平明显提高。全社会节水用水爱水护水意识提升；节约用水和水资源管理水平提升；水资源承载能力有所提升。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我州县域节水型社会达标建设指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制作宣传品一批，节水型社会建设考核检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，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州七县市全部达到节水型社会建设标准，节约用水和水资源管理水，平明显提高。全社会节水用水爱水护水意识提升；节约用水和水资源管理水平提升；水资源承载能力有所提升。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型社会建设工作指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制节水宣传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型社会建设考核检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各类媒体全方位开展节水宣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域节水型社会建设自验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工作计划完成截止时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县市节水指导车辆费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指导人员经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水宣传经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社会节水爱水护水的意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提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承载能力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提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约用水和水资源管理水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提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群众满意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53"/>
        <w:gridCol w:w="141"/>
        <w:gridCol w:w="1063"/>
        <w:gridCol w:w="861"/>
        <w:gridCol w:w="902"/>
        <w:gridCol w:w="496"/>
        <w:gridCol w:w="912"/>
        <w:gridCol w:w="1131"/>
        <w:gridCol w:w="847"/>
        <w:gridCol w:w="142"/>
        <w:gridCol w:w="706"/>
        <w:gridCol w:w="283"/>
        <w:gridCol w:w="852"/>
        <w:gridCol w:w="10"/>
      </w:tblGrid>
      <w:tr>
        <w:trPr>
          <w:trHeight w:val="374" w:hRule="atLeast"/>
        </w:trPr>
        <w:tc>
          <w:tcPr>
            <w:tcW w:w="99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严格水资源管理制度工作补助</w:t>
            </w:r>
          </w:p>
        </w:tc>
      </w:tr>
      <w:tr>
        <w:trPr>
          <w:trHeight w:val="47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水资源管理中心</w:t>
            </w:r>
          </w:p>
        </w:tc>
      </w:tr>
      <w:tr>
        <w:trPr>
          <w:trHeight w:val="598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5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5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43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通过项目实施，强化最严格水资源管理制度考核技术支撑，力争使我州节水效果初步显现，用水总量控制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指标内，万元国内生产总值用水量，万元工业增加值用水量有所降低，水资源管理水平明显提高。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万元国内生产总值用水量降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3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万元工业增加值用水量降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对全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机电井进行井电双控运行情况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现场抽查。</w:t>
            </w:r>
          </w:p>
        </w:tc>
      </w:tr>
      <w:tr>
        <w:trPr>
          <w:trHeight w:val="312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偏差原因分析及改进措施</w:t>
            </w:r>
          </w:p>
        </w:tc>
      </w:tr>
      <w:tr>
        <w:trPr>
          <w:trHeight w:val="45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国内生产总值用水量降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41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17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万元国内生产总值用水量下降</w:t>
            </w:r>
          </w:p>
        </w:tc>
      </w:tr>
      <w:tr>
        <w:trPr>
          <w:trHeight w:val="58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入“年度实行最严格水资源管理制度考核”县市覆盖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工业增加值用水量降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21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3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万元工业生产总值用水量下降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严格水资源管理制度考核合格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自治区实行最严格水资源管理制度考核结果提交时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=0.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社会的节水用水效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实改善人居环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地下水水位持续上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群众满意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=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0:00Z</dcterms:created>
  <dc:creator>GXR</dc:creator>
  <dc:description/>
  <dc:language>en-US</dc:language>
  <cp:lastModifiedBy>心静如水</cp:lastModifiedBy>
  <dcterms:modified xsi:type="dcterms:W3CDTF">2023-04-04T11:1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