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"/>
        <w:gridCol w:w="44"/>
        <w:gridCol w:w="58"/>
        <w:gridCol w:w="160"/>
        <w:gridCol w:w="12"/>
        <w:gridCol w:w="4"/>
        <w:gridCol w:w="274"/>
        <w:gridCol w:w="135"/>
        <w:gridCol w:w="60"/>
        <w:gridCol w:w="355"/>
        <w:gridCol w:w="234"/>
        <w:gridCol w:w="308"/>
        <w:gridCol w:w="353"/>
        <w:gridCol w:w="676"/>
        <w:gridCol w:w="430"/>
        <w:gridCol w:w="444"/>
        <w:gridCol w:w="505"/>
        <w:gridCol w:w="22"/>
        <w:gridCol w:w="735"/>
        <w:gridCol w:w="259"/>
        <w:gridCol w:w="309"/>
        <w:gridCol w:w="65"/>
        <w:gridCol w:w="36"/>
        <w:gridCol w:w="132"/>
        <w:gridCol w:w="103"/>
        <w:gridCol w:w="426"/>
        <w:gridCol w:w="369"/>
        <w:gridCol w:w="69"/>
        <w:gridCol w:w="98"/>
        <w:gridCol w:w="215"/>
        <w:gridCol w:w="27"/>
        <w:gridCol w:w="317"/>
        <w:gridCol w:w="206"/>
        <w:gridCol w:w="34"/>
        <w:gridCol w:w="133"/>
        <w:gridCol w:w="29"/>
        <w:gridCol w:w="113"/>
        <w:gridCol w:w="254"/>
        <w:gridCol w:w="49"/>
        <w:gridCol w:w="183"/>
        <w:gridCol w:w="11"/>
        <w:gridCol w:w="185"/>
        <w:gridCol w:w="10"/>
        <w:gridCol w:w="360"/>
        <w:gridCol w:w="221"/>
        <w:gridCol w:w="530"/>
        <w:gridCol w:w="45"/>
      </w:tblGrid>
      <w:tr>
        <w:trPr>
          <w:trHeight w:val="405" w:hRule="atLeast"/>
        </w:trPr>
        <w:tc>
          <w:tcPr>
            <w:tcW w:w="9930" w:type="dxa"/>
            <w:gridSpan w:val="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930" w:type="dxa"/>
            <w:gridSpan w:val="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检查专项业务经费</w:t>
            </w:r>
          </w:p>
        </w:tc>
      </w:tr>
      <w:tr>
        <w:trPr>
          <w:trHeight w:val="270" w:hRule="atLeast"/>
        </w:trPr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</w:tr>
      <w:tr>
        <w:trPr>
          <w:trHeight w:val="480" w:hRule="atLeast"/>
        </w:trPr>
        <w:tc>
          <w:tcPr>
            <w:tcW w:w="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全州煤矿应急救援、预防性安全检查、安全技术服务等工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支付开展应急救援、预防性安全检查、安全技术服务等工作产生的人员及车辆运行等费用 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进行安全生产检查，预防和减少煤矿事故的发生。</w:t>
            </w:r>
          </w:p>
        </w:tc>
        <w:tc>
          <w:tcPr>
            <w:tcW w:w="3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完成安全检查煤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、矿山应急救援演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、煤矿预防性安全检查隐患排查核查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急救援平均响应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效预防和减少煤矿事故的发生，保障社会稳定。</w:t>
            </w:r>
          </w:p>
        </w:tc>
      </w:tr>
      <w:tr>
        <w:trPr>
          <w:trHeight w:val="2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检查煤矿次数（次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矿山应急救援演练次数（次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预防性检查隐患点排查核查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截止时限（年月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平均响应及时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检查专项业务成本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社会稳定、提升全州安全生产形势持续向好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预防和减少煤矿事故的发生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预防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煤矿企业满意度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矿山救护大队基地迁建项目经费（前期费用））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0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0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.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通过迁建项目可行性研究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建设工程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建设工程勘察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项目水土保持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项目配电工程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的实施完成，确保项目设计变更率低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项目资金支付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将本项目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预算内，从而确保迁建项目前期工作顺利完成。有效保障煤矿安全生产，为昌吉州应急救援工作带来积极作用，有效提升应急救援服务能力，提高应急救援水平，使服务企业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迁建项目可行性研究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建设工程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建设工程勘察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项目水土保持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项目配电工程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的实施完成，确保项目设计变更率低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项目资金支付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将本项目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预算内，从而确保迁建项目前期工作顺利完成。有效保障煤矿安全生产，为昌吉州应急救援工作带来积极作用，有效提升应急救援服务能力，提高应急救援水平，使服务企业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可行性研究报告（份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建设工程设计报告（份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建设工程勘察设计报告（份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水土保持方案（份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工程设计方案（份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设计变更率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支付率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项目完成及时率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建设设计成本控制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可行性研究报告成本控制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建设工程勘察成本控制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水土保持方案成本控制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建项目配电工程设计成本控制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保障煤矿安全生产，为昌吉州应急救援工作带来积极作用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提升应急救援服务能力，提高应急救援水平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企业满意度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9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85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汇聚专项工作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补助）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一系列的访惠聚为民办实事工作的开展，将党的各项惠民政策落实到群众中，惠及了民生，凝聚了民心，提升了各族群众的幸福感，维护社会稳定。</w:t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队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已经开展为民办实事好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 宣传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、组织群众文体宣传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次 ，对困难群众帮扶覆盖率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通过一系列的访惠聚为民办实事工作的开展，将党的各项惠民政策落实到群众中，惠及了民生，凝聚了民心，提升了各族群众的幸福感，维护社会稳定。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民办实事好事件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培训人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群众文体宣传次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帮扶覆盖率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时限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成本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群众知法守法能力水平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宣传力度不够，法律知识讲解不透彻，有待提高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群众生活幸福感及社会满意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娱乐生活不够丰富，帮扶就业增收幅度底。有提升空间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85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汇聚专项工作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州补助）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一系列的访惠聚为民办实事工作的开展，将党的各项惠民政策落实到群众中，惠及了民生，凝聚了民心，提升了各族群众的幸福感，维护社会稳定。</w:t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队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已经开展为民办实事好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 宣传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、组织群众文体宣传活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次 ，对困难群众帮扶覆盖率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通过一系列的访惠聚为民办实事工作的开展，将党的各项惠民政策落实到群众中，惠及了民生，凝聚了民心，提升了各族群众的幸福感，维护社会稳定。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民办实事好事件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培训人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群众文体宣传次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帮扶覆盖率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时限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成本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群众知法守法能力水平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宣传力度不够，法律知识讲解不透彻，有待提高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群众生活幸福感及社会满意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娱乐生活不够丰富，帮扶就业增收幅度底。有提升空间</w:t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36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体系硬件提升建设项目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矿山救护大队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应急救援作训装备一批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购置多功能救援装载机一台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购置产品合格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通过项目实施有效提升服务效能增强服务意识，有效保障安全生产形势稳定。</w:t>
            </w:r>
          </w:p>
        </w:tc>
        <w:tc>
          <w:tcPr>
            <w:tcW w:w="2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应急救援作训装备一批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购置多功能救援装载机一台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购置产品合格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项目完成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人员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通过项目实施有效提升服务效能增强服务意识，有效保障安全生产形势稳定。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救援防护作训装备（批）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多功能救援装载机（台））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产品质量合格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时限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援防护作训装备成本控制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救援装载机购置成本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护人民生命财产安全、保障安全生产形势稳定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增强服务意识，有效提升服务效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9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