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812"/>
        <w:gridCol w:w="546"/>
        <w:gridCol w:w="1548"/>
        <w:gridCol w:w="152"/>
        <w:gridCol w:w="939"/>
        <w:gridCol w:w="850"/>
        <w:gridCol w:w="304"/>
        <w:gridCol w:w="178"/>
        <w:gridCol w:w="405"/>
        <w:gridCol w:w="191"/>
        <w:gridCol w:w="596"/>
        <w:gridCol w:w="1003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媒大厦项目维保费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48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.8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9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5.9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9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.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.9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5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使昌吉州人民都能够受益，占领意识形态主阵地，占领舆论高地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使昌吉州人民都能够受益，占领意识形态主阵地，占领舆论高地</w:t>
            </w:r>
          </w:p>
        </w:tc>
      </w:tr>
      <w:tr>
        <w:trPr>
          <w:trHeight w:val="3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7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护系统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发及网站维护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演播厅（室）维护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媒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机房内精密空调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备电源维护数量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护项目合格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护工作时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台网维护系统经费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63.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.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项目通过招标，结余资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.8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。次年按照目标资金设置执行</w:t>
            </w:r>
          </w:p>
        </w:tc>
      </w:tr>
      <w:tr>
        <w:trPr>
          <w:trHeight w:val="5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发及网站维护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.0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0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演播厅（室）维护经费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1.9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.9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媒大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机房内精密空调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备电源维护经费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8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坚持正确舆论导向，宣传党的政策，提高群众文化素养和科学素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断提高广播电视的影响力，扩大宣传，让更多的群众受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人员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.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768"/>
        <w:gridCol w:w="1154"/>
        <w:gridCol w:w="744"/>
        <w:gridCol w:w="1017"/>
        <w:gridCol w:w="161"/>
        <w:gridCol w:w="633"/>
        <w:gridCol w:w="794"/>
        <w:gridCol w:w="410"/>
        <w:gridCol w:w="409"/>
        <w:gridCol w:w="224"/>
        <w:gridCol w:w="410"/>
        <w:gridCol w:w="409"/>
        <w:gridCol w:w="795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9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3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.00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.91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.3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8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用于缴纳广播电视台全年电费，保证广播电视发射信号全年不间断，广播电视节目不间断，保障各项宣传工作不间断。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宣传党的理论和路线方针政策；推动新媒体平台建设运营管理融合发展；能够围绕中心，服务大局，统筹组织重大宣传报道；完成组织广播电视和网络视听节目创作生产和安全播出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用于缴纳广播电视台全年电费，保证了广播电视发射信号全年不间断，广播电视节目不间断，保障了各项宣传工作不间断。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用电时长（小时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87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播出天数（天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3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节目不间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资金到位后支付时效（工作日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.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6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拨付较晚，资金未能全部支付完成。</w:t>
            </w:r>
          </w:p>
        </w:tc>
      </w:tr>
      <w:tr>
        <w:trPr>
          <w:trHeight w:val="4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坚持正确舆论导向，宣传党的政策，提高群众文化素养和科学素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断提高广播电视的影响力，扩大宣传，让更多的群众受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435"/>
        <w:gridCol w:w="839"/>
        <w:gridCol w:w="1004"/>
        <w:gridCol w:w="854"/>
        <w:gridCol w:w="435"/>
        <w:gridCol w:w="726"/>
        <w:gridCol w:w="840"/>
        <w:gridCol w:w="450"/>
        <w:gridCol w:w="390"/>
        <w:gridCol w:w="569"/>
        <w:gridCol w:w="420"/>
        <w:gridCol w:w="495"/>
        <w:gridCol w:w="884"/>
      </w:tblGrid>
      <w:tr>
        <w:trPr>
          <w:trHeight w:val="405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节目费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48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使昌吉州人民都能够受益，占领意识形态主阵地，占领舆论高地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使昌吉州人民都能够受益，占领意识形态主阵地，占领舆论高地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购置影视剧及电视综艺节目（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购置广播剧及广播综艺节目（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3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不间断播出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资金到位后支付时效（工作日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置影视剧及电视综艺节目费用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置广播剧及广播综艺节目费用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广播电视传播正能量的宣传力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广播电视节目长期占领意识形态主阵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536"/>
        <w:gridCol w:w="857"/>
        <w:gridCol w:w="346"/>
        <w:gridCol w:w="702"/>
        <w:gridCol w:w="536"/>
        <w:gridCol w:w="703"/>
        <w:gridCol w:w="703"/>
        <w:gridCol w:w="512"/>
        <w:gridCol w:w="512"/>
        <w:gridCol w:w="465"/>
        <w:gridCol w:w="476"/>
        <w:gridCol w:w="429"/>
        <w:gridCol w:w="702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内协作帮扶项目</w:t>
            </w:r>
          </w:p>
        </w:tc>
      </w:tr>
      <w:tr>
        <w:trPr>
          <w:trHeight w:val="27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720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援助克州广播电视台购置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目标：援助克州广播电视台购置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9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培训批次（次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队伍交流培训（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合格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完成时间（月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克州电视台业务人员培训成本（万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2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采编业务人员理论素养和全媒体业务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养高素质的全媒体业务人员，为推进转型升级提供人才保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训学员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826"/>
        <w:gridCol w:w="882"/>
        <w:gridCol w:w="379"/>
        <w:gridCol w:w="1124"/>
        <w:gridCol w:w="378"/>
        <w:gridCol w:w="780"/>
        <w:gridCol w:w="860"/>
        <w:gridCol w:w="390"/>
        <w:gridCol w:w="252"/>
        <w:gridCol w:w="482"/>
        <w:gridCol w:w="57"/>
        <w:gridCol w:w="608"/>
        <w:gridCol w:w="493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购置项目经费</w:t>
            </w:r>
          </w:p>
        </w:tc>
      </w:tr>
      <w:tr>
        <w:trPr>
          <w:trHeight w:val="27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720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为广大观众提供丰富的广播电视节目，促进社会经济文化发展，广播电视宣传，广播电视节目制作、播出，广播电视研究及相关社会服务。目标：购置摄录设备一批。</w:t>
            </w:r>
          </w:p>
        </w:tc>
        <w:tc>
          <w:tcPr>
            <w:tcW w:w="3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方针政策；推动新媒体平台建设运营管理融合发展；围绕中心，服务大局，统筹组织重大宣传报道；组织广播电视和网络视听节目创作生产和安全播出。为广大观众提供丰富的广播电视节目，促进社会经济文化发展，广播电视宣传，广播电视节目制作、播出，广播电视研究及相关社会服务。目标：购置摄录设备一批。</w:t>
            </w:r>
          </w:p>
        </w:tc>
      </w:tr>
      <w:tr>
        <w:trPr>
          <w:trHeight w:val="20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摄影机（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镜头及其他附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验收合格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采购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购置成本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各类广播电视节目的采制、播出，提高群论文化生活质量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充分发挥媒体舆论主阵地宣传引导作用，受众覆盖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使用人员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439"/>
        <w:gridCol w:w="970"/>
        <w:gridCol w:w="415"/>
        <w:gridCol w:w="416"/>
        <w:gridCol w:w="993"/>
        <w:gridCol w:w="612"/>
        <w:gridCol w:w="716"/>
        <w:gridCol w:w="415"/>
        <w:gridCol w:w="554"/>
        <w:gridCol w:w="555"/>
        <w:gridCol w:w="554"/>
        <w:gridCol w:w="554"/>
        <w:gridCol w:w="554"/>
      </w:tblGrid>
      <w:tr>
        <w:trPr>
          <w:trHeight w:val="624" w:hRule="atLeast"/>
        </w:trPr>
        <w:tc>
          <w:tcPr>
            <w:tcW w:w="8336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常运行项目经费</w:t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495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度资金总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中：当年财政拨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6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宣传党的理论和路线文针政策；推动新媒体平台建设运营管理融合发展；围绕中心工作，服务大局，统筹组织重大宣传报道；广播电视节目生产技术服务，业务培训；广告及相关社会服务，组织广播电视和网络视听节目创作生产和安全播出。目标：为广大观众提供丰富的广播电视节目，促进社会经济文化发展，广播电视宣传，广播电视节目制作、播出，广播电视研究及相关社会服务。保障工作人员的工资，津贴按规定发放，保证工作人员正常生活、工作秩序。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党的理论和路线文针政策；围绕中心工作，服务大局，统筹组织重大宣传报道；目标：为广大观众提供丰富的广播电视节目，促进社会经济文化发展，广播电视宣传，广播电视节目制作、播出，广播电视研究及相关社会服务。保障工作人员的工资，津贴按规定发放，保证工作人员正常生活、工作秩序</w:t>
            </w:r>
          </w:p>
        </w:tc>
      </w:tr>
      <w:tr>
        <w:trPr>
          <w:trHeight w:val="2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自治区以上媒体完成广播电视外宣条数（条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1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策划制作全面反映昌吉州经济社会全面发展的专题片（部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任务完成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任务开展及时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工资福利支出（万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支出（万元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群论文化生活质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充分发挥媒体舆论主阵地宣传引导作用，受众覆盖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富群众精神文化生活，受众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  <w:tab w:val="left" w:pos="76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-3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580"/>
        <w:gridCol w:w="983"/>
        <w:gridCol w:w="508"/>
        <w:gridCol w:w="509"/>
        <w:gridCol w:w="1086"/>
        <w:gridCol w:w="830"/>
        <w:gridCol w:w="854"/>
        <w:gridCol w:w="509"/>
        <w:gridCol w:w="190"/>
        <w:gridCol w:w="321"/>
        <w:gridCol w:w="425"/>
        <w:gridCol w:w="205"/>
        <w:gridCol w:w="791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惠聚工作经费</w:t>
            </w:r>
          </w:p>
        </w:tc>
      </w:tr>
      <w:tr>
        <w:trPr>
          <w:trHeight w:val="27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72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协助村两委有针对性地办实事、做好事、解难题，积极引导村党组织结合村情，理清本村发展思路，切实发挥派出单位优势，帮助制定发展计划和措施，拓宽发展壮大集体经济渠道，提升党组织凝聚力、向心力；切实把党的各项惠民政策讲深讲透，让各族群众清清楚楚、明明白白；对工作队办的实事好事多种方式，加大宣传力度，提高村民知晓率，拉近干群关系。</w:t>
            </w:r>
          </w:p>
        </w:tc>
        <w:tc>
          <w:tcPr>
            <w:tcW w:w="3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协助村两委有针对性地办实事、做好事、解难题，积极引导村党组织结合村情，理清本村发展思路，切实发挥派出单位优势，帮助制定发展计划和措施，拓宽发展壮大集体经济渠道，提升党组织凝聚力、向心力；切实把党的各项惠民政策讲深讲透，让各族群众清清楚楚、明明白白；对工作队办的实事好事多种方式，加大宣传力度，提高村民知晓率，拉近干群关系。</w:t>
            </w:r>
          </w:p>
        </w:tc>
      </w:tr>
      <w:tr>
        <w:trPr>
          <w:trHeight w:val="19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实事好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队开展各项工作、学习、关心关爱等活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民情惠民生聚民心工作完成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惠聚”工作经费使用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工作完成及时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民办实事好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展各项活动经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队开展各项工作受益人口覆盖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大集体经济项目实现良性循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族群众和受助村民满意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7"/>
        <w:gridCol w:w="870"/>
        <w:gridCol w:w="948"/>
        <w:gridCol w:w="583"/>
        <w:gridCol w:w="796"/>
        <w:gridCol w:w="468"/>
        <w:gridCol w:w="584"/>
        <w:gridCol w:w="616"/>
        <w:gridCol w:w="236"/>
        <w:gridCol w:w="325"/>
        <w:gridCol w:w="216"/>
        <w:gridCol w:w="365"/>
        <w:gridCol w:w="265"/>
        <w:gridCol w:w="457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惠聚项目经费</w:t>
            </w:r>
          </w:p>
        </w:tc>
      </w:tr>
      <w:tr>
        <w:trPr>
          <w:trHeight w:val="27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480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22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协助村两委有针对性地办实事、做好事、解难题，积极引导村党组织结合村情，理清本村发展思路，切实发挥派出单位优势，帮助制定发展计划和措施，拓宽发展壮大集体经济渠道，提升党组织凝聚力、向心力；切实把党的各项惠民政策讲深讲透，让各族群众清清楚楚、明明白白；对工作队办的实事好事多种方式，加大宣传力度，提高村民知晓率，拉近干群关系。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协助村两委有针对性地办实事、做好事、解难题，积极引导村党组织结合村情，理清本村发展思路，切实发挥派出单位优势，帮助制定发展计划和措施，拓宽发展壮大集体经济渠道，提升党组织凝聚力、向心力；切实把党的各项惠民政策讲深讲透，让各族群众清清楚楚、明明白白；对工作队办的实事好事多种方式，加大宣传力度，提高村民知晓率，拉近干群关系。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实事好事（件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队开展各项工作、学习、关心关爱等活动（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民情惠民生聚民心工作完成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访惠聚”工作经费使用时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民办实事好事（万元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队开展各项工作受益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覆盖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壮大集体经济项目实现良性循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发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族群众和受助村民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ind w:left="-283" w:right="-197" w:firstLine="2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686"/>
        <w:gridCol w:w="925"/>
        <w:gridCol w:w="440"/>
        <w:gridCol w:w="925"/>
        <w:gridCol w:w="751"/>
        <w:gridCol w:w="719"/>
        <w:gridCol w:w="566"/>
        <w:gridCol w:w="253"/>
        <w:gridCol w:w="440"/>
        <w:gridCol w:w="447"/>
        <w:gridCol w:w="440"/>
        <w:gridCol w:w="522"/>
        <w:gridCol w:w="439"/>
      </w:tblGrid>
      <w:tr>
        <w:trPr>
          <w:trHeight w:val="405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270" w:hRule="atLeast"/>
        </w:trPr>
        <w:tc>
          <w:tcPr>
            <w:tcW w:w="83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媒大厦演播室项目配套资金</w:t>
            </w:r>
          </w:p>
        </w:tc>
      </w:tr>
      <w:tr>
        <w:trPr>
          <w:trHeight w:val="27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广播电视台</w:t>
            </w:r>
          </w:p>
        </w:tc>
      </w:tr>
      <w:tr>
        <w:trPr>
          <w:trHeight w:val="72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预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当年财政拨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.0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情况</w:t>
            </w:r>
          </w:p>
        </w:tc>
      </w:tr>
      <w:tr>
        <w:trPr>
          <w:trHeight w:val="1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视音频集成采购项目项目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第三次付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次付款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视音频集成采购项目项目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验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第三次付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四次付款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际完成值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完成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验收工作（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项目尾款支付（项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视音频集成采购项目项目验收合格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验收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视音频集成采购项目第三次付款（万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米演播室项目第四次付款（万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限度满足广大观众的收视需求覆盖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促进文化消费、推动广播电视发展提供了巨大空间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单位满意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</dc:creator>
  <dc:description/>
  <dc:language>en-US</dc:language>
  <cp:lastModifiedBy>心静如水</cp:lastModifiedBy>
  <dcterms:modified xsi:type="dcterms:W3CDTF">2023-03-16T09:27:04Z</dcterms:modified>
  <cp:revision>2</cp:revision>
  <dc:subject/>
  <dc:title>昌吉广播电视台2021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15A1E72D749B1AEF8A045AA059D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