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17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615"/>
        <w:gridCol w:w="1080"/>
        <w:gridCol w:w="1080"/>
        <w:gridCol w:w="1200"/>
        <w:gridCol w:w="375"/>
        <w:gridCol w:w="930"/>
        <w:gridCol w:w="990"/>
        <w:gridCol w:w="240"/>
        <w:gridCol w:w="705"/>
        <w:gridCol w:w="420"/>
        <w:gridCol w:w="435"/>
        <w:gridCol w:w="675"/>
        <w:gridCol w:w="1155"/>
      </w:tblGrid>
      <w:tr>
        <w:trPr>
          <w:trHeight w:val="37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6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昌吉州工商联业务经费项目支出绩效自评表</w:t>
            </w:r>
          </w:p>
        </w:tc>
      </w:tr>
      <w:tr>
        <w:trPr>
          <w:trHeight w:val="126" w:hRule="atLeast"/>
        </w:trPr>
        <w:tc>
          <w:tcPr>
            <w:tcW w:w="1066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业务经费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州工商联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州工商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资金       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年预算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年执行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行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资金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当年财政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总体目标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期目标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完成情况</w:t>
            </w:r>
          </w:p>
        </w:tc>
      </w:tr>
      <w:tr>
        <w:trPr>
          <w:trHeight w:val="27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部门是党和政府联系非公制经济人士的桥梁和纽带，是政府管理非公有制经济的助手。宣传党和国家的方针政策，开展非公有制经济人士思想政治工作。目标是做好非公有制经济人士的日常联系、考察、培训工作。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年工作要求每年调研考察、教育培训不少于两次（每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年工作要求每年开展各项业务工作不少于五次（每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调研考察、教育培训预测准确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有力地促进企业经营管理水平的改进和提高，企业经营管理者的素质得到了明显的提高和改善，经济效益明显提高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              效    指    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偏差原因分析及改进措施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值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年工作要求每年调研考察、教育培训不少于两次（每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年工作要求每年开展各项业务工作不少于五次（每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调研考察、教育培训预测准确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展各项业务工作预测准确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培训天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调研考察、教育培训费用、各项业务支出控制范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有力地促进企业经营管理水平的改进和提高，企业经营管理者的素质得到了明显的提高和改善，经济效益明显提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升社会稳定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29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坚持以马克思主义“五观”，推动“五个认同”，弘扬中华优秀传统文化，促进各民族交流交往交融，强化中华民族共同体意识，培育和践行社会主义核心价值观，持续满足群众精神文化需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过长期开展各类企业非党组织活动、宣传教育等，可持续影响达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指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群众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cp:lastPrinted>2021-08-16T17:36:00Z</cp:lastPrinted>
  <dcterms:modified xsi:type="dcterms:W3CDTF">2023-03-15T12:1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64E1E678A4A8884AF6E8913B285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