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93" w:type="dxa"/>
        <w:tblLayout w:type="fixed"/>
        <w:tblCellMar>
          <w:top w:w="0" w:type="dxa"/>
          <w:left w:w="108" w:type="dxa"/>
          <w:bottom w:w="0" w:type="dxa"/>
          <w:right w:w="108" w:type="dxa"/>
        </w:tblCellMar>
      </w:tblPr>
      <w:tblGrid>
        <w:gridCol w:w="705"/>
        <w:gridCol w:w="525"/>
        <w:gridCol w:w="776"/>
        <w:gridCol w:w="250"/>
        <w:gridCol w:w="925"/>
        <w:gridCol w:w="550"/>
        <w:gridCol w:w="1062"/>
        <w:gridCol w:w="600"/>
        <w:gridCol w:w="613"/>
        <w:gridCol w:w="890"/>
        <w:gridCol w:w="585"/>
        <w:gridCol w:w="825"/>
        <w:gridCol w:w="64"/>
      </w:tblGrid>
      <w:tr>
        <w:trPr>
          <w:trHeight w:val="405"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830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执法经费</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昌吉回族自治州</w:t>
            </w:r>
            <w:r>
              <w:rPr>
                <w:rFonts w:ascii="宋体" w:hAnsi="宋体" w:cs="宋体"/>
                <w:i w:val="false"/>
                <w:iCs w:val="false"/>
                <w:color w:val="000000"/>
                <w:kern w:val="0"/>
                <w:sz w:val="20"/>
                <w:szCs w:val="20"/>
                <w:u w:val="none"/>
                <w:lang w:val="en-US" w:eastAsia="zh-CN" w:bidi="ar"/>
              </w:rPr>
              <w:t>应急管理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安全生产执法监察支队</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单位职能是依法监督检查自治州各类生产经营单位贯彻执行安全生产法律、法规情况及其安全生产条件、设备设施安全情况，查处作业场所安全隐患、作业场所职业危害、无证经营、无证上岗作业等违法违规行为。目标：</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旨在完成昌吉州危险化学品、冶金、工矿商贸等重点监管企业的执法检查工作。</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单位职能是依法监督检查自治州各类生产经营单位贯彻执行安全生产法律、法规情况及其安全生产条件、设备设施安全情况，查处作业场所安全隐患、作业场所职业危害、无证经营、无证上岗作业等违法违规行为。目标：</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旨在完成昌吉州危险化学品、冶金、工矿商贸等重点监管企业的执法检查工作。</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项执法行动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执法计划企业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执法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处举报案件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办理时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安全生产执法工作所需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工作开展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安全生产执法工作所需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万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促企业落实主体责任，消除安全隐患，保障人民生命和财产安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州安全生产形势持续稳定好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1-12T04: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703</vt:lpwstr>
  </property>
  <property fmtid="{D5CDD505-2E9C-101B-9397-08002B2CF9AE}" pid="4" name="commondata">
    <vt:lpwstr>commondata</vt:lpwstr>
  </property>
</Properties>
</file>