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360" w:type="dxa"/>
        <w:jc w:val="left"/>
        <w:tblInd w:w="0" w:type="dxa"/>
        <w:tblLayout w:type="fixed"/>
        <w:tblCellMar>
          <w:top w:w="15" w:type="dxa"/>
          <w:left w:w="15" w:type="dxa"/>
          <w:bottom w:w="0" w:type="dxa"/>
          <w:right w:w="15" w:type="dxa"/>
        </w:tblCellMar>
      </w:tblPr>
      <w:tblGrid>
        <w:gridCol w:w="273"/>
        <w:gridCol w:w="274"/>
        <w:gridCol w:w="41"/>
        <w:gridCol w:w="267"/>
        <w:gridCol w:w="339"/>
        <w:gridCol w:w="656"/>
        <w:gridCol w:w="658"/>
        <w:gridCol w:w="32"/>
        <w:gridCol w:w="598"/>
        <w:gridCol w:w="383"/>
        <w:gridCol w:w="916"/>
        <w:gridCol w:w="177"/>
        <w:gridCol w:w="635"/>
        <w:gridCol w:w="332"/>
        <w:gridCol w:w="195"/>
        <w:gridCol w:w="274"/>
        <w:gridCol w:w="152"/>
        <w:gridCol w:w="263"/>
        <w:gridCol w:w="216"/>
        <w:gridCol w:w="11"/>
        <w:gridCol w:w="178"/>
        <w:gridCol w:w="157"/>
        <w:gridCol w:w="73"/>
        <w:gridCol w:w="403"/>
        <w:gridCol w:w="39"/>
        <w:gridCol w:w="288"/>
        <w:gridCol w:w="530"/>
      </w:tblGrid>
      <w:tr>
        <w:trPr>
          <w:trHeight w:val="646"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53"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1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庭文化研究经费</w:t>
            </w:r>
          </w:p>
        </w:tc>
      </w:tr>
      <w:tr>
        <w:trPr>
          <w:trHeight w:val="955"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5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53"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675"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96"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7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989"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 以习近平新时代中国特色社会主义思想为指导，以繁荣地域文化为目标是“文化润疆”的重要举措。提高“北庭学”的知名度，扩大影响力。进一步宣传好新疆，让更多人走进新疆，热爱昌吉。服务于现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倡导和愿景与当地社会发展。由昌吉州人民政府主办，昌吉州文联承办，第六届北庭学研讨会</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在厦门召开。</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组织召开北庭历史文化研讨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美术展览、展演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支付第六届北庭学研讨会工作人员往返厦门行程费用及艺术作品参展费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促进北庭历史文化研究， 以繁荣地域文化为目标吸引众多专家、学者、文艺爱好者积极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引导文艺工作者发挥重要作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持续发挥北庭历史研究会重要作用</w:t>
            </w:r>
          </w:p>
        </w:tc>
      </w:tr>
      <w:tr>
        <w:trPr>
          <w:trHeight w:val="351"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7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31"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北庭历史文化研讨会（次）</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展览、展演活动（次）</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庭历史文化研讨会议完成率</w:t>
            </w:r>
            <w:r>
              <w:rPr>
                <w:rFonts w:eastAsia="宋体" w:cs="宋体" w:ascii="宋体" w:hAnsi="宋体"/>
                <w:i w:val="false"/>
                <w:color w:val="000000"/>
                <w:kern w:val="0"/>
                <w:sz w:val="20"/>
                <w:szCs w:val="20"/>
                <w:u w:val="none"/>
                <w:lang w:val="en-US" w:eastAsia="zh-CN"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展览、展演活动完成率</w:t>
            </w:r>
            <w:r>
              <w:rPr>
                <w:rFonts w:eastAsia="宋体" w:cs="宋体" w:ascii="宋体" w:hAnsi="宋体"/>
                <w:i w:val="false"/>
                <w:color w:val="000000"/>
                <w:kern w:val="0"/>
                <w:sz w:val="20"/>
                <w:szCs w:val="20"/>
                <w:u w:val="none"/>
                <w:lang w:val="en-US" w:eastAsia="zh-CN"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北庭历史文化研讨会时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召开第六届北庭学研讨会工作人员往返行程费用及艺术作品参展费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众多专家、学者、文艺爱好者积极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促进北庭历史文化研究</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2"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荣地域文化为目标，引导文艺工作者发挥重要作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持续发挥北庭历史研究会重要作用</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工作者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64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及文化专项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r>
      <w:tr>
        <w:trPr>
          <w:trHeight w:val="635"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07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 项目目标 ：把文艺人才作为第一资源，始终遵循“扩大文艺人口数量，提高文艺人口质量”原则，热忱关注、关心、关爱基层和创作一线的文艺工作者，加强文艺队伍建设和管理，认真筹办好自治州中青年文艺骨干培训班，推荐申报一批自治区级国家级文艺人才，扩大国家级自治区级会员队伍。</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公共文化服务活动次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组织培训活动超过</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人次 ，提高我州文艺创作队伍专业素养的整体提升，引领州内文艺工作者的艺术创作，进一步促进我州文艺事业的繁荣。</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活动次数（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培训活动（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人</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活动完成率</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交流活动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工作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培训活动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公共文化服务活动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丰富多彩的文化交流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和丰富了文化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我州文艺创作队伍专业素养的整体提升，引领州内文艺工作者的艺术创作，进一步促进我州文艺事业的繁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文艺骨干满意度</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惠聚工作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15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 切实发挥好“访惠聚”工作队单位的后盾作用，做好“发展庭院经济”“美化村街巷道”“金秋助学”、设立“金拇指”创扶基金等十件惠民实事好事工作。</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访惠聚工作经费：</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为村民办好事实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支付为村民办实事及文化交流活动所需费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 通过丰富多彩的文化活动及惠及村民物质补贴，从思想和环境改善村民生活现状。</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村民办好事实事（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实事完成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村民所需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村民办实事及文化交流活动所需费用（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丰富多彩的文化活动及惠及村民物质补贴，从思想和环境改善村民生活现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办好事、办实事，　在干部职工和农牧民中形成浓厚的民族团结的氛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民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奋飞奖</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162"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以繁荣地域文化为目标，为更好地服务广大文艺家，推动了全州文艺事业的蓬勃发展。州党委政府设立文艺奖项，每两年评选一次，该奖的设立旨在鼓励出作品、出精品、出人才。</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文艺奋飞奖推介征文活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支付奋飞奖活动费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推介评选优秀文艺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文艺爱好者的精神文化需求 提高优秀作品知名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评奖调动文艺工作者积极性</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奋飞奖推介征文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奋飞奖推介活动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文艺奋飞奖推介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奋飞奖活动费用（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介评选优秀文艺作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文艺爱好者的精神文化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介更多优秀作品</w:t>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优秀作品知名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评奖调动文艺工作者积极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动更多文艺工作者积极性</w:t>
            </w:r>
          </w:p>
        </w:tc>
      </w:tr>
      <w:tr>
        <w:trPr>
          <w:trHeight w:val="18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工作者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广大艺术家服务还不到位。活动覆盖面不够广，下到基层宣传活动仍然做的不够</w:t>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活动项目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98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习近平新时代中国特色社会主义思想为指导，高举中国特色社会主义伟大旗帜，贯彻落实党的十九届二中、三中、四中、五中全会和第三次中央新疆工作座谈会精神，贯彻落实全国和区州宣传思想工作会议精神，深入实施“文化润疆”工程，坚持以人民为中心的创作导向，深入生活、扎根人民，表现人民的伟大实践、时代的进步要求，切实肩负起“举旗帜、聚民心、育新人、兴文化、展形象”的使命任务，全面满足人民对美好精神文化生活的新期待，促进自治州文艺创作繁荣发展，凝聚起磅礴的精神力量。昌吉州文艺创作三年行动计划、文艺扶持创作自启动以来。</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组织完成第二届“我和我的祖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新疆是个好地方”诗歌节活动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天山画卷”系列主题创作作品展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场次，昌吉州文艺创作三年行动计划文艺扶持项目超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推进文化强州建设，完善新时代自治州文艺扶持激励机制，指导全州文艺创作规划，推动社会主义文艺事业的繁荣发展</w:t>
            </w:r>
            <w:r>
              <w:rPr>
                <w:rFonts w:eastAsia="宋体" w:cs="宋体" w:ascii="宋体" w:hAnsi="宋体"/>
                <w:i w:val="false"/>
                <w:color w:val="000000"/>
                <w:kern w:val="0"/>
                <w:sz w:val="20"/>
                <w:szCs w:val="20"/>
                <w:u w:val="none"/>
                <w:lang w:val="en-US" w:eastAsia="zh-CN" w:bidi="ar"/>
              </w:rPr>
              <w:t>.</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0"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完成第二届“我和我的祖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疆是个好地方”诗歌节活动 （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文艺创作三年行动计划文艺扶持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山画卷”系列主题创作作品展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场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活动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活动达标率</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服务活动完成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活动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山画卷”系列主题创作作品展览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行动计划文艺扶持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届“我和我的祖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疆是个好地方”诗歌节活动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面贯彻“文化润疆”战略方针，推进文化强州建设，完善新时代自治州文艺扶持激励机制，指导全州文艺创作规划，推动社会主义文艺事业的繁荣发展，促进满足新时代各族群众精神文化需求，为实现社会稳定和长治久安提供有力的文化条件和智力支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倡导讲品位、讲格调、讲责任，具有较高审美价值、艺术品位和艺术个性，思想精深、艺术精湛、制作精良相统一的艺术作品。实现我州文艺创作从“高原”向“高峰”迈进，促进自治州文艺创作繁荣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爱好者满意度</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广大艺术家服务还不到位，活动覆盖面不够广，下到基层宣传活动仍然做的不够</w:t>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7</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事业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86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 以繁荣地域文化为目标，为更好地服务广大文艺家，推动了全州文艺事业的蓬勃发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百花迎春新春联谊会及文艺志愿服务活动。</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送春晚流动文化服务进基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举办文联各文艺家协会百花迎春晚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 支付参与人员的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劳务费等活动费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促进众多文艺爱好者积极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文艺工作者基层调研采风创作提供平台。</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送春晚流动文化服务进基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文联各文艺家协会百花迎春晚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晚会活动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春晚流动文化服务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文化交流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人员的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劳务费等活动费用（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众多文艺爱好者积极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文艺工作者基层调研采风创作提供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文艺工作者基层调研采风创作长期提供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形成昌吉州文艺事业“百花齐放”局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工作者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展示及纪念机构活动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46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文联深入学习贯彻党的十九大精神，中央第三次新疆工作座谈会精神和习近平总书记关于文艺工作宣传思想文化工作的指示、批示、讲话精神，按照新疆文联的总体要求，采取“六有？三送”各项措施，让新时代文明实践文艺志愿服务即“文化进万家”活动落到实处，打通了文艺志愿服务基层群众“最后一公里”，开展丹青颂辉煌作品交流展示活动</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丹青颂辉煌作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件，公共文化服务活动次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场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高我州文艺创作队伍专业素养的整体提升，引领州内文艺工作者的艺术创作，进一步促进我州文艺事业的繁荣，文艺为人民服务的宗旨 </w:t>
            </w:r>
            <w:r>
              <w:rPr>
                <w:rFonts w:eastAsia="宋体" w:cs="宋体" w:ascii="宋体" w:hAnsi="宋体"/>
                <w:i w:val="false"/>
                <w:color w:val="000000"/>
                <w:kern w:val="0"/>
                <w:sz w:val="20"/>
                <w:szCs w:val="20"/>
                <w:u w:val="none"/>
                <w:lang w:val="en-US" w:eastAsia="zh-CN" w:bidi="ar"/>
              </w:rPr>
              <w:t>.</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青颂辉煌作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活动次数（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活动达标率</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文化服务活动（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活动开展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青颂辉煌作品成本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公共文化服务活动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丰富多彩的文化交流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群众节日文化内涵和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丰富了基层文化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6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我州文艺创作队伍专业素养的整体提升，引领州内文艺工作者的艺术创作，进一步促进我州文艺事业的繁荣，文艺为人民服务的宗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爱好者</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专项“天山画卷”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9</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46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以习近平新时代中国特色社会主义思想为指导，以繁荣地域文化为目标，开展“天山画卷”系列主题文艺创作，做好“建党一百周年献礼”主题性创作宣传，展示昌吉大美形象，满足人民美好精神文化生活大力繁荣昌吉州文艺创新。</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遇见昌吉”摄影比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全景昌吉”航拍摄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场次，“史话昌吉”连环画系列创作</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支付摄影、航拍、展览、美术创作费用</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万元 为文艺工作者基层调研采风创作长期提供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形成昌吉州文艺事业“百花齐放”局面。</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遇见昌吉”摄影比赛（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昌吉”航拍摄影（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史话昌吉”连环画系列创作（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活动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创作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计划圆满完成目标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航拍、展览、美术创作费用（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3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35</w:t>
            </w:r>
            <w:r>
              <w:rPr>
                <w:rFonts w:ascii="宋体" w:hAnsi="宋体" w:cs="宋体"/>
                <w:i w:val="false"/>
                <w:color w:val="000000"/>
                <w:kern w:val="0"/>
                <w:sz w:val="20"/>
                <w:szCs w:val="20"/>
                <w:u w:val="none"/>
                <w:lang w:val="en-US" w:eastAsia="zh-CN" w:bidi="ar"/>
              </w:rPr>
              <w:t>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众多文艺爱好者积极参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文艺工作者基层调研采风创作提供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文艺工作者基层调研采风创作长期提供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形成昌吉州文艺事业“百花齐放”局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工作者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家协会工作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98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以习近平新时代中国特色社会主义思想为指导，以繁荣地域文化为目标，创作生产了一大批集思想性、艺术性、时代性、观赏性为一体的文艺精品，掀起了文艺创作生产高潮，推动了全州文艺事业的蓬勃发展，为全面实现小康社会提供了强大的思想保证、精神动力和文化支撑 ，围绕重大历史现实题材创作，“天山画卷”文艺系列创作工程，“红色基因”，做好“建党一百周年献礼”主题性创作。“送春晚到基层？文艺进万家”“文艺下乡惠民演出”等活动</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进基层送公益流动文化服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场次，开展公共文化服务活动次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场次，支付开展文化活动和进基层服务活动参与人员差费及活动组织费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 通过系列主题文艺创作及文化活动提高我州文艺创作队伍专业素养的整体提升，引领州内文艺工作者的艺术创作，进一步促进我州文艺事业的繁荣。</w:t>
            </w:r>
          </w:p>
        </w:tc>
      </w:tr>
      <w:tr>
        <w:trPr>
          <w:trHeight w:val="752" w:hRule="atLeast"/>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公益流动文化服务进基层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活动次数（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场次</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基层文化活动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活动达标率</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文化服务活动（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文化活动和进基层服务活动参与人员差费及活动组织费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6"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丰富多彩的文化交流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添了艺术享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升和丰富了文化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我州文艺创作队伍专业素养的整体提升，引领州内文艺工作者的艺术创作，进一步促进我州文艺事业的繁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家各协会满意度</w:t>
            </w: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5" w:hRule="atLeast"/>
        </w:trPr>
        <w:tc>
          <w:tcPr>
            <w:tcW w:w="836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75"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访惠聚工作经费</w:t>
            </w:r>
          </w:p>
        </w:tc>
      </w:tr>
      <w:tr>
        <w:trPr>
          <w:trHeight w:val="653"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文学艺术界联合会本级</w:t>
            </w:r>
          </w:p>
        </w:tc>
      </w:tr>
      <w:tr>
        <w:trPr>
          <w:trHeight w:val="675" w:hRule="atLeast"/>
        </w:trPr>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53"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96" w:hRule="atLeast"/>
        </w:trPr>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5"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159"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能：昌吉州文联负责各团体会员开展联络、协调、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组织学习、深入生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外交流等各项工作。项目目标： 切实发挥好“访惠聚”工作队单位的后盾作用，做好“发展庭院经济”“美化村街巷道”“金秋助学”、设立“金拇指”创扶基金等十件惠民实事好事工作。</w:t>
            </w:r>
          </w:p>
        </w:tc>
        <w:tc>
          <w:tcPr>
            <w:tcW w:w="392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已按计划完成为村民办好事实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支付为村民办实事及文化交流活动所需费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 为群众办好事、办实事，　在干部职工和农牧民中形成浓厚的民族团结的氛围。</w:t>
            </w:r>
          </w:p>
        </w:tc>
      </w:tr>
      <w:tr>
        <w:trPr>
          <w:trHeight w:val="351"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91"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村民办好事实事（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实事完成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村民所需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村民办实事及文化交流活动所需费用（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8"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丰富多彩的文化活动及惠及村民物质补贴，从思想和环境改善村民生活现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0"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办好事、办实事，　在干部职工和农牧民中形成浓厚的民族团结的氛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民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52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31T09:52:49Z</dcterms:modified>
  <cp:revision>1</cp:revision>
  <dc:subject/>
  <dc:title>昌吉州文联2021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607</vt:lpwstr>
  </property>
  <property fmtid="{D5CDD505-2E9C-101B-9397-08002B2CF9AE}" pid="4" name="commondata">
    <vt:lpwstr>commondata</vt:lpwstr>
  </property>
</Properties>
</file>