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82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2"/>
        <w:gridCol w:w="1070"/>
        <w:gridCol w:w="1100"/>
        <w:gridCol w:w="917"/>
        <w:gridCol w:w="208"/>
        <w:gridCol w:w="1292"/>
        <w:gridCol w:w="1330"/>
        <w:gridCol w:w="456"/>
        <w:gridCol w:w="576"/>
        <w:gridCol w:w="356"/>
        <w:gridCol w:w="417"/>
        <w:gridCol w:w="217"/>
        <w:gridCol w:w="458"/>
      </w:tblGrid>
      <w:tr>
        <w:trPr>
          <w:trHeight w:val="282" w:hRule="atLeast"/>
        </w:trPr>
        <w:tc>
          <w:tcPr>
            <w:tcW w:w="101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88" w:hRule="atLeast"/>
        </w:trPr>
        <w:tc>
          <w:tcPr>
            <w:tcW w:w="101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派赴南疆支教教师补贴</w:t>
            </w:r>
          </w:p>
        </w:tc>
      </w:tr>
      <w:tr>
        <w:trPr>
          <w:trHeight w:val="30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</w:tr>
      <w:tr>
        <w:trPr>
          <w:trHeight w:val="35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选派赴南疆支教教师补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36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0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188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3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学龄前儿童提供保育和教育服务，更新设施设备，改善办园条件，提高保教质量　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项目已实施完毕，项目资金已支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，预算执行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项目总体完成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通过项目实施，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支教教师发放补助，补助覆盖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为学龄前儿童提供保育教育服务</w:t>
            </w:r>
          </w:p>
        </w:tc>
      </w:tr>
      <w:tr>
        <w:trPr>
          <w:trHeight w:val="312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偏差原因分析及改进措施</w:t>
            </w:r>
          </w:p>
        </w:tc>
      </w:tr>
      <w:tr>
        <w:trPr>
          <w:trHeight w:val="698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期内支教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语授课能力合格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素质合格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按期拨付完成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教师工资性补助经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8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队伍建设情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增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教育教学质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步提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教教师满意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0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学校满意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0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6"/>
        <w:gridCol w:w="1039"/>
        <w:gridCol w:w="1078"/>
        <w:gridCol w:w="716"/>
        <w:gridCol w:w="339"/>
        <w:gridCol w:w="1452"/>
        <w:gridCol w:w="1294"/>
        <w:gridCol w:w="331"/>
        <w:gridCol w:w="394"/>
        <w:gridCol w:w="417"/>
        <w:gridCol w:w="442"/>
        <w:gridCol w:w="596"/>
        <w:gridCol w:w="962"/>
      </w:tblGrid>
      <w:tr>
        <w:trPr>
          <w:trHeight w:val="405" w:hRule="atLeast"/>
        </w:trPr>
        <w:tc>
          <w:tcPr>
            <w:tcW w:w="10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疆西藏等地区教育特殊补助资金预算（学前特岗教师工资性补助）（昌州财教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疆西藏等地区教育特殊补助资金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实施好中央特岗计划，为昌吉州补充合格学前教育教师；目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进一步优化改善教师队伍结构，提高教师队伍素质，提高教学质量，为推进国家通用语言文字教育保障师资　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，项目实施完毕，支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.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，预算执行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项目总体完成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通过项目实施，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特岗教师发放工资性补助，补助覆盖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队伍建设持续提升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期内特岗教师数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政治审核通过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任职合格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截止期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资金发放及时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均补助标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.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队伍建设情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步提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教育教学质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断提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教师满意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4"/>
        <w:gridCol w:w="1030"/>
        <w:gridCol w:w="1016"/>
        <w:gridCol w:w="716"/>
        <w:gridCol w:w="275"/>
        <w:gridCol w:w="1441"/>
        <w:gridCol w:w="1286"/>
        <w:gridCol w:w="332"/>
        <w:gridCol w:w="446"/>
        <w:gridCol w:w="435"/>
        <w:gridCol w:w="440"/>
        <w:gridCol w:w="476"/>
        <w:gridCol w:w="716"/>
      </w:tblGrid>
      <w:tr>
        <w:trPr>
          <w:trHeight w:val="405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费附加（重大校舍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侧围墙拆除重建工程项目补助资金）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实验幼儿园</w:t>
            </w:r>
          </w:p>
        </w:tc>
      </w:tr>
      <w:tr>
        <w:trPr>
          <w:trHeight w:val="48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费附加（重大校舍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侧围墙拆除重建工程项目补助资金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为学龄前儿童提供保育和教育服务，更新设施设备，改善办园条件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，项目已实施完毕，项目资金已支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，预算执行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项目总体完成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通过项目实施，改善办学环境，资金支付率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为学龄前儿童提供保育教育服务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侧围墙拆除并且重建面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验收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维修及时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%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工月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拆除成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重建成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办园设施环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设施使用时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职工满意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0:00Z</dcterms:created>
  <dc:creator>GXR</dc:creator>
  <dc:description/>
  <dc:language>en-US</dc:language>
  <cp:lastModifiedBy>心静如水</cp:lastModifiedBy>
  <dcterms:modified xsi:type="dcterms:W3CDTF">2022-12-31T09:26:27Z</dcterms:modified>
  <cp:revision>8</cp:revision>
  <dc:subject/>
  <dc:title>昌吉州实验幼儿园2021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