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日报社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53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昌吉日报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昌吉日报社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昌吉日报社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日报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日报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日报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日报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日报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日报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日报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日报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日报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日报社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吉日报社是州党委的新闻机构，为昌吉州党委直属正处级事业单位，同时加挂“昌吉州融媒体中心”牌子，公益二类事业单位，实行财政差额预算管理，新闻业务归口昌吉州党委宣传部管理。主要工作职能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宣传党的理论和路线、方针、政策，传播社会主义核心价值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宣传报道自治州党委、自治州人民政府的重大决策和中心工作，宣传报道全州各县（市）园区、各行业领域在推进改革发展稳定方面的生动实践和创新举措，讲好昌吉故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收集反映各族人民群众的呼声和要求，开展舆论监督和舆情引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昌吉日报、中国昌吉网的编辑出版、发行（刊播）、经营以及昌吉零距离微信公众号、昌吉日报微信公众号、昌吉日报抖音等新媒体的编辑、运营管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推进州本级各类媒体深度融合，壮大主流舆论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3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昌吉日报社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" w:hAnsi="仿宋" w:cs="仿宋" w:eastAsia="仿宋"/>
          <w:sz w:val="32"/>
          <w:szCs w:val="32"/>
        </w:rPr>
        <w:t>办公室、总编室（融媒体指挥中心）、组织人事科、时政新闻部、经济社会部、文化生活部、视觉中心、审校室、中国昌吉网编辑部（新媒体中心）、技术设备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运营管理部（专题部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吉日报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单位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一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单位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日报社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专户（教育收费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796.2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311.6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其他资金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86" w:leader="none"/>
                <w:tab w:val="right" w:pos="2072" w:leader="none"/>
              </w:tabs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311.6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311.6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二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单位收入总体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日报社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单位：万元</w:t>
      </w:r>
    </w:p>
    <w:tbl>
      <w:tblPr>
        <w:tblW w:w="974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5"/>
        <w:gridCol w:w="526"/>
        <w:gridCol w:w="1888"/>
        <w:gridCol w:w="1018"/>
        <w:gridCol w:w="850"/>
        <w:gridCol w:w="709"/>
        <w:gridCol w:w="847"/>
        <w:gridCol w:w="742"/>
        <w:gridCol w:w="787"/>
        <w:gridCol w:w="708"/>
        <w:gridCol w:w="684"/>
      </w:tblGrid>
      <w:tr>
        <w:trPr>
          <w:trHeight w:val="51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单位其他资金收入</w:t>
            </w:r>
          </w:p>
        </w:tc>
      </w:tr>
      <w:tr>
        <w:trPr>
          <w:trHeight w:val="18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311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96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63</w:t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新闻出版电影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311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96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63</w:t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版发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311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96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63</w:t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</w:rPr>
              <w:t>合  计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311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96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63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三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单位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日报社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3"/>
        <w:gridCol w:w="513"/>
        <w:gridCol w:w="2237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311.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971.6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新闻出版电影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311.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971.6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版发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311.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971.6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311.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971.6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四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编制单位：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昌吉日报社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42"/>
        <w:gridCol w:w="2352"/>
        <w:gridCol w:w="900"/>
        <w:gridCol w:w="851"/>
        <w:gridCol w:w="1134"/>
        <w:gridCol w:w="1134"/>
      </w:tblGrid>
      <w:tr>
        <w:trPr>
          <w:trHeight w:val="285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36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五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单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昌吉日报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12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新闻出版电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12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版发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12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52.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12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六</w:t>
      </w:r>
    </w:p>
    <w:tbl>
      <w:tblPr>
        <w:tblW w:w="90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428"/>
      </w:tblGrid>
      <w:tr>
        <w:trPr>
          <w:trHeight w:val="375" w:hRule="atLeast"/>
        </w:trPr>
        <w:tc>
          <w:tcPr>
            <w:tcW w:w="90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单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昌吉日报社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63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63.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63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7.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7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0.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0.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5.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5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4.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4.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3.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3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1.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1.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1.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1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9.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9.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2.8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.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.9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0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.1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7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5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5.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8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8.7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12.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98.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.92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七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4"/>
        <w:gridCol w:w="432"/>
        <w:gridCol w:w="984"/>
        <w:gridCol w:w="1190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单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昌吉日报社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新闻出版电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出版发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《昌吉日报》印刷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出版发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昌吉网建设运营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合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八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日报社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我单位无“三公”经费预算，此表为空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color w:val="000000"/>
          <w:kern w:val="0"/>
          <w:sz w:val="20"/>
          <w:szCs w:val="20"/>
        </w:rPr>
      </w:pPr>
      <w:r>
        <w:rPr>
          <w:rFonts w:eastAsia="仿宋_GB2312;仿宋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九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日报社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699"/>
        <w:gridCol w:w="2544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我单位无政府性基金预算，此表为空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单位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昌吉日报社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日报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单位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11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52.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96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单位其他资金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文化旅游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11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昌吉日报社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日报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11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52.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4.1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6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.2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在编人员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人员经费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96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.4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96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按照全口径预算的原则，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纳入单位预算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其他资金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.3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按照全口径预算管理的原则，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其他资金收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纳入单位预算管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昌吉日报社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日报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11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71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5.2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15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0.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在编人员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人员经费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二是聘用人员工资调整，人员经费也有所增加。三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按照全口径预算的原则，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事业收入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金收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纳入单位预算管理，用于基本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.7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与上年保持一致，项目所涉及的各项支出没有变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昌吉日报社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日报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52.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52.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文化旅游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52.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在职人员基本工资、津贴补贴、奖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绩效工资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积金、各项社保缴费、其他工资福利支出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休人员采暖补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遗孀生活补助、医疗费补助、奖励金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《昌吉日报》印刷费和中国昌吉网运营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昌吉日报社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日报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52.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12.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6.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.6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编人员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人员经费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与上年一致，项目所涉及的各项支出没有变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旅游体育与传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52.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化旅游体育与传媒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类）</w:t>
      </w:r>
      <w:r>
        <w:rPr>
          <w:rFonts w:ascii="仿宋_GB2312;仿宋" w:hAnsi="仿宋_GB2312;仿宋" w:eastAsia="仿宋_GB2312;仿宋"/>
          <w:sz w:val="32"/>
          <w:szCs w:val="32"/>
        </w:rPr>
        <w:t>新闻出版电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出版发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52.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68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1.7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在编人员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人员经费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二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按照预算编制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功能分类科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调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就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支出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全部列入此科目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昌吉日报社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日报社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12.47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 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98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7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4.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职业年金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1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2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其他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离休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生活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医疗费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奖励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培训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昌吉日报社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昌吉日报》印刷费</w:t>
      </w:r>
    </w:p>
    <w:p>
      <w:pPr>
        <w:pStyle w:val="Normal"/>
        <w:widowControl/>
        <w:snapToGrid w:val="true"/>
        <w:spacing w:lineRule="exact" w:line="53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《昌吉日报》是中共昌吉回族自治州委员会机关报，由昌吉回族自治州党委主管主办，是昌吉州唯一全国发行的综合性地区报纸。昌吉日报社负责报纸的编辑、出版、发行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日报社</w:t>
      </w:r>
    </w:p>
    <w:p>
      <w:pPr>
        <w:pStyle w:val="Normal"/>
        <w:widowControl/>
        <w:snapToGrid w:val="true"/>
        <w:spacing w:lineRule="exact" w:line="53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商品和服务支出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印刷费）</w:t>
      </w:r>
      <w:r>
        <w:rPr>
          <w:rFonts w:eastAsia="仿宋_GB2312;仿宋" w:cs="黑体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黑体" w:eastAsia="仿宋_GB2312;仿宋"/>
          <w:sz w:val="32"/>
          <w:szCs w:val="32"/>
        </w:rPr>
        <w:t>万元，用于支付报纸印刷费。</w:t>
      </w:r>
    </w:p>
    <w:p>
      <w:pPr>
        <w:pStyle w:val="Normal"/>
        <w:snapToGrid w:val="true"/>
        <w:spacing w:lineRule="exact" w:line="53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true"/>
        <w:spacing w:lineRule="exact" w:line="530" w:before="0" w:after="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中国昌吉网运营经费</w:t>
      </w:r>
    </w:p>
    <w:p>
      <w:pPr>
        <w:pStyle w:val="Normal"/>
        <w:snapToGrid w:val="true"/>
        <w:spacing w:lineRule="exact" w:line="53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党中央关于推动传统媒体和新媒体融合发展的要求，围绕区、州党委的中心工作，大力发展媒体融合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昌吉日报社在昌吉新闻网的基础上组建了中国昌吉网，并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正式上线运行。昌吉日报社负责中国昌吉网的运营管理工作，网站设置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主栏目和频道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子栏目，具备看报纸、听广播、看电视新闻和网络直播功能，成为我州整合媒介资源、催化融合质变、壮大主流舆论的重要传播平台。</w:t>
      </w:r>
    </w:p>
    <w:p>
      <w:pPr>
        <w:pStyle w:val="Normal"/>
        <w:snapToGrid w:val="true"/>
        <w:spacing w:lineRule="exact" w:line="53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snapToGrid w:val="true"/>
        <w:spacing w:lineRule="exact" w:line="530" w:before="0" w:after="0"/>
        <w:ind w:left="0" w:right="0"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日报社</w:t>
      </w:r>
    </w:p>
    <w:p>
      <w:pPr>
        <w:pStyle w:val="Normal"/>
        <w:widowControl/>
        <w:snapToGrid w:val="true"/>
        <w:spacing w:lineRule="exact" w:line="53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商品和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黑体" w:eastAsia="仿宋_GB2312;仿宋"/>
          <w:sz w:val="32"/>
          <w:szCs w:val="32"/>
        </w:rPr>
        <w:t>万元，主要用于中国昌吉网网站维护、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cs="黑体" w:eastAsia="仿宋_GB2312;仿宋"/>
          <w:sz w:val="32"/>
          <w:szCs w:val="32"/>
        </w:rPr>
        <w:t>虚拟主播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技术维护</w:t>
      </w:r>
      <w:r>
        <w:rPr>
          <w:rFonts w:ascii="仿宋_GB2312;仿宋" w:hAnsi="仿宋_GB2312;仿宋" w:cs="黑体" w:eastAsia="仿宋_GB2312;仿宋"/>
          <w:sz w:val="32"/>
          <w:szCs w:val="32"/>
        </w:rPr>
        <w:t>费、广电云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</w:rPr>
        <w:t>直播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技术</w:t>
      </w:r>
      <w:r>
        <w:rPr>
          <w:rFonts w:ascii="仿宋_GB2312;仿宋" w:hAnsi="仿宋_GB2312;仿宋" w:cs="黑体" w:eastAsia="仿宋_GB2312;仿宋"/>
          <w:sz w:val="32"/>
          <w:szCs w:val="32"/>
        </w:rPr>
        <w:t>服务费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新媒体平台运营购买技术服务费、直播流量费及中国昌吉网及新媒体平台的升级改造等。</w:t>
      </w:r>
    </w:p>
    <w:p>
      <w:pPr>
        <w:pStyle w:val="Normal"/>
        <w:snapToGrid w:val="true"/>
        <w:spacing w:lineRule="exact" w:line="53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八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昌吉日报社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日报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我单位是</w:t>
      </w:r>
      <w:r>
        <w:rPr>
          <w:rFonts w:ascii="仿宋_GB2312;仿宋" w:hAnsi="仿宋_GB2312;仿宋" w:cs="Tahoma" w:eastAsia="仿宋_GB2312;仿宋"/>
          <w:sz w:val="32"/>
          <w:szCs w:val="32"/>
        </w:rPr>
        <w:t>差额拨款预算单位，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未安排此项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我单位是</w:t>
      </w:r>
      <w:r>
        <w:rPr>
          <w:rFonts w:ascii="仿宋_GB2312;仿宋" w:hAnsi="仿宋_GB2312;仿宋" w:cs="Tahoma" w:eastAsia="仿宋_GB2312;仿宋"/>
          <w:sz w:val="32"/>
          <w:szCs w:val="32"/>
        </w:rPr>
        <w:t>差额拨款预算单位，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运行费</w:t>
      </w:r>
      <w:r>
        <w:rPr>
          <w:rFonts w:ascii="仿宋_GB2312;仿宋" w:hAnsi="仿宋_GB2312;仿宋" w:cs="Tahoma" w:eastAsia="仿宋_GB2312;仿宋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我单位是</w:t>
      </w:r>
      <w:r>
        <w:rPr>
          <w:rFonts w:ascii="仿宋_GB2312;仿宋" w:hAnsi="仿宋_GB2312;仿宋" w:cs="Tahoma" w:eastAsia="仿宋_GB2312;仿宋"/>
          <w:sz w:val="32"/>
          <w:szCs w:val="32"/>
        </w:rPr>
        <w:t>差额拨款预算单位，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费</w:t>
      </w:r>
      <w:r>
        <w:rPr>
          <w:rFonts w:ascii="仿宋_GB2312;仿宋" w:hAnsi="仿宋_GB2312;仿宋" w:cs="Tahoma" w:eastAsia="仿宋_GB2312;仿宋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九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昌吉日报社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日报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日报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机关运行经费财政拨款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.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.5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用经费定额标准变化，福利费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日报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16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67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16.4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日报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下属各预算单位占用使用国有资产总体情况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27.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2.8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2.7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2.7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5.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22.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日报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财政拨款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8980" w:type="dxa"/>
        <w:jc w:val="left"/>
        <w:tblInd w:w="-41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510"/>
        <w:gridCol w:w="965"/>
        <w:gridCol w:w="1261"/>
        <w:gridCol w:w="960"/>
        <w:gridCol w:w="1455"/>
        <w:gridCol w:w="1314"/>
      </w:tblGrid>
      <w:tr>
        <w:trPr>
          <w:trHeight w:val="327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327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日报社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昌吉日报》印刷费</w:t>
            </w:r>
          </w:p>
        </w:tc>
      </w:tr>
      <w:tr>
        <w:trPr>
          <w:trHeight w:val="5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宣传党的理论和路线、方针、政策，传播社会主义核心价值观，编辑出版《昌吉日报》，全年共出版发行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，满足不同读者的阅读需求。目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宣传报道自治州党委、自治州人民政府的重大决策和中心工作，宣传报道全州各县（市）园区、各行业领域在推进改革发展稳定方面的生动实践和创新举措，讲好昌吉故事，为自治州经济社会持续稳定发展营造良好舆论氛围。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4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纸发行期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期</w:t>
            </w:r>
          </w:p>
        </w:tc>
      </w:tr>
      <w:tr>
        <w:trPr>
          <w:trHeight w:val="4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纸每期发行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份</w:t>
            </w:r>
          </w:p>
        </w:tc>
      </w:tr>
      <w:tr>
        <w:trPr>
          <w:trHeight w:val="4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纸印刷质量达标率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</w:tr>
      <w:tr>
        <w:trPr>
          <w:trHeight w:val="4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纸编校差错率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3%</w:t>
            </w:r>
          </w:p>
        </w:tc>
      </w:tr>
      <w:tr>
        <w:trPr>
          <w:trHeight w:val="4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纸发行及时率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</w:tr>
      <w:tr>
        <w:trPr>
          <w:trHeight w:val="4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纸发行时效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半年报纸印刷成本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半年报纸印刷成本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提高宣传报道工作质量，满足不同受众的阅读需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4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为自治州经济社会持续稳定发展营造良好舆论氛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期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读者满意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</w:tr>
    </w:tbl>
    <w:tbl>
      <w:tblPr>
        <w:tblW w:w="8998" w:type="dxa"/>
        <w:jc w:val="left"/>
        <w:tblInd w:w="-41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73"/>
        <w:gridCol w:w="1287"/>
        <w:gridCol w:w="725"/>
        <w:gridCol w:w="1707"/>
        <w:gridCol w:w="1052"/>
        <w:gridCol w:w="823"/>
        <w:gridCol w:w="1931"/>
      </w:tblGrid>
      <w:tr>
        <w:trPr>
          <w:trHeight w:val="99" w:hRule="atLeast"/>
        </w:trPr>
        <w:tc>
          <w:tcPr>
            <w:tcW w:w="899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327" w:hRule="atLeast"/>
        </w:trPr>
        <w:tc>
          <w:tcPr>
            <w:tcW w:w="899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日报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昌吉网运营经费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运营维护中国昌吉网及微信公众号、抖音、微博等新媒体平台，发布融媒体产品。目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不断增强新媒体的影响力、传播力，在全州形成舆论引导合力，为自治州经济社会各项事业发展宣传助力。</w:t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运营维护网站数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运营维护微信公众号数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运营维护抖音号数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运营维护微博数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日报微信日推送信息次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站系统故障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%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站运营维护完成率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</w:tr>
      <w:tr>
        <w:trPr>
          <w:trHeight w:val="3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站故障修复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站运行维护响应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时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站年维护成本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虚拟主播技术维护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电云（直播）技术服务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媒体平台运营购买技术服务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播流量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昌吉网及新媒体平台升级改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效益指标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高融媒体产品创作水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高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形成舆论引导合力，助力各项事业发展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长期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读者满意度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</w:tr>
    </w:tbl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（单位）支出预算的组成部分，是自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州</w:t>
      </w:r>
      <w:r>
        <w:rPr>
          <w:rFonts w:ascii="仿宋_GB2312;仿宋" w:hAnsi="仿宋_GB2312;仿宋" w:eastAsia="仿宋_GB2312;仿宋"/>
          <w:sz w:val="32"/>
          <w:szCs w:val="32"/>
        </w:rPr>
        <w:t>本级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州</w:t>
      </w:r>
      <w:r>
        <w:rPr>
          <w:rFonts w:ascii="仿宋_GB2312;仿宋" w:hAnsi="仿宋_GB2312;仿宋" w:eastAsia="仿宋_GB2312;仿宋"/>
          <w:sz w:val="32"/>
          <w:szCs w:val="32"/>
        </w:rPr>
        <w:t>本级部门（单位）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务接待费指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日报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77" w:hanging="0"/>
      <w:outlineLvl w:val="1"/>
    </w:pPr>
    <w:rPr>
      <w:rFonts w:ascii="仿宋_GB2312;仿宋" w:hAnsi="仿宋_GB2312;仿宋" w:eastAsia="仿宋_GB2312;仿宋" w:cs="仿宋_GB2312;仿宋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正文文本 Char Char"/>
    <w:basedOn w:val="Style13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Pagenumber">
    <w:name w:val="page number"/>
    <w:basedOn w:val="Style13"/>
    <w:qFormat/>
    <w:rPr/>
  </w:style>
  <w:style w:type="character" w:styleId="CharChar2">
    <w:name w:val="页脚 Char Char"/>
    <w:basedOn w:val="Style13"/>
    <w:qFormat/>
    <w:rPr>
      <w:sz w:val="18"/>
      <w:szCs w:val="18"/>
    </w:rPr>
  </w:style>
  <w:style w:type="character" w:styleId="2CharChar">
    <w:name w:val="标题 2 Char Char"/>
    <w:basedOn w:val="Style13"/>
    <w:qFormat/>
    <w:rPr>
      <w:rFonts w:ascii="仿宋_GB2312;仿宋" w:hAnsi="仿宋_GB2312;仿宋" w:eastAsia="仿宋_GB2312;仿宋" w:cs="仿宋_GB2312;仿宋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16:00Z</dcterms:created>
  <dc:creator>闫超</dc:creator>
  <dc:description/>
  <dc:language>en-US</dc:language>
  <cp:lastModifiedBy>Administrator</cp:lastModifiedBy>
  <dcterms:modified xsi:type="dcterms:W3CDTF">2022-12-20T09:44:38Z</dcterms:modified>
  <cp:revision>1</cp:revision>
  <dc:subject/>
  <dc:title>心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B36423F9F4AB2B77EB77088CCF80C</vt:lpwstr>
  </property>
  <property fmtid="{D5CDD505-2E9C-101B-9397-08002B2CF9AE}" pid="3" name="KSOProductBuildVer">
    <vt:lpwstr>2052-11.8.2.8555</vt:lpwstr>
  </property>
</Properties>
</file>