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703"/>
        <w:gridCol w:w="1"/>
        <w:gridCol w:w="931"/>
        <w:gridCol w:w="456"/>
        <w:gridCol w:w="1034"/>
        <w:gridCol w:w="305"/>
        <w:gridCol w:w="1044"/>
        <w:gridCol w:w="1031"/>
        <w:gridCol w:w="358"/>
        <w:gridCol w:w="524"/>
        <w:gridCol w:w="712"/>
        <w:gridCol w:w="20"/>
        <w:gridCol w:w="799"/>
        <w:gridCol w:w="710"/>
      </w:tblGrid>
      <w:tr>
        <w:trPr>
          <w:trHeight w:val="684" w:hRule="atLeast"/>
        </w:trPr>
        <w:tc>
          <w:tcPr>
            <w:tcW w:w="934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342" w:hRule="atLeast"/>
        </w:trPr>
        <w:tc>
          <w:tcPr>
            <w:tcW w:w="934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州水库安全监测项目</w:t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</w:tr>
      <w:tr>
        <w:trPr>
          <w:trHeight w:val="339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资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初预算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预算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执行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行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资金总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6.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6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9.6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：当年财政拨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3.6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年结转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5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总体目标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期目标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情况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完成全州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座水库自动化监测及大坝安全鉴定水雨情监测工作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已完成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指标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指标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级指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值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5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绩效指标完成情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水库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采购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验收合格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11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完成时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费使用控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30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全部完工</w:t>
            </w:r>
          </w:p>
        </w:tc>
      </w:tr>
      <w:tr>
        <w:trPr>
          <w:trHeight w:val="87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高安全生产技术水准，加强安全生产监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升运行管理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降低安全事故发生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降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87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对象满意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.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934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342" w:hRule="atLeast"/>
        </w:trPr>
        <w:tc>
          <w:tcPr>
            <w:tcW w:w="934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访惠聚工作为民办实事</w:t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</w:tr>
      <w:tr>
        <w:trPr>
          <w:trHeight w:val="479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资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初预算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预算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执行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行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资金总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0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总体目标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期目标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情况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通过走访慰问、帮扶村民，极大地改善了东地村的人居环境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指标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指标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级指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值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绩效指标完成情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走访村居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慰问贫困户次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慰问三老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室、村集体房屋修缮合格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用饮水机、体育器材安装合格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务完成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各项工作完成及时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走访慰问成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2.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集体房屋修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众受益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7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众满意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8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改善乡村卫生环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改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8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持续影响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民自觉维护村容村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改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87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对象满意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934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342" w:hRule="atLeast"/>
        </w:trPr>
        <w:tc>
          <w:tcPr>
            <w:tcW w:w="934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访惠聚工作为民办实事</w:t>
            </w:r>
          </w:p>
        </w:tc>
      </w:tr>
      <w:tr>
        <w:trPr>
          <w:trHeight w:val="37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</w:tr>
      <w:tr>
        <w:trPr>
          <w:trHeight w:val="386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资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初预算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预算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执行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行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资金总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：当年财政拨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.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总体目标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期目标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情况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通过走访慰问、帮扶村民，极大地改善了东地村的人居环境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指标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指标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级指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值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绩效指标完成情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走访村居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3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4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慰问贫困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慰问三老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集体公用器材维修及时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7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集体公用器材维护合格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完成时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走访慰问成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集体公用物品维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置种公羊发展畜养殖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组受益人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7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组居民幸福指数提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效益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容村貌得到改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改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0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持续影响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民自觉维护村组环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居民满意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分资金待支付</w:t>
            </w:r>
          </w:p>
        </w:tc>
      </w:tr>
    </w:tbl>
    <w:p>
      <w:pPr>
        <w:pStyle w:val="Normal"/>
        <w:bidi w:val="0"/>
        <w:ind w:firstLine="420"/>
        <w:jc w:val="center"/>
        <w:rPr>
          <w:sz w:val="21"/>
          <w:szCs w:val="21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eastAsia="zh-CN"/>
        </w:rPr>
        <w:t>具体项目自评情况附项目支出绩效自评表。</w:t>
      </w:r>
    </w:p>
    <w:tbl>
      <w:tblPr>
        <w:tblW w:w="97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1"/>
        <w:gridCol w:w="731"/>
        <w:gridCol w:w="1"/>
        <w:gridCol w:w="1002"/>
        <w:gridCol w:w="155"/>
        <w:gridCol w:w="970"/>
        <w:gridCol w:w="711"/>
        <w:gridCol w:w="1008"/>
        <w:gridCol w:w="901"/>
        <w:gridCol w:w="879"/>
        <w:gridCol w:w="284"/>
        <w:gridCol w:w="763"/>
        <w:gridCol w:w="426"/>
        <w:gridCol w:w="403"/>
        <w:gridCol w:w="745"/>
      </w:tblGrid>
      <w:tr>
        <w:trPr>
          <w:trHeight w:val="712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州农业灌溉水利用系数测算项目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单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资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初预算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预算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执行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行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资金总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总体目标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期目标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情况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完成农业用水灌溉定额报告编制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指标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级指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值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7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绩效指标完成情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面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647.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7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亩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算报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算覆盖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完成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算经费使用控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新增节水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指导建议采纳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10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持续影响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整灌溉水利用系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众满意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州农业灌溉用水定额测算项目</w:t>
            </w:r>
          </w:p>
        </w:tc>
      </w:tr>
      <w:tr>
        <w:trPr>
          <w:trHeight w:val="43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单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资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初预算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预算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执行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行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资金总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总体目标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期目标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情况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灌溉用水定额测算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u w:val="none"/>
                <w:lang w:val="en-US" w:eastAsia="zh-CN" w:bidi="ar-SA"/>
              </w:rPr>
              <w:t>报告编制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指标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级指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值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5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绩效指标完成情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面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647.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7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亩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算报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算覆盖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完成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算经费使用控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降低水费开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新增节水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2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指导建议采纳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降低地下水开采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10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持续影响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整用水定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3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众满意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三泉水库除险加固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单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吉回族自治州水利管理总站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资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初预算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预算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年执行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行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资金总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：当年财政拨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.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总体目标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期目标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情况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完成吉三泉水库除险加固工作，有效提升水库运行管理水平 ，增强农业灌溉水利用率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级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级指标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级指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指标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际完成值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值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7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绩效指标完成情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水库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采购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验收合格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=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效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活动完成所需时间（小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本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费使用控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=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利行业安全生产工作指导监管次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务水平提升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效益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全事故发生降低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意度指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对象满意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=9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3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黑体" w:cs="宋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Arial" w:hAnsi="MS Sans Serif;Arial" w:eastAsia="宋体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cp:lastPrinted>2022-10-18T11:35:00Z</cp:lastPrinted>
  <dcterms:modified xsi:type="dcterms:W3CDTF">2022-12-19T04:36:56Z</dcterms:modified>
  <cp:revision>1</cp:revision>
  <dc:subject/>
  <dc:title>昌吉回族自治州水利管理总站（昌吉回族自治州“500”水库受水区配水工程管理局）2021年度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