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4"/>
        <w:gridCol w:w="937"/>
        <w:gridCol w:w="802"/>
        <w:gridCol w:w="953"/>
        <w:gridCol w:w="458"/>
        <w:gridCol w:w="1216"/>
        <w:gridCol w:w="1216"/>
        <w:gridCol w:w="522"/>
        <w:gridCol w:w="240"/>
        <w:gridCol w:w="506"/>
        <w:gridCol w:w="319"/>
        <w:gridCol w:w="698"/>
        <w:gridCol w:w="774"/>
      </w:tblGrid>
      <w:tr>
        <w:trPr>
          <w:trHeight w:val="405" w:hRule="atLeast"/>
        </w:trPr>
        <w:tc>
          <w:tcPr>
            <w:tcW w:w="97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呼图壁县西大桥至芨芨坝段及芨芨坝东、西河防洪工程和北疆铁路大桥至西大桥段防洪工程实施方案设计</w:t>
            </w:r>
          </w:p>
        </w:tc>
      </w:tr>
      <w:tr>
        <w:trPr>
          <w:trHeight w:val="7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</w:tr>
      <w:tr>
        <w:trPr>
          <w:trHeight w:val="480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呼图壁县西大桥至芨芨坝段及芨芨坝东、西河防洪工程和北疆铁路大桥至西大桥段防洪工程实施方案设计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实际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呼图壁县西大桥至芨芨坝段及芨芨坝东、西河防洪工程和北疆铁路大桥至西大桥段防洪工程实施方案设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编制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西大桥至芨芨坝段防洪工程实施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编制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芨芨坝东河防洪工程实施报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编制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河芨芨坝西河防洪工程实施方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编制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北疆铁路大桥至西大桥段防洪工程实施方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西大桥至芨芨坝段防洪工程实施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图册、水土保持方案报告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芨芨坝东河防洪工程实施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图册、水土保持方案报告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河芨芨坝西河防洪工程实施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图册、水土保持方案报告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北疆铁路大桥至西大桥段防洪工程实施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图册、水土保持方案报告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齐古水库大坝进行安全评价报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青年渠首水闸进行安全鉴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回收水大闸进行安全鉴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芨芨坝水闸进行安全鉴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合格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按时完成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3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完成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闸安全鉴定成本（万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呼图壁县西大桥至芨芨坝段及芨芨坝东、西河防洪工程和北疆铁路大桥至西大桥段防洪工程设计成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古水库大坝进行安全鉴定成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改变县城防洪现状，确保区域经济、社会、环境的协调发展和可持续发展。通过防洪工程建设治理，洪水能归槽畅通，将有助于农田、林带、湿地的自然恢复，改善生态环境，减少洪灾，保护好河道地表植被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呼图壁县经济持续健康发展以及生态环境的改善起到促进作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使用满意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MS Sans Serif;Arial" w:hAnsi="MS Sans Serif;Arial" w:eastAsia="宋体" w:cs="MS Sans Serif;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dcterms:modified xsi:type="dcterms:W3CDTF">2022-12-17T07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