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社会科学界联合会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部门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eastAsia="方正小标宋_GBK;微软雅黑" w:cs="宋体"/>
          <w:b/>
          <w:b/>
          <w:kern w:val="0"/>
          <w:sz w:val="44"/>
          <w:szCs w:val="44"/>
        </w:rPr>
      </w:pPr>
      <w:r>
        <w:rPr>
          <w:rFonts w:eastAsia="方正小标宋_GBK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目 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 昌吉州社会科学界联合会（以下简称社科联）              单位概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关于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3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昌吉州社科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sz w:val="32"/>
          <w:szCs w:val="32"/>
        </w:rPr>
        <w:t>围绕中心服务大局，发挥社科理论优势，围绕习近平新时代中国特色社会主义思想、“总目标”及党委、政府中心工作，组织专家学者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开展哲学、社会科学研究</w:t>
      </w:r>
      <w:r>
        <w:rPr>
          <w:rFonts w:ascii="仿宋" w:hAnsi="仿宋" w:cs="仿宋" w:eastAsia="仿宋"/>
          <w:sz w:val="32"/>
          <w:szCs w:val="32"/>
        </w:rPr>
        <w:t>，撰写出有实用价值的课题报告，发挥好“智囊团”、“思想库”的作用。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指导、推动县市社科联工作，</w:t>
      </w:r>
      <w:r>
        <w:rPr>
          <w:rFonts w:ascii="仿宋" w:hAnsi="仿宋" w:cs="仿宋" w:eastAsia="仿宋"/>
          <w:sz w:val="32"/>
          <w:szCs w:val="32"/>
        </w:rPr>
        <w:t>推动基层社会科学界组织开展社会科学普及活动，提高社科普及实效，传播正能量，提升干部群众的社科人文素养，听党话，感党恩。</w:t>
      </w:r>
    </w:p>
    <w:p>
      <w:pPr>
        <w:pStyle w:val="Normal"/>
        <w:widowControl/>
        <w:spacing w:lineRule="exact" w:line="50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依法对社科类的社会团体进行指导、监督，增强社科群团组织的自我发展能力、自我管理能力、学术服务能力，推动社会科学界的社团健康有序发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_GB2312;仿宋"/>
          <w:sz w:val="32"/>
          <w:szCs w:val="32"/>
        </w:rPr>
        <w:t>、引导社科领域的专家、学者与党同向同行，同心同德，始终坚持学术研究有纪律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  </w:t>
      </w: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昌吉州社科联无下属预算单位，下设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科室，是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名，实有人数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或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一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社科联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8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.3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.3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.3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.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        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.34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.3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合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.3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报部门：昌吉州社科联                                      单位：万元</w:t>
      </w:r>
    </w:p>
    <w:tbl>
      <w:tblPr>
        <w:tblW w:w="965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8"/>
        <w:gridCol w:w="428"/>
        <w:gridCol w:w="1899"/>
        <w:gridCol w:w="820"/>
        <w:gridCol w:w="788"/>
        <w:gridCol w:w="680"/>
        <w:gridCol w:w="680"/>
        <w:gridCol w:w="680"/>
        <w:gridCol w:w="680"/>
        <w:gridCol w:w="680"/>
        <w:gridCol w:w="680"/>
        <w:gridCol w:w="678"/>
      </w:tblGrid>
      <w:tr>
        <w:trPr>
          <w:trHeight w:val="51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编码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一般公共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政府性基金预算拨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用事业基金弥补收支差额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单位上年结余（不包括国库集中支付额度结余）</w:t>
            </w:r>
          </w:p>
        </w:tc>
      </w:tr>
      <w:tr>
        <w:trPr>
          <w:trHeight w:val="18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项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运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.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0.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行政管理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.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0.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部门：昌吉州社科联     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9"/>
        <w:gridCol w:w="439"/>
        <w:gridCol w:w="2515"/>
        <w:gridCol w:w="1813"/>
        <w:gridCol w:w="1814"/>
        <w:gridCol w:w="1849"/>
      </w:tblGrid>
      <w:tr>
        <w:trPr>
          <w:trHeight w:val="345" w:hRule="atLeast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40.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40.3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.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.3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四：</w:t>
      </w:r>
    </w:p>
    <w:p>
      <w:pPr>
        <w:pStyle w:val="Normal"/>
        <w:widowControl/>
        <w:numPr>
          <w:ilvl w:val="0"/>
          <w:numId w:val="0"/>
        </w:numPr>
        <w:spacing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before="120" w:after="0"/>
        <w:outlineLvl w:val="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编制部门：昌吉州社科联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580"/>
        <w:gridCol w:w="1418"/>
        <w:gridCol w:w="1275"/>
        <w:gridCol w:w="1326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.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.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.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工业信息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.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.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.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五：</w:t>
      </w:r>
    </w:p>
    <w:tbl>
      <w:tblPr>
        <w:tblW w:w="92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"/>
        <w:gridCol w:w="439"/>
        <w:gridCol w:w="2503"/>
        <w:gridCol w:w="660"/>
        <w:gridCol w:w="1024"/>
        <w:gridCol w:w="216"/>
        <w:gridCol w:w="1626"/>
        <w:gridCol w:w="1701"/>
      </w:tblGrid>
      <w:tr>
        <w:trPr>
          <w:trHeight w:val="450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40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社科联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40.3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40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.3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.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六：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995"/>
        <w:gridCol w:w="706"/>
        <w:gridCol w:w="976"/>
        <w:gridCol w:w="725"/>
        <w:gridCol w:w="1701"/>
      </w:tblGrid>
      <w:tr>
        <w:trPr>
          <w:trHeight w:val="37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社科联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经济分类科目名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.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5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伙食补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关事业单位基本养老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.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职工基本医疗保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务员医疗补助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社会保障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办公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61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水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1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差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维修（护）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2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公务接待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会经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福利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70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商品和服务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职工住宅取暖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0.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0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七：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5"/>
        <w:gridCol w:w="480"/>
        <w:gridCol w:w="930"/>
        <w:gridCol w:w="1170"/>
        <w:gridCol w:w="750"/>
        <w:gridCol w:w="102"/>
        <w:gridCol w:w="573"/>
        <w:gridCol w:w="682"/>
        <w:gridCol w:w="8"/>
        <w:gridCol w:w="660"/>
        <w:gridCol w:w="510"/>
        <w:gridCol w:w="244"/>
        <w:gridCol w:w="356"/>
        <w:gridCol w:w="450"/>
        <w:gridCol w:w="585"/>
        <w:gridCol w:w="375"/>
        <w:gridCol w:w="375"/>
        <w:gridCol w:w="285"/>
        <w:gridCol w:w="79"/>
        <w:gridCol w:w="8"/>
      </w:tblGrid>
      <w:tr>
        <w:trPr>
          <w:trHeight w:val="375" w:hRule="atLeast"/>
        </w:trPr>
        <w:tc>
          <w:tcPr>
            <w:tcW w:w="945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项目支出情况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吉州社科联</w: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2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 目 编 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科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目支出合计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普图书资料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理论界课题研究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2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13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哲学社会科学理论研讨经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八：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般公共预算“三公”经费支出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昌吉州社科联                                          单位：万元</w:t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7"/>
        <w:gridCol w:w="1559"/>
        <w:gridCol w:w="1418"/>
        <w:gridCol w:w="1559"/>
        <w:gridCol w:w="1712"/>
      </w:tblGrid>
      <w:tr>
        <w:trPr>
          <w:trHeight w:val="54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04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无内容应公开空表并说明情况。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表九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编制单位：                   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457"/>
        <w:gridCol w:w="2896"/>
        <w:gridCol w:w="1559"/>
        <w:gridCol w:w="1701"/>
        <w:gridCol w:w="1559"/>
      </w:tblGrid>
      <w:tr>
        <w:trPr>
          <w:trHeight w:val="46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功能分类科目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无政务基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昌吉州社科联无政府性基金预算收入支出安排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0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kern w:val="0"/>
          <w:sz w:val="32"/>
          <w:szCs w:val="32"/>
        </w:rPr>
        <w:t>昌吉州社科联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昌吉州社科联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主要原因是有人员工资调资增加，人员工资、津贴补贴、社会保障缴费相应增加；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此项经费预算；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昌吉州社科联单位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.2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人员工资调资增加，人员工资、津贴补贴、社会保障缴费相应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9.8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比上年增加（减少）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         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昌吉州社科联</w:t>
      </w:r>
      <w:r>
        <w:rPr>
          <w:rFonts w:eastAsia="黑体" w:cs="宋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昌吉州社科联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拨款基本支出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3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工资调资增加，人员工资、津贴补贴、社会保障缴费相应增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0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宣传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政运行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7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3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人员工资调资增加，人员工资、津贴补贴、社会保障缴费相应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宣传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一般行政管理事务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与上年相比无变化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昌吉州社科联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一般公共预算基本支出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.3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 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.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津贴补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伙食补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职工基本医疗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员医疗补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社会保障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住房公积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7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对个人和家庭的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电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差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维修（护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福利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其他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昌吉州社科联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普图书资料费</w:t>
      </w:r>
    </w:p>
    <w:p>
      <w:pPr>
        <w:pStyle w:val="Normal"/>
        <w:widowControl/>
        <w:spacing w:lineRule="exact" w:line="580"/>
        <w:ind w:left="636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年州财政安排我单位的专项经费。</w:t>
      </w:r>
    </w:p>
    <w:p>
      <w:pPr>
        <w:pStyle w:val="Normal"/>
        <w:widowControl/>
        <w:spacing w:lineRule="exact" w:line="580"/>
        <w:ind w:left="636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和服务支出用于开展科普专项业务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理论界课题研究经费</w:t>
      </w:r>
    </w:p>
    <w:p>
      <w:pPr>
        <w:pStyle w:val="Normal"/>
        <w:widowControl/>
        <w:spacing w:lineRule="exact" w:line="580"/>
        <w:ind w:left="636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年州财政安排我单位的专项经费。</w:t>
      </w:r>
    </w:p>
    <w:p>
      <w:pPr>
        <w:pStyle w:val="Normal"/>
        <w:widowControl/>
        <w:spacing w:lineRule="exact" w:line="580"/>
        <w:ind w:left="636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和服务支出用于开展理论界课题研究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哲学社会科学理论研讨经费</w:t>
      </w:r>
    </w:p>
    <w:p>
      <w:pPr>
        <w:pStyle w:val="Normal"/>
        <w:widowControl/>
        <w:spacing w:lineRule="exact" w:line="580"/>
        <w:ind w:left="636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年州财政安排我单位的专项经费。</w:t>
      </w:r>
    </w:p>
    <w:p>
      <w:pPr>
        <w:pStyle w:val="Normal"/>
        <w:widowControl/>
        <w:spacing w:lineRule="exact" w:line="580"/>
        <w:ind w:left="636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和服务支出用于开展哲学社会科学理论研讨专项业务经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昌吉州社科联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未安排预算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未安排预算。公务用车运行费增加（减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未安排预算。公务接待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节约开支，严格接待标准，控制公务接待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昌吉州社科联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社科联的机关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8.8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退休，退休人员活动经费增加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昌吉州社科联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万元，政府采购工程预算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 xml:space="preserve">年度本部门面向中小企业预留政府采购项目预算金额 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 xml:space="preserve">万元，其中：面向小微企业预留政府采购项目预算金额 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昌吉州社科联占用使用国有资产总体情况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4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具体情况见下表（按项目分别填报）：</w:t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回族自治州社会科学界联合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普图书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围绕中心服务大局，发挥社科理论优势，围绕习近平新时代中国特色社会主义思想、新疆工作“总目标”及州党委中心工作，通过丰富多彩的科普活动，加大正面宣传，深入开展科普周活动，发放科普资料，进一步提升广大人民的社会科学科普意识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放科普社科类图书成本概算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举办科普活动成本概算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各类科普宣传品成本概算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完成所需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放科普社科类图书（本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放县市社科联每县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举办科普活动（次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开展基层科普宣传活动不少于三场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各类科普宣传品（种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宣传品印刷种类三种以上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放科普社科类图书完成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举办科普活动完成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刷各类科普宣传品完结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入宣传阐释十九大及习近平新时代中国特色社会主义思想  ，不断提升社会科学的影响力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一定增强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社会科学学科在全社会的覆盖率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实施科普系列活动，使社会科学学科认识占全社会学科认识的比率达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%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众积极参与社科类科普活动的满意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于等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</w:pPr>
    </w:p>
    <w:tbl>
      <w:tblPr>
        <w:tblW w:w="1397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271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昌吉回族自治州社会科学界联合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界课题研究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围绕中心服务大局，发挥社科理论优势，围绕习近平新时代中国特色社会主义思想、新疆工作“总目标”及州党委中心工作，组织专家学者开展哲学、社会科学研究，发挥好“智囊团”、“思想库”的作用。   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完成课题研究立项。目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完成赴基层课题调研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417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课题研究报告成本概算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课题要报成本概算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层课题调研成本概算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完成所需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课题研究报告（个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课题研究报告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个  </w:t>
            </w:r>
          </w:p>
        </w:tc>
      </w:tr>
      <w:tr>
        <w:trPr>
          <w:trHeight w:val="367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课题要报（个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课题要报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个  </w:t>
            </w:r>
          </w:p>
        </w:tc>
      </w:tr>
      <w:tr>
        <w:trPr>
          <w:trHeight w:val="357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层课题调研次数（次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赴基层课题调研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题评审合格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</w:tr>
      <w:tr>
        <w:trPr>
          <w:trHeight w:val="282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题结题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%</w:t>
            </w:r>
          </w:p>
        </w:tc>
      </w:tr>
      <w:tr>
        <w:trPr>
          <w:trHeight w:val="327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基层课题调研完结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发挥社科理论优势，发挥好“智囊团”、“思想库”的作用，不断提升为党委、政府的决策提供理论依据  。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一定增强</w:t>
            </w:r>
          </w:p>
        </w:tc>
      </w:tr>
      <w:tr>
        <w:trPr>
          <w:trHeight w:val="562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理论界课题研究在全社会的影响力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一定增强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群众对开展理论界课题研究的满意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于等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上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start="32"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tbl>
      <w:tblPr>
        <w:tblW w:w="13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57"/>
        <w:gridCol w:w="1664"/>
        <w:gridCol w:w="500"/>
        <w:gridCol w:w="1164"/>
        <w:gridCol w:w="323"/>
        <w:gridCol w:w="323"/>
        <w:gridCol w:w="1925"/>
        <w:gridCol w:w="249"/>
        <w:gridCol w:w="1132"/>
        <w:gridCol w:w="2143"/>
        <w:gridCol w:w="249"/>
        <w:gridCol w:w="249"/>
      </w:tblGrid>
      <w:tr>
        <w:trPr>
          <w:trHeight w:val="406" w:hRule="atLeast"/>
        </w:trPr>
        <w:tc>
          <w:tcPr>
            <w:tcW w:w="13973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项  目  支  出  绩  效  目  标  表</w:t>
            </w:r>
          </w:p>
        </w:tc>
      </w:tr>
      <w:tr>
        <w:trPr>
          <w:trHeight w:val="192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单位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昌吉回族自治州社会科学界联合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哲学社会科学理论研讨经费</w:t>
            </w:r>
          </w:p>
        </w:tc>
      </w:tr>
      <w:tr>
        <w:trPr>
          <w:trHeight w:val="45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资金（万元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资金总额：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财政拨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万元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总体目标</w:t>
            </w:r>
          </w:p>
        </w:tc>
        <w:tc>
          <w:tcPr>
            <w:tcW w:w="117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围绕中心服务大局，发挥社科理论优势，围绕习近平新时代中国特色社会主义思想、新疆工作“总目标”及党委中心工作，组织专家学者开展哲学、社会科学研究，发挥好“智囊团”、“思想库”的作用。   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深入基层开展大宣讲。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开展专题哲学社会科学理论研讨会。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级指标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值（包含数字及文字描述）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指标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成基层宣讲活动成本概算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完成专题研讨活动成本概算（万元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效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所需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基层组织开展宣传阐释解读活动（次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基层组织开展宣传解读活动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次  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织开展专题哲学社会科学理论研讨会（次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召开专题哲学社会科学理论研讨会次数不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次  </w:t>
            </w:r>
          </w:p>
        </w:tc>
      </w:tr>
      <w:tr>
        <w:trPr>
          <w:trHeight w:val="282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向基层组织开展宣传阐释解读活动完成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织开展专题哲学社会科学理论研讨会完成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持续影响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挥社科理论优势，提高社科宣讲实效，传播正能量，提升干部群众的社科人文素养，听党话，感党恩。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一定增强</w:t>
            </w:r>
          </w:p>
        </w:tc>
      </w:tr>
      <w:tr>
        <w:trPr>
          <w:trHeight w:val="283" w:hRule="atLeast"/>
        </w:trPr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效益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策综合解读覆盖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会科学界各学会、协会、基层社科联政策综合解读覆盖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%  </w:t>
            </w:r>
          </w:p>
        </w:tc>
      </w:tr>
      <w:tr>
        <w:trPr>
          <w:trHeight w:val="271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意度指标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群众对开展专题宣讲活动的满意度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于等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上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exact" w:line="520"/>
        <w:ind w:firstLine="321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其他需说明的事项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spacing w:lineRule="exact" w:line="520" w:before="159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20" w:before="159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2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社科联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kern w:val="0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普通(网站)2"/>
    <w:basedOn w:val="Normal"/>
    <w:qFormat/>
    <w:pPr/>
    <w:rPr>
      <w:rFonts w:ascii="Calibri" w:hAnsi="Calibri" w:cs="黑体"/>
      <w:sz w:val="24"/>
    </w:rPr>
  </w:style>
  <w:style w:type="paragraph" w:styleId="31">
    <w:name w:val="普通(网站)3"/>
    <w:basedOn w:val="Normal"/>
    <w:qFormat/>
    <w:pPr/>
    <w:rPr>
      <w:rFonts w:ascii="Calibri" w:hAnsi="Calibri" w:cs="黑体"/>
      <w:sz w:val="24"/>
    </w:rPr>
  </w:style>
  <w:style w:type="paragraph" w:styleId="1">
    <w:name w:val="普通(网站)1"/>
    <w:basedOn w:val="Normal"/>
    <w:qFormat/>
    <w:pPr/>
    <w:rPr>
      <w:rFonts w:ascii="Calibri" w:hAnsi="Calibri" w:cs="黑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9:00Z</dcterms:created>
  <dc:creator>闫超</dc:creator>
  <dc:description/>
  <dc:language>en-US</dc:language>
  <cp:lastModifiedBy>Administrator</cp:lastModifiedBy>
  <dcterms:modified xsi:type="dcterms:W3CDTF">2022-03-31T09:31:09Z</dcterms:modified>
  <cp:revision>11</cp:revision>
  <dc:subject/>
  <dc:title>昌吉州社会科学界联合会2020年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FB003A1324CC0A8DA2EE344E592E4</vt:lpwstr>
  </property>
  <property fmtid="{D5CDD505-2E9C-101B-9397-08002B2CF9AE}" pid="3" name="KSOProductBuildVer">
    <vt:lpwstr>2052-11.1.0.11365</vt:lpwstr>
  </property>
</Properties>
</file>