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405" w:hRule="atLeast"/>
        </w:trPr>
        <w:tc>
          <w:tcPr>
            <w:tcW w:w="10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tbl>
      <w:tblPr>
        <w:tblW w:w="11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61"/>
        <w:gridCol w:w="1318"/>
        <w:gridCol w:w="1313"/>
        <w:gridCol w:w="843"/>
        <w:gridCol w:w="696"/>
        <w:gridCol w:w="1018"/>
        <w:gridCol w:w="953"/>
        <w:gridCol w:w="884"/>
        <w:gridCol w:w="420"/>
        <w:gridCol w:w="437"/>
        <w:gridCol w:w="413"/>
        <w:gridCol w:w="452"/>
        <w:gridCol w:w="830"/>
      </w:tblGrid>
      <w:tr>
        <w:trPr>
          <w:trHeight w:val="28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人民医院传染病分院（二期）项目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昌吉州人民医院传染病分院二期项目的实施，将大大提高传染病分院的诊疗条件，提高传染病隔离救治条件，提高救治能力，为传染病患者提供就诊保障。提升医疗卫生服务体系。改善就医秩序。提升患者、医务人员改革满意度。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昌吉州人民医院传染病分院（二期）项目使用专项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通过昌吉州人民医院传染病分院二期项目的实施，将大大提高传染病分院的诊疗条件，提高传染病隔离救治条件，提高救治能力，为传染病患者提供就诊保障。提升医疗卫生服务体系，改善就医秩序。提升了患者、医务人员改革满意度。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效    指    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分院二期项目个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施工合格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使用期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项目工程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就医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医院服务能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42:00Z</dcterms:created>
  <dc:creator>GXR</dc:creator>
  <dc:description/>
  <dc:language>en-US</dc:language>
  <cp:lastModifiedBy>Administrator</cp:lastModifiedBy>
  <cp:lastPrinted>2020-07-09T13:38:00Z</cp:lastPrinted>
  <dcterms:modified xsi:type="dcterms:W3CDTF">2021-12-05T07:2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3EA9419A404E8DE7D80323111494</vt:lpwstr>
  </property>
  <property fmtid="{D5CDD505-2E9C-101B-9397-08002B2CF9AE}" pid="3" name="KSOProductBuildVer">
    <vt:lpwstr>2052-11.1.0.11115</vt:lpwstr>
  </property>
</Properties>
</file>