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8"/>
        <w:gridCol w:w="554"/>
        <w:gridCol w:w="971"/>
        <w:gridCol w:w="971"/>
        <w:gridCol w:w="1079"/>
        <w:gridCol w:w="338"/>
        <w:gridCol w:w="890"/>
        <w:gridCol w:w="971"/>
        <w:gridCol w:w="338"/>
        <w:gridCol w:w="419"/>
        <w:gridCol w:w="620"/>
        <w:gridCol w:w="149"/>
        <w:gridCol w:w="851"/>
        <w:gridCol w:w="797"/>
      </w:tblGrid>
      <w:tr>
        <w:trPr>
          <w:trHeight w:val="288" w:hRule="atLeast"/>
        </w:trPr>
        <w:tc>
          <w:tcPr>
            <w:tcW w:w="963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63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会诊安全生产专项</w:t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发展和改革委员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能源安全监测中心</w:t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自治州煤矿的安全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煤矿安全生产进行监督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煤矿事故隐患的整改并织复查。预防和减少煤矿事故的发生。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请相关专家开展“一矿一策”专家会诊活动，开展会诊煤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次，督促煤矿企业落实隐患整改工作，确保煤矿安全生产形势稳定。</w:t>
            </w:r>
          </w:p>
        </w:tc>
      </w:tr>
      <w:tr>
        <w:trPr>
          <w:trHeight w:val="31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辖区生产建设煤矿开展“一矿一策”专家会诊活动（矿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专家会诊报告（份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整改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款时间较晚，安全生产专项经费两家总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开展各类安全生产检查指导服务工作主要以发改委安监科为主，中心配合实施，先由安监科支出，后由中心支出</w:t>
            </w:r>
          </w:p>
        </w:tc>
      </w:tr>
      <w:tr>
        <w:trPr>
          <w:trHeight w:val="11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补监管力量不足，早发现、早预防，预防和减少人民生命财产损失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预防和减少煤矿事故的发生，确保社会稳定和长治久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企业满意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0"/>
        <w:gridCol w:w="527"/>
        <w:gridCol w:w="921"/>
        <w:gridCol w:w="892"/>
        <w:gridCol w:w="1035"/>
        <w:gridCol w:w="323"/>
        <w:gridCol w:w="132"/>
        <w:gridCol w:w="681"/>
        <w:gridCol w:w="133"/>
        <w:gridCol w:w="730"/>
        <w:gridCol w:w="127"/>
        <w:gridCol w:w="321"/>
        <w:gridCol w:w="486"/>
        <w:gridCol w:w="583"/>
        <w:gridCol w:w="141"/>
        <w:gridCol w:w="345"/>
        <w:gridCol w:w="467"/>
        <w:gridCol w:w="481"/>
        <w:gridCol w:w="273"/>
        <w:gridCol w:w="485"/>
      </w:tblGrid>
      <w:tr>
        <w:trPr>
          <w:trHeight w:val="408" w:hRule="atLeast"/>
        </w:trPr>
        <w:tc>
          <w:tcPr>
            <w:tcW w:w="973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73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昌吉州煤矿数字化监控项目 </w:t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发展和改革委员会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瓦斯监测监控服务中心</w:t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3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%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3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一：软、硬件维护次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二：保障系统全年稳定运行。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一：维护次数达到规定次数，完成目标要求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二：专系统全年稳定运行，达成目标要求</w:t>
            </w:r>
          </w:p>
        </w:tc>
      </w:tr>
      <w:tr>
        <w:trPr>
          <w:trHeight w:val="3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维护次数（次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维护次数（次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控系统稳定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联网系统稳定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控系统稳定运行时间（月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控系统稳定运行时间（月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昌吉州煤矿综合联网监控平台使用寿命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信息化手段实现危险源实时监测预警、应急信息收集、风险预测，提升煤矿信息化监管能力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企业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24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4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占用费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一：对专网线路、设备进行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二：提升专线链路网络稳定性对设备、线路进行维护。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一：设备维护次数达到规定次数，完成目标要求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二：专网链路网络稳定运行，达成目标要求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网线路维护次数（次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网设备维护次数（次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防火墙更新次数（次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线网络链路数据平均流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线网络链路带宽稳定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稳定运行时间（月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专线链路网络稳定性，延长专网网络使用寿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数据传输基础链路，提升煤矿信息化监管能力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企业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7T02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