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7"/>
        <w:gridCol w:w="1004"/>
        <w:gridCol w:w="1004"/>
        <w:gridCol w:w="837"/>
        <w:gridCol w:w="520"/>
        <w:gridCol w:w="818"/>
        <w:gridCol w:w="1004"/>
        <w:gridCol w:w="149"/>
        <w:gridCol w:w="595"/>
        <w:gridCol w:w="651"/>
        <w:gridCol w:w="278"/>
        <w:gridCol w:w="577"/>
        <w:gridCol w:w="632"/>
      </w:tblGrid>
      <w:tr>
        <w:trPr>
          <w:trHeight w:val="255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支出绩效自评表</w:t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监测</w:t>
            </w:r>
          </w:p>
        </w:tc>
      </w:tr>
      <w:tr>
        <w:trPr>
          <w:trHeight w:val="25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州水利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州水资源管理中心</w:t>
            </w:r>
          </w:p>
        </w:tc>
      </w:tr>
      <w:tr>
        <w:trPr>
          <w:trHeight w:val="511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资金       （万元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执行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行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255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总额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当年财政拨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资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总体目标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期目标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完成情况</w:t>
            </w:r>
          </w:p>
        </w:tc>
      </w:tr>
      <w:tr>
        <w:trPr>
          <w:trHeight w:val="129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单位主要负责落实水资源管理、检测的技术服务与指导工作。                                                          目标负责水资源水质监测、检测、地下水动态监测及信息资源服务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水质化验报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个，地下水检测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，解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人农村饮用水安全。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            效    指    标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各县市、园区水质化验报告（份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监测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制《昌吉州地下水动态监测报告》（本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合格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支付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全州的节水用水效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切实改善人居环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改善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地下水水位持续上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　　  　　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满意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ind w:firstLine="1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6"/>
        <w:gridCol w:w="1063"/>
        <w:gridCol w:w="1047"/>
        <w:gridCol w:w="635"/>
        <w:gridCol w:w="310"/>
        <w:gridCol w:w="766"/>
        <w:gridCol w:w="876"/>
        <w:gridCol w:w="429"/>
        <w:gridCol w:w="517"/>
        <w:gridCol w:w="450"/>
        <w:gridCol w:w="512"/>
        <w:gridCol w:w="280"/>
        <w:gridCol w:w="633"/>
      </w:tblGrid>
      <w:tr>
        <w:trPr>
          <w:trHeight w:val="270" w:hRule="atLeast"/>
        </w:trPr>
        <w:tc>
          <w:tcPr>
            <w:tcW w:w="87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7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严格水资源管理制度工作补助资金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州水利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州水资源管理中心</w:t>
            </w:r>
          </w:p>
        </w:tc>
      </w:tr>
      <w:tr>
        <w:trPr>
          <w:trHeight w:val="54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资金       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执行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行率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总额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当年财政拨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资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总体目标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期目标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完成情况</w:t>
            </w:r>
          </w:p>
        </w:tc>
      </w:tr>
      <w:tr>
        <w:trPr>
          <w:trHeight w:val="12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项目实施，强化最严格水资源管理制度考核技术支撑，力争使我州节水效果初步显现，用水总量控制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指标内，万元国内生产总值用水量，万元工业增加值用水量有所降低，水资源管理水平明显提高。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万元国内生产总值用水量降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3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万元工业增加值用水量降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对全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机电井进行井电双控运行情况进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现场抽查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            效    指    标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国内生产总值用水量降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35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“年度实行最严格水资源管理制度考核”县市覆盖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工业增加值用水量降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6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90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严格水资源管理制度考核合格率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下水资源监测设施完好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自治区实行最严格水资源管理制度考核结果提交时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社会的节水用水效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切实改善人居环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改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地下水水位持续上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提升　　  　　　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群众满意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32"/>
        <w:gridCol w:w="1041"/>
        <w:gridCol w:w="774"/>
        <w:gridCol w:w="800"/>
        <w:gridCol w:w="637"/>
        <w:gridCol w:w="876"/>
        <w:gridCol w:w="1054"/>
        <w:gridCol w:w="493"/>
        <w:gridCol w:w="451"/>
        <w:gridCol w:w="544"/>
        <w:gridCol w:w="279"/>
        <w:gridCol w:w="463"/>
        <w:gridCol w:w="548"/>
      </w:tblGrid>
      <w:tr>
        <w:trPr>
          <w:trHeight w:val="270" w:hRule="atLeast"/>
        </w:trPr>
        <w:tc>
          <w:tcPr>
            <w:tcW w:w="92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92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资源节约管理与保护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州水利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吉州水资源管理中心</w:t>
            </w:r>
          </w:p>
        </w:tc>
      </w:tr>
      <w:tr>
        <w:trPr>
          <w:trHeight w:val="54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资金       （万元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年执行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行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总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%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当年财政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资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总体目标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期目标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完成情况</w:t>
            </w:r>
          </w:p>
        </w:tc>
      </w:tr>
      <w:tr>
        <w:trPr>
          <w:trHeight w:val="157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项目实施，强化最严格水资源管理制度考核技术支撑，力争使我州节水效果初步显现，用水总量控制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指标内，万元国内生产总值用水量，万元工业增加值用水量有所降低，水资源管理水平明显提高。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节水型社会建设工作指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，开展节水型社会建设考核检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，通过各类媒体全方位开展节水宣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。举办中小学生节水书画比赛一次。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            效    指    标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节水型社会建设工作指导（次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制节水宣传品（批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聘用节水型社会专职工作人员（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节水型社会建设考核检查（次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域节水型社会建设自验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照工作计划完成（月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支付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总成本（万元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付手续不齐全</w:t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社会的节水用水效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县市用水总量（亿立方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5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5.48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安全保障能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群众满意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6T05:07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