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50"/>
        <w:gridCol w:w="1410"/>
        <w:gridCol w:w="1080"/>
        <w:gridCol w:w="1200"/>
        <w:gridCol w:w="960"/>
        <w:gridCol w:w="510"/>
        <w:gridCol w:w="990"/>
        <w:gridCol w:w="270"/>
        <w:gridCol w:w="570"/>
        <w:gridCol w:w="540"/>
        <w:gridCol w:w="165"/>
        <w:gridCol w:w="690"/>
        <w:gridCol w:w="675"/>
      </w:tblGrid>
      <w:tr>
        <w:trPr>
          <w:trHeight w:val="270" w:hRule="atLeast"/>
        </w:trPr>
        <w:tc>
          <w:tcPr>
            <w:tcW w:w="98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电话咨询服务中心接线员工作经费</w:t>
            </w:r>
          </w:p>
        </w:tc>
      </w:tr>
      <w:tr>
        <w:trPr>
          <w:trHeight w:val="31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8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为了满足参保人日益增长的咨询需求，按照新人社发《关于加快推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话咨询服务事业发展的意见》“每百万户籍人口拥有咨询员人数提高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以上”的要求。按照可持续的多层次社会保障体系。使参保人员人的幸福感、获得感、安全感不断增强。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咨询系统人工接听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为群众提供优质服务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咨询社会保险业务准确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会保险业务知晓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加强参保群众对社会保险政策的了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及时宣传社会保障政策，电话咨询群众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咨询系统人工接听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群众提供优质服务完成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社会保险业务准确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业务知晓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电话咨询服务中心接线员运行成本（万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参保群众对社会保险政策的了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政策告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27社保局 12333社会保障电话咨询服务中心接线员工作经费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/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555"/>
        <w:gridCol w:w="1575"/>
        <w:gridCol w:w="855"/>
        <w:gridCol w:w="1035"/>
        <w:gridCol w:w="1245"/>
        <w:gridCol w:w="585"/>
        <w:gridCol w:w="915"/>
        <w:gridCol w:w="300"/>
        <w:gridCol w:w="315"/>
        <w:gridCol w:w="480"/>
        <w:gridCol w:w="165"/>
        <w:gridCol w:w="705"/>
        <w:gridCol w:w="900"/>
      </w:tblGrid>
      <w:tr>
        <w:trPr>
          <w:trHeight w:val="270" w:hRule="atLeast"/>
        </w:trPr>
        <w:tc>
          <w:tcPr>
            <w:tcW w:w="99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40" w:hRule="atLeast"/>
        </w:trPr>
        <w:tc>
          <w:tcPr>
            <w:tcW w:w="99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保工程”系统维护费</w:t>
            </w:r>
          </w:p>
        </w:tc>
      </w:tr>
      <w:tr>
        <w:trPr>
          <w:trHeight w:val="40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保障社会保险网络线路正常运转。按照兜底线、织密网、建机制的要求，积极建成保障适度、可持续的多层次社会保障体系。使参保人员人的幸福感、获得感、安全感不断增强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对社会保险信息系统进行维护、保养，保障社会保险网络线路正常运转。完成我局经办业务顺利开展。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均维护数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排除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保工程”系统正常使用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处理及时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巡查维修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保工程”系统维护费运行成本（万元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8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于本年未完成政府采购审批，经费未支付完毕，下年将加快政府采购进度，及时支付经费。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报销及时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社会保险经办系统正常运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使用者满意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29社保局 “金保工程”系统运行网络线路租用 绩效自评表.xls" "Sheet1!R1C1:R26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20"/>
        <w:gridCol w:w="1800"/>
        <w:gridCol w:w="1080"/>
        <w:gridCol w:w="780"/>
        <w:gridCol w:w="1245"/>
        <w:gridCol w:w="990"/>
        <w:gridCol w:w="255"/>
        <w:gridCol w:w="270"/>
        <w:gridCol w:w="465"/>
        <w:gridCol w:w="165"/>
        <w:gridCol w:w="510"/>
        <w:gridCol w:w="1438"/>
      </w:tblGrid>
      <w:tr>
        <w:trPr>
          <w:trHeight w:val="270" w:hRule="atLeast"/>
        </w:trPr>
        <w:tc>
          <w:tcPr>
            <w:tcW w:w="98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8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保工程”系统运行网络线路租用等</w:t>
            </w:r>
          </w:p>
        </w:tc>
      </w:tr>
      <w:tr>
        <w:trPr>
          <w:trHeight w:val="31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保障社会保险网络线路正常运转。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我局“金保工程”系统运行网络线路租用支出，确保社会保险系统网络正常运转。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均维护数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排除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保工程”系统正常使用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巡查维修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处理及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保工程”系统运行网络线路租用等成本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报销及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社会保险经办系统正常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使用者满意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0社保局 个人权益单邮寄费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585"/>
        <w:gridCol w:w="1380"/>
        <w:gridCol w:w="975"/>
        <w:gridCol w:w="1200"/>
        <w:gridCol w:w="540"/>
        <w:gridCol w:w="930"/>
        <w:gridCol w:w="885"/>
        <w:gridCol w:w="375"/>
        <w:gridCol w:w="420"/>
        <w:gridCol w:w="420"/>
        <w:gridCol w:w="165"/>
        <w:gridCol w:w="690"/>
        <w:gridCol w:w="885"/>
      </w:tblGrid>
      <w:tr>
        <w:trPr>
          <w:trHeight w:val="90" w:hRule="atLeast"/>
        </w:trPr>
        <w:tc>
          <w:tcPr>
            <w:tcW w:w="98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98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权益单发放工作经费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19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8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社保经办机构应当及时、完整、正确地记录参加社会保险的个人缴费和用人单位缴费，以及享受社保待遇等权益记录，并定期将个人权益记录单免费寄送本人，使参保人员人的幸福感、获得感、安全感不断增强。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、完整、正确地记录参加社会保险的个人缴费和用人单位缴费记录，并将个人权益记录单免费寄送本人。由于个别参保群众联系地址发生变化，权益单无法寄达，加强参保群众详细地址留存工作。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1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保险参保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益单发放到位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待遇资金发放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益单发放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社会保险参保群众联系地址发生变化，权益单无法寄达，加强参保群众详细地址信息留存工作。</w:t>
            </w:r>
          </w:p>
        </w:tc>
      </w:tr>
      <w:tr>
        <w:trPr>
          <w:trHeight w:val="10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项目支出进行（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4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社会保险参保群众联系地址发生变化，权益单无法寄达，加强参保群众详细地址信息留存工作。</w:t>
            </w:r>
          </w:p>
        </w:tc>
      </w:tr>
      <w:tr>
        <w:trPr>
          <w:trHeight w:val="47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参保群众对社会保险政策的了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社会保险政策知晓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参保群众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8" w:hRule="atLeast"/>
        </w:trPr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社会保险参保群众联系地址发生变化，权益单无法寄达，加强参保群众详细地址信息留存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1社保局 社会保险标准化工作经费 绩效自评表.xls" "Sheet1!R2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961" w:type="dxa"/>
        <w:jc w:val="left"/>
        <w:tblInd w:w="-8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945"/>
        <w:gridCol w:w="1470"/>
        <w:gridCol w:w="562"/>
        <w:gridCol w:w="1193"/>
        <w:gridCol w:w="795"/>
        <w:gridCol w:w="735"/>
        <w:gridCol w:w="60"/>
        <w:gridCol w:w="570"/>
        <w:gridCol w:w="1305"/>
        <w:gridCol w:w="1486"/>
      </w:tblGrid>
      <w:tr>
        <w:trPr>
          <w:trHeight w:val="873" w:hRule="atLeast"/>
        </w:trPr>
        <w:tc>
          <w:tcPr>
            <w:tcW w:w="99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9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标准化工作经费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7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运用流程标准化、管理制度化、流程信息化等多种手段，不断提升管理与服务水平；形成了由通用基础、服务保障、服务提供三大类构成的昌吉州社会保险标准体系，成功打造社保服务“昌吉品牌”，引领了社保经办业务的发展方向，增强了人民群众获得感、幸福感、安全感。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用流程标准化、管理制度化、流程信息化等多种手段，不断提升管理与服务水平，引领了社保经办业务的发展方向，增强了人民群众获得感、幸福感、安全感。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绩效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资金待遇发放到位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0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民参保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95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9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标准化培训覆盖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0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报销及时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0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格按照项目支出进行（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政策群众知晓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8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8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已认领社会保险政务服务事项公开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0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服务对象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95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9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2社保局 社会保险档案管理工作经费 绩效自评表.xls" "Sheet1!R1C1:R24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630"/>
        <w:gridCol w:w="1320"/>
        <w:gridCol w:w="630"/>
        <w:gridCol w:w="1200"/>
        <w:gridCol w:w="780"/>
        <w:gridCol w:w="525"/>
        <w:gridCol w:w="900"/>
        <w:gridCol w:w="270"/>
        <w:gridCol w:w="420"/>
        <w:gridCol w:w="555"/>
        <w:gridCol w:w="165"/>
        <w:gridCol w:w="585"/>
        <w:gridCol w:w="1005"/>
      </w:tblGrid>
      <w:tr>
        <w:trPr>
          <w:trHeight w:val="270" w:hRule="atLeast"/>
        </w:trPr>
        <w:tc>
          <w:tcPr>
            <w:tcW w:w="987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87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档案管理工作经费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7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建设统一的社会保险业务档案信息化管理体系模式，实现全区社会保险业务档案管理制度化、规范化和标准化。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我局业务科室档案影像化录入工作，实现社会保险业务档案管理制度化、规范化和标准化。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保险参保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查询准确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报销及时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内容完整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8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影像化保存完好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群众满意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3社保局 社会保险经办机构公共耗材办公经费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80"/>
        <w:gridCol w:w="1515"/>
        <w:gridCol w:w="720"/>
        <w:gridCol w:w="1020"/>
        <w:gridCol w:w="525"/>
        <w:gridCol w:w="570"/>
        <w:gridCol w:w="855"/>
        <w:gridCol w:w="375"/>
        <w:gridCol w:w="510"/>
        <w:gridCol w:w="570"/>
        <w:gridCol w:w="165"/>
        <w:gridCol w:w="585"/>
        <w:gridCol w:w="1298"/>
      </w:tblGrid>
      <w:tr>
        <w:trPr>
          <w:trHeight w:val="270" w:hRule="atLeast"/>
        </w:trPr>
        <w:tc>
          <w:tcPr>
            <w:tcW w:w="991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91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经办办公耗材经费</w:t>
            </w:r>
          </w:p>
        </w:tc>
      </w:tr>
      <w:tr>
        <w:trPr>
          <w:trHeight w:val="55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1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。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国家及区州社会保险法律、法规和政策的执行，组织实施全州基金管理办法和经办服务规程，研究提出完善社会保险政策的意见；完成区、州统筹的社会保险基金的管理和运营，指导县市级统筹社会保险基金的经办管理工作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保险参保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资金待遇按时足额发放人数占应发放人数的比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经办业务正常运转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金按月发放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能力提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民参保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群众满意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4社保局 社会保险全民参保计划工作经费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480"/>
        <w:gridCol w:w="1260"/>
        <w:gridCol w:w="630"/>
        <w:gridCol w:w="1020"/>
        <w:gridCol w:w="570"/>
        <w:gridCol w:w="615"/>
        <w:gridCol w:w="990"/>
        <w:gridCol w:w="150"/>
        <w:gridCol w:w="570"/>
        <w:gridCol w:w="420"/>
        <w:gridCol w:w="165"/>
        <w:gridCol w:w="615"/>
        <w:gridCol w:w="1485"/>
      </w:tblGrid>
      <w:tr>
        <w:trPr>
          <w:trHeight w:val="270" w:hRule="atLeast"/>
        </w:trPr>
        <w:tc>
          <w:tcPr>
            <w:tcW w:w="994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94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全民参保计划工作经费</w:t>
            </w:r>
          </w:p>
        </w:tc>
      </w:tr>
      <w:tr>
        <w:trPr>
          <w:trHeight w:val="31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快实现我州社会保险从制度全覆盖到人员全覆盖，推动建立完善更加公平可持续的社会保障体系，按照自治区人力资源和社会保障厅印发《新疆维吾尔自治区开展“社会保险全民参保计划”实施方案》。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社会保险全民参保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社会保险待遇按时足额发放，社会保险业务及时办结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提高社会保险政策执行力，参保群众比较满意。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保险参保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人口适龄人员基本养老保险参保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民参保培训覆盖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月足额发放社会保险待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全民参保计划工作运行成本（万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大群众提高社保知晓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政策更新知晓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群众满意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5社保局 社会保险宣传费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540"/>
        <w:gridCol w:w="1455"/>
        <w:gridCol w:w="525"/>
        <w:gridCol w:w="1050"/>
        <w:gridCol w:w="705"/>
        <w:gridCol w:w="735"/>
        <w:gridCol w:w="810"/>
        <w:gridCol w:w="375"/>
        <w:gridCol w:w="330"/>
        <w:gridCol w:w="585"/>
        <w:gridCol w:w="165"/>
        <w:gridCol w:w="675"/>
        <w:gridCol w:w="810"/>
      </w:tblGrid>
      <w:tr>
        <w:trPr>
          <w:trHeight w:val="270" w:hRule="atLeast"/>
        </w:trPr>
        <w:tc>
          <w:tcPr>
            <w:tcW w:w="32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97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宣传费</w:t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完成国家、自治区对社会保险政策调整，宣传普及工作。使参保人员人的幸福感、获得感、安全感不断增强。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社会保险政策在广播、报纸等宣传介质媒体，制作微视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以上，提高社会保险政策知晓度，参保群众比较满意。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公众号推送动漫政策宣传信息（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制宣传资料宣传品，统一发放县市开展政策宣传（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社会保险宣传覆盖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发布社会保险新政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宣传工作运行成本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大群众提高社保知晓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政策更新知晓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群众满意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6社保局 社会保障卡发放工作经费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9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450"/>
        <w:gridCol w:w="1320"/>
        <w:gridCol w:w="750"/>
        <w:gridCol w:w="975"/>
        <w:gridCol w:w="945"/>
        <w:gridCol w:w="675"/>
        <w:gridCol w:w="990"/>
        <w:gridCol w:w="210"/>
        <w:gridCol w:w="570"/>
        <w:gridCol w:w="345"/>
        <w:gridCol w:w="165"/>
        <w:gridCol w:w="585"/>
        <w:gridCol w:w="885"/>
      </w:tblGrid>
      <w:tr>
        <w:trPr>
          <w:trHeight w:val="270" w:hRule="atLeast"/>
        </w:trPr>
        <w:tc>
          <w:tcPr>
            <w:tcW w:w="99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9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卡发放工作经费</w:t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社会保障卡的宣传；分批举办社保经办人员、定点医疗机构网管员、医保结算工作人员和各参保单位劳资人员、社区工作人员等不同层次的培训班；为推进发卡工作的实地督查等多项工作。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使用社保卡宣传工作，社保卡经办人员、定点医疗机构网管员、医保结算工作人员和参保单位劳资人员、社区工作人员等不同层次的社保卡制作、使用的培训等工作。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保险参保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2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卡发放业务培训（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卡正常使用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报销及时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社会保障卡、制作宣传资料、开展业务培训总成本（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能力提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社会保障卡使用范围和功能，便捷服务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群众满意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7社保局 银行手续费、工本费、邮寄费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0"/>
        <w:gridCol w:w="1320"/>
        <w:gridCol w:w="825"/>
        <w:gridCol w:w="960"/>
        <w:gridCol w:w="585"/>
        <w:gridCol w:w="510"/>
        <w:gridCol w:w="870"/>
        <w:gridCol w:w="240"/>
        <w:gridCol w:w="375"/>
        <w:gridCol w:w="690"/>
        <w:gridCol w:w="720"/>
        <w:gridCol w:w="1329"/>
      </w:tblGrid>
      <w:tr>
        <w:trPr>
          <w:trHeight w:val="270" w:hRule="atLeast"/>
        </w:trPr>
        <w:tc>
          <w:tcPr>
            <w:tcW w:w="998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998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手续费、工本费、邮寄费</w:t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；以建立社会保险全覆盖体系为目标，加快实施全民参保计划，贯彻执行国家及区州社会保险法律、法规和政策，拟定全州基金管理办法和经办服务规程并组织实施，研究提出完善社会保险政策的意见；负责区、州统筹的社会保险基金的管理和运营，指导县市级统筹的社会保险基金的经办管理。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基本养老保险参保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老保险金发放到位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社保业务办理无差错、社会保险报销及时、广大群众提高社保知晓率、全民参保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养老保险参保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金发放到位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经办业务正常运转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报销及时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手续费、工本费、邮寄费等成本（万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1.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关系转移人员减少，邮寄费成本降低。下年细化项目支出成本，降低资金支出偏差。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大群众提高社保政策知晓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社会保障能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群众满意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8社保局 2020年自治区企业职工基本养老保险征缴经费 绩效自评表.xls" "Sheet1!R1C1:R26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100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60"/>
        <w:gridCol w:w="1260"/>
        <w:gridCol w:w="705"/>
        <w:gridCol w:w="990"/>
        <w:gridCol w:w="690"/>
        <w:gridCol w:w="1020"/>
        <w:gridCol w:w="960"/>
        <w:gridCol w:w="375"/>
        <w:gridCol w:w="375"/>
        <w:gridCol w:w="405"/>
        <w:gridCol w:w="165"/>
        <w:gridCol w:w="585"/>
        <w:gridCol w:w="1314"/>
      </w:tblGrid>
      <w:tr>
        <w:trPr>
          <w:trHeight w:val="270" w:hRule="atLeast"/>
        </w:trPr>
        <w:tc>
          <w:tcPr>
            <w:tcW w:w="100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0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自治区企业职工基本养老保险征缴经费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8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级统筹的社会保险基金的管理和运营，指导县市养老保险基金征缴、发放经办管理工作；以建立社会保险全覆盖体系为目标，加快实施全民参保计划，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养老保险参保登记率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指导县市养老保险基金征缴、发放经办管理工作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地州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使用符合政策规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使用完成时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执行成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企业职工基本养老保险职工参保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增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企业职工基本养老保险职工参保达到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大社会保险覆盖面，加强基金征缴，扩大费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群众满意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39社保局 2020年自治区全民参保登记计划实施补助经费 绩效自评表.xls" "Sheet1!R1C1:R29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020"/>
        <w:gridCol w:w="1275"/>
        <w:gridCol w:w="510"/>
        <w:gridCol w:w="885"/>
        <w:gridCol w:w="1200"/>
        <w:gridCol w:w="795"/>
        <w:gridCol w:w="690"/>
        <w:gridCol w:w="390"/>
        <w:gridCol w:w="390"/>
        <w:gridCol w:w="690"/>
        <w:gridCol w:w="165"/>
        <w:gridCol w:w="495"/>
        <w:gridCol w:w="945"/>
      </w:tblGrid>
      <w:tr>
        <w:trPr>
          <w:trHeight w:val="270" w:hRule="atLeast"/>
        </w:trPr>
        <w:tc>
          <w:tcPr>
            <w:tcW w:w="100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自治区全民参保登记计划实施补助经费</w:t>
            </w:r>
          </w:p>
        </w:tc>
      </w:tr>
      <w:tr>
        <w:trPr>
          <w:trHeight w:val="5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级统筹的社会保险基金的管理和运营，指导县市完成全民参保登记计划工作；以建立社会保险全覆盖体系为目标，加快实施全民参保计划。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全民参保率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指导县市完成各项社会保险基金征缴、发放经办管理工作。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民参保工作宣传资料发放份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民参保工作机关事业单位养老保险参保信息精准核查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民参保工作企业基本养老保险参保信息精准核查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5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民参保工作工伤保险参保信息精准核查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民参保工作失业保险参保信息精准核查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4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4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民参保精准入户核查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经费使用预算执行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社会保险全民参保登记实施完成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完成全民参保登记计划实施工作成本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充分发挥社会保险职能作用，实现社会保险应保尽保的目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保群众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9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40社保局 2020年自治区社会保险代办员补助资金 绩效自评表.xls" "Sheet1!R1C1:R27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675"/>
        <w:gridCol w:w="1215"/>
        <w:gridCol w:w="585"/>
        <w:gridCol w:w="1035"/>
        <w:gridCol w:w="585"/>
        <w:gridCol w:w="1080"/>
        <w:gridCol w:w="1185"/>
        <w:gridCol w:w="225"/>
        <w:gridCol w:w="405"/>
        <w:gridCol w:w="240"/>
        <w:gridCol w:w="165"/>
        <w:gridCol w:w="690"/>
        <w:gridCol w:w="885"/>
      </w:tblGrid>
      <w:tr>
        <w:trPr>
          <w:trHeight w:val="270" w:hRule="atLeast"/>
        </w:trPr>
        <w:tc>
          <w:tcPr>
            <w:tcW w:w="1005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05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自治区社会保险代办员补助资金</w:t>
            </w:r>
          </w:p>
        </w:tc>
      </w:tr>
      <w:tr>
        <w:trPr>
          <w:trHeight w:val="31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负责区、州级统筹的社会保险基金的管理和运营，指导县市养老保险基金征缴、发放经办管理工作；以建立社会保险全覆盖体系为目标，加快实施全民参保计划，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分发挥社会保险的职能作用，完成养老保险参保登记率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人补助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到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发放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资金使用截至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报送全区基本养老保险、工伤保险、失业保险基金运行分析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末次月底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末次月底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人每月补助标准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分发挥社会保险的职能作用，实现社会保险应保尽保的目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代办员岗位稳定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41社保局 访惠聚工作经费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645"/>
        <w:gridCol w:w="1020"/>
        <w:gridCol w:w="720"/>
        <w:gridCol w:w="1530"/>
        <w:gridCol w:w="375"/>
        <w:gridCol w:w="750"/>
        <w:gridCol w:w="945"/>
        <w:gridCol w:w="240"/>
        <w:gridCol w:w="300"/>
        <w:gridCol w:w="510"/>
        <w:gridCol w:w="60"/>
        <w:gridCol w:w="735"/>
        <w:gridCol w:w="1482"/>
      </w:tblGrid>
      <w:tr>
        <w:trPr>
          <w:trHeight w:val="270" w:hRule="atLeast"/>
        </w:trPr>
        <w:tc>
          <w:tcPr>
            <w:tcW w:w="1009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09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访惠聚工作经费</w:t>
            </w:r>
          </w:p>
        </w:tc>
      </w:tr>
      <w:tr>
        <w:trPr>
          <w:trHeight w:val="31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；负责区、州统筹的社会保险基金的管理和运营，指导县市级统筹的社会保险基金的经办管理；以建立社会保险全覆盖体系为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“访惠聚”工作队办公开支、困难慰问、为民办实事、等方面工作。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访惠聚工作任务要求，结合本单位实际情况，开展困难慰问、为民办实事、等方面工作。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              效    指    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慰问困难户（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刊等媒体上报活动信息（篇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困难问题解决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访惠聚工作计划目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访惠聚工作运行成本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4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.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业务未开展完毕，今后加强业务管理，加快预算支出进度</w:t>
            </w:r>
          </w:p>
        </w:tc>
      </w:tr>
      <w:tr>
        <w:trPr>
          <w:trHeight w:val="7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民对国家富民政策知晓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富民政策执行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民满意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业务未开展完毕，今后加强业务管理，加快预算支出进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42社保局 95年前退休（退职）人员生活补贴 绩效自评表.xls" "Sheet1!R1C1:R25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750"/>
        <w:gridCol w:w="1410"/>
        <w:gridCol w:w="375"/>
        <w:gridCol w:w="1095"/>
        <w:gridCol w:w="1170"/>
        <w:gridCol w:w="630"/>
        <w:gridCol w:w="615"/>
        <w:gridCol w:w="300"/>
        <w:gridCol w:w="165"/>
        <w:gridCol w:w="255"/>
        <w:gridCol w:w="165"/>
        <w:gridCol w:w="60"/>
        <w:gridCol w:w="720"/>
        <w:gridCol w:w="1185"/>
      </w:tblGrid>
      <w:tr>
        <w:trPr>
          <w:trHeight w:val="270" w:hRule="atLeast"/>
        </w:trPr>
        <w:tc>
          <w:tcPr>
            <w:tcW w:w="1009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09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前企业退休人员生活补贴</w:t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      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4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0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；负责区、州统筹的社会保险基金的管理和运营，指导县市级统筹的社会保险基金的经办管理；以建立社会保险全覆盖体系为目标，提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退休人员生活质量，使参保人员人的幸福感、获得感、安全感不断增强。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州本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前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活补助费发放工作。</w:t>
            </w:r>
          </w:p>
        </w:tc>
      </w:tr>
      <w:tr>
        <w:trPr>
          <w:trHeight w:val="4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补助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前退休人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死亡或者未进行生存认证停止发放，督促退休人员进行生存认证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费补助金额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发放到位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补助发放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前企业退休人员生活补贴费发放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死亡或者未进行生存认证停止发放，督促退休人员进行生存认证</w:t>
            </w:r>
          </w:p>
        </w:tc>
      </w:tr>
      <w:tr>
        <w:trPr>
          <w:trHeight w:val="7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补助人群生活质量改善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执行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企业退休人员满意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员死亡或者未进行生存认证停止发放，督促退休人员进行生存认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end"/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instrText xml:space="preserve"> LINK Excel.Sheet.8 "G:\\2020年决算公开\\新建文件夹\\143社保局 离退休生存状况验证工作经费 绩效自评表.xls" "Sheet1!R1C1:R24C14" \h \a </w:instrTex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  <w:r>
        <w:rPr>
          <w:sz w:val="32"/>
          <w:szCs w:val="32"/>
          <w:rFonts w:eastAsia="仿宋_GB2312;仿宋" w:ascii="仿宋_GB2312;仿宋" w:hAnsi="仿宋_GB2312;仿宋"/>
          <w:lang w:eastAsia="zh-CN"/>
        </w:rPr>
        <w:fldChar w:fldCharType="separate"/>
      </w:r>
      <w:r/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10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480"/>
        <w:gridCol w:w="1395"/>
        <w:gridCol w:w="870"/>
        <w:gridCol w:w="975"/>
        <w:gridCol w:w="675"/>
        <w:gridCol w:w="780"/>
        <w:gridCol w:w="840"/>
        <w:gridCol w:w="225"/>
        <w:gridCol w:w="390"/>
        <w:gridCol w:w="570"/>
        <w:gridCol w:w="165"/>
        <w:gridCol w:w="735"/>
        <w:gridCol w:w="795"/>
      </w:tblGrid>
      <w:tr>
        <w:trPr>
          <w:trHeight w:val="270" w:hRule="atLeast"/>
        </w:trPr>
        <w:tc>
          <w:tcPr>
            <w:tcW w:w="1010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10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生存状况验证工作经费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社会保险管理局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 （万元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36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彻执行国家及区州社会保险法律、法规和政策，拟定全州基金管理办法和经办服务规程并组织实施，研究提出完善社会保险政策的意见；运用流程标准化、管理制度化、流程信息化等多种手段，不断提升管理与服务水平；形成了由通用基础、服务保障、服务提供三大类构成的昌吉州社会保险标准体系，成功打造社保服务“昌吉品牌”，引领了社保经办业务的发展方向，增强了人民群众获得感、幸福感、安全感。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中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3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关于积极推进企业退休人员社会化管理服务工作的意见》、劳社部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3]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关于贯彻落实中办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3]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有关问题的通知》精神，完成离退休人员生存状况验证工作。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值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退休人员养老金按时足额发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生存状况验证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存验证数据业务处理及时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照项目支出进行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养老金发放制度化、规范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生存状况验证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人员满意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00%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Administrator</cp:lastModifiedBy>
  <dcterms:modified xsi:type="dcterms:W3CDTF">2021-12-05T06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1115</vt:lpwstr>
  </property>
</Properties>
</file>