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488305" cy="881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379210" cy="8223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300470" cy="839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129530" cy="20063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00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4351020" cy="8662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691505" cy="8640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788660" cy="762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773420" cy="8261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407025" cy="8610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593205" cy="82283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1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099810" cy="880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5:00Z</dcterms:created>
  <dc:creator>GXR</dc:creator>
  <dc:description/>
  <dc:language>en-US</dc:language>
  <cp:lastModifiedBy>Administrator</cp:lastModifiedBy>
  <cp:lastPrinted>2021-08-13T12:52:00Z</cp:lastPrinted>
  <dcterms:modified xsi:type="dcterms:W3CDTF">2021-12-05T11:08:1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A75EB8A94A2F8027226E44B8C234</vt:lpwstr>
  </property>
  <property fmtid="{D5CDD505-2E9C-101B-9397-08002B2CF9AE}" pid="3" name="KSOProductBuildVer">
    <vt:lpwstr>2052-11.1.0.11115</vt:lpwstr>
  </property>
</Properties>
</file>