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730" w:type="dxa"/>
        <w:tblLayout w:type="fixed"/>
        <w:tblCellMar>
          <w:top w:w="15" w:type="dxa"/>
          <w:left w:w="15" w:type="dxa"/>
          <w:bottom w:w="0" w:type="dxa"/>
          <w:right w:w="15" w:type="dxa"/>
        </w:tblCellMar>
      </w:tblPr>
      <w:tblGrid>
        <w:gridCol w:w="577"/>
        <w:gridCol w:w="615"/>
        <w:gridCol w:w="1080"/>
        <w:gridCol w:w="1080"/>
        <w:gridCol w:w="973"/>
        <w:gridCol w:w="602"/>
        <w:gridCol w:w="708"/>
        <w:gridCol w:w="1212"/>
        <w:gridCol w:w="113"/>
        <w:gridCol w:w="832"/>
        <w:gridCol w:w="855"/>
        <w:gridCol w:w="126"/>
        <w:gridCol w:w="1475"/>
      </w:tblGrid>
      <w:tr>
        <w:trPr>
          <w:trHeight w:val="360" w:hRule="atLeast"/>
        </w:trPr>
        <w:tc>
          <w:tcPr>
            <w:tcW w:w="10248"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248"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性支出</w:t>
            </w:r>
          </w:p>
        </w:tc>
      </w:tr>
      <w:tr>
        <w:trPr>
          <w:trHeight w:val="31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市场监督管理局</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计量检定所</w:t>
            </w:r>
          </w:p>
        </w:tc>
      </w:tr>
      <w:tr>
        <w:trPr>
          <w:trHeight w:val="319"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30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计量检定所是为量值准确提供测试检定保障。为了更好的关注民生，履行量值传递的职能，普及计量科学知识，开展全州涉及贸易结算、医疗卫生、安全防护、环境卫生等方面的计量器具的检定、校准及检验等工作，更好的服务于社会发展；目标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积极做好压力类、热工类、工程力学类、理化类、电测类等涉及工业生产、老百姓安居等计量仪器仪表的检定校准，为安全生产打下牢固基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积极落实计量惠民各项工作措施，加强对集贸市场、农副产品收购，民用四表、医疗器具等涉及百姓生活的计量器具强制检定，协助“</w:t>
            </w:r>
            <w:r>
              <w:rPr>
                <w:rFonts w:eastAsia="宋体" w:cs="宋体" w:ascii="宋体" w:hAnsi="宋体"/>
                <w:i w:val="false"/>
                <w:color w:val="000000"/>
                <w:kern w:val="0"/>
                <w:sz w:val="18"/>
                <w:szCs w:val="18"/>
                <w:u w:val="none"/>
                <w:lang w:val="en-US" w:eastAsia="zh-CN" w:bidi="ar"/>
              </w:rPr>
              <w:t>12365”</w:t>
            </w:r>
            <w:r>
              <w:rPr>
                <w:rFonts w:ascii="宋体" w:hAnsi="宋体" w:cs="宋体"/>
                <w:i w:val="false"/>
                <w:color w:val="000000"/>
                <w:kern w:val="0"/>
                <w:sz w:val="18"/>
                <w:szCs w:val="18"/>
                <w:u w:val="none"/>
                <w:lang w:val="en-US" w:eastAsia="zh-CN" w:bidi="ar"/>
              </w:rPr>
              <w:t>解决计量纠纷和投诉，保护广大消费者和百姓的合法权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进一步加强煤炭煤电煤化工专业计量检测中心和计量检定所的技术能力建设，扩展计量检定校准项目，提高服务社会的能力。新上项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并进一步完善安全防护类、环境检测类计量器具的检定工作。</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计量检定所是为量值准确提供测试检定保障。为了更好的关注民生，履行量值传递的职能，普及计量科学知识，开展全州涉及贸易结算、医疗卫生、安全防护、环境卫生等方面的计量器具的检定、校准及检验等工作，更好的服务于社会发展；目标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积极做好压力类、热工类、工程力学类、理化类、电测类等涉及工业生产、老百姓安居等计量仪器仪表的检定校准，为安全生产打下牢固基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积极落实计量惠民各项工作措施，加强对集贸市场、农副产品收购，民用四表、医疗器具等涉及百姓生活的计量器具强制检定，协助“</w:t>
            </w:r>
            <w:r>
              <w:rPr>
                <w:rFonts w:eastAsia="宋体" w:cs="宋体" w:ascii="宋体" w:hAnsi="宋体"/>
                <w:i w:val="false"/>
                <w:color w:val="000000"/>
                <w:kern w:val="0"/>
                <w:sz w:val="18"/>
                <w:szCs w:val="18"/>
                <w:u w:val="none"/>
                <w:lang w:val="en-US" w:eastAsia="zh-CN" w:bidi="ar"/>
              </w:rPr>
              <w:t>12365”</w:t>
            </w:r>
            <w:r>
              <w:rPr>
                <w:rFonts w:ascii="宋体" w:hAnsi="宋体" w:cs="宋体"/>
                <w:i w:val="false"/>
                <w:color w:val="000000"/>
                <w:kern w:val="0"/>
                <w:sz w:val="18"/>
                <w:szCs w:val="18"/>
                <w:u w:val="none"/>
                <w:lang w:val="en-US" w:eastAsia="zh-CN" w:bidi="ar"/>
              </w:rPr>
              <w:t>解决计量纠纷和投诉，保护广大消费者和百姓的合法权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进一步加强煤炭煤电煤化工专业计量检测中心和计量检定所的技术能力建设，扩展计量检定校准项目，提高了服务社会的能力。新上项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并进一步完善了安全防护类、环境检测类计量器具的检定工作。</w:t>
            </w:r>
          </w:p>
        </w:tc>
      </w:tr>
      <w:tr>
        <w:trPr>
          <w:trHeight w:val="319" w:hRule="atLeast"/>
        </w:trPr>
        <w:tc>
          <w:tcPr>
            <w:tcW w:w="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定计量器具台（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6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定涉及单位及个体数量（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器具检定合格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6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定覆盖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6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6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检测设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2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准仪器委托检定费、设备维护保养、专用试剂、耗材等成本费支出（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6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8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仪器仪表的检定校准，为安全生产打下牢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6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广大消费者和百姓的合法权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2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6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测装置配备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年增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0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群体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248"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248"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琴键开关式低热电势扫描开关</w:t>
            </w:r>
          </w:p>
        </w:tc>
      </w:tr>
      <w:tr>
        <w:trPr>
          <w:trHeight w:val="31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市场监督管理局</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计量检定所</w:t>
            </w:r>
          </w:p>
        </w:tc>
      </w:tr>
      <w:tr>
        <w:trPr>
          <w:trHeight w:val="319"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6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计量检定所是为量值准确提供测试检定保障。为了更好的关注民生，履行量值传递的职能，普及计量科学知识，开展全州涉及贸易结算、医疗卫生、安全防护、环境卫生等方面的计量器具的检定、校准及检验等工作，更好的服务于社会发展；目标是通过琴键开关系统的控制，可将此转换开关中的任意一路转接到输出端，开关触点有很低的热电势（小于</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微伏）。可任意切换转换端口，操作快捷方便。通过对检测辅助装置的重新设计，实现更加便捷、高效的检定工作。</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计量检定所是为量值准确提供测试检定保障。为了更好的关注民生，履行量值传递的职能，普及计量科学知识，开展全州涉及贸易结算、医疗卫生、安全防护、环境卫生等方面的计量器具的检定、校准及检验等工作，更好的服务于社会发展；通过琴键开关系统的控制，可将此转换开关中的任意一路转接到输出端，开关触点有很低的热电势（小于</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微伏）。可任意切换转换端口，操作快捷方便。通过对检测辅助装置的重新设计，实现了更加便捷、高效的检定工作，目前继续研究开发新功能。</w:t>
            </w:r>
          </w:p>
        </w:tc>
      </w:tr>
      <w:tr>
        <w:trPr>
          <w:trHeight w:val="319" w:hRule="atLeast"/>
        </w:trPr>
        <w:tc>
          <w:tcPr>
            <w:tcW w:w="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心期刊发表论文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0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发琴键开关式低热电势扫描开关项目专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19"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设备校准合格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编校准方法已经申请备案</w:t>
            </w:r>
          </w:p>
        </w:tc>
      </w:tr>
      <w:tr>
        <w:trPr>
          <w:trHeight w:val="56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部投入试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属内部试运行阶段</w:t>
            </w:r>
          </w:p>
        </w:tc>
      </w:tr>
      <w:tr>
        <w:trPr>
          <w:trHeight w:val="799"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专利、研发设备需要购买试验材料、投入运行等成本费支出（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19"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19"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技术应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19"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19"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可持续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测装置及配件配备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年增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年增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919"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群体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20" w:hRule="atLeast"/>
        </w:trPr>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tbl>
      <w:tblPr>
        <w:tblW w:w="10665" w:type="dxa"/>
        <w:jc w:val="left"/>
        <w:tblInd w:w="-765"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购置及维护</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市场监督管理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计量检定所</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7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高全州计量器具检定合格率，反映全州计量器具合格水平，拓宽计量器具检定范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计量准确度，为政府履行职责提供技术支撑，为辖区内企业的优化提升和健康发展提供技术服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确保与民生相关的计量器具准确无误，营造放心、公正、和谐的消费环境，切实维护集贸市场的经营秩序及消费者的合法权益。</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检定、校准工作全部正常开展，标准计量器具及工作用计量器具送检率达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计量器具检定合格率达到</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完成了预期制定的检定目标任务，履行了量值传递及溯源的职能。</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定计量器具台（件）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仪器设备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定、校准涉及单位及个体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定覆盖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维护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及时</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设备厂家未能到现场进行维护</w:t>
            </w:r>
          </w:p>
        </w:tc>
      </w:tr>
      <w:tr>
        <w:trPr>
          <w:trHeight w:val="4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检测设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设备维护保养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疫情原因设备厂家未能到现场进行维护</w:t>
            </w:r>
          </w:p>
        </w:tc>
      </w:tr>
      <w:tr>
        <w:trPr>
          <w:trHeight w:val="6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仪器仪表的检定、校准，为安全生产打下牢固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广大消费者和百姓的合法权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保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测装置配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年增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9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群体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20"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tbl>
      <w:tblPr>
        <w:tblW w:w="10665" w:type="dxa"/>
        <w:jc w:val="left"/>
        <w:tblInd w:w="-768" w:type="dxa"/>
        <w:tblLayout w:type="fixed"/>
        <w:tblCellMar>
          <w:top w:w="15" w:type="dxa"/>
          <w:left w:w="15" w:type="dxa"/>
          <w:bottom w:w="0" w:type="dxa"/>
          <w:right w:w="15" w:type="dxa"/>
        </w:tblCellMar>
      </w:tblPr>
      <w:tblGrid>
        <w:gridCol w:w="765"/>
        <w:gridCol w:w="615"/>
        <w:gridCol w:w="1080"/>
        <w:gridCol w:w="1080"/>
        <w:gridCol w:w="1200"/>
        <w:gridCol w:w="375"/>
        <w:gridCol w:w="930"/>
        <w:gridCol w:w="990"/>
        <w:gridCol w:w="375"/>
        <w:gridCol w:w="570"/>
        <w:gridCol w:w="690"/>
        <w:gridCol w:w="165"/>
        <w:gridCol w:w="945"/>
        <w:gridCol w:w="885"/>
      </w:tblGrid>
      <w:tr>
        <w:trPr>
          <w:trHeight w:val="270" w:hRule="atLeast"/>
        </w:trPr>
        <w:tc>
          <w:tcPr>
            <w:tcW w:w="7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405" w:hRule="atLeast"/>
        </w:trPr>
        <w:tc>
          <w:tcPr>
            <w:tcW w:w="1066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支出</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市场监督管理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回族自治州计量检定所</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提高全州计量器具检定合格率，反映全州计量器具合格水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保障计量准确度，为政府履行职责提供技术支撑，为辖区内企业的优化提升和健康发展提供技术服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确保与民生相关的计量器具准确无误，营造放心、公正、和谐的消费环境，切实维护集贸市场的经营秩序及消费者的合法权益。</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检定、校准工作全部正常开展，标准计量器具及工作用计量器具送检率达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计量器具检定合格率达到</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完成了预期制定的检定目标任务，履行了量值传递及溯源的职能。</w:t>
            </w:r>
          </w:p>
        </w:tc>
      </w:tr>
      <w:tr>
        <w:trPr>
          <w:trHeight w:val="319"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定计量器具台（件）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定涉及单位及个体数量（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定覆盖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疫情原因未覆盖完全</w:t>
            </w:r>
          </w:p>
        </w:tc>
      </w:tr>
      <w:tr>
        <w:trPr>
          <w:trHeight w:val="4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设备保养专业人员劳务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8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器具检定合格率</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集贸市场的经营秩序及消费者的合法权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8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群体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80"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5T09:0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