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485"/>
        <w:gridCol w:w="1733"/>
        <w:gridCol w:w="39"/>
        <w:gridCol w:w="444"/>
        <w:gridCol w:w="583"/>
        <w:gridCol w:w="438"/>
        <w:gridCol w:w="581"/>
        <w:gridCol w:w="408"/>
        <w:gridCol w:w="946"/>
        <w:gridCol w:w="59"/>
        <w:gridCol w:w="31"/>
        <w:gridCol w:w="470"/>
        <w:gridCol w:w="51"/>
        <w:gridCol w:w="31"/>
        <w:gridCol w:w="89"/>
        <w:gridCol w:w="416"/>
        <w:gridCol w:w="83"/>
        <w:gridCol w:w="87"/>
        <w:gridCol w:w="90"/>
        <w:gridCol w:w="1327"/>
        <w:gridCol w:w="177"/>
      </w:tblGrid>
      <w:tr>
        <w:trPr>
          <w:trHeight w:val="2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7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干部经费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昌吉回族自治州委员会老干部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昌吉回族自治州干部休养所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老干部政治待遇和生活待遇的落实，组织指导老干部开展活动，加强老干部的学习教育；负责老干部工作的宣传，依法维护老干部的合法权益；改善老干部学习、文娱、体育活动场所的设施配备、维护以及庭院绿化等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走访、看望老干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节日慰问老干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召开座谈会、组织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对老干部开展多种形式的走访看望、慰问活动，及时把党和政府对老干部的关心、关爱送到老干部中，让老干部度过愉快、祥和的节日，同时，也有利于长期构建和谐社会。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干部的走访看望（次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干部的慰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干部政治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干部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干部及遗孀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拨付（季度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干部经费预算数（万元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和发挥老干部作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怀老干部，有利于长期构建和谐社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干部及遗孀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5T08:08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