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昌吉州党委政策研究室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 昌吉州党委政策研究室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 昌吉州党委政策研究室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昌吉回族自治州委员会政策研究室是昌吉州党委工作机关，为正处级，对外加挂自治州人民政府研究室牌子。昌吉州党委全面深化改革委员会办公室设在自治州党委政策研究室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昌吉州党委政策研究室无下属预算单位，下设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</w:rPr>
        <w:t>办公室（组织人事科）、综合研究科、党建政治研究科、经济研究科、社会发展研究科、改革联络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昌吉州党委政策研究室编制数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名，实有人数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 </w:t>
      </w:r>
      <w:r>
        <w:rPr>
          <w:rFonts w:ascii="仿宋" w:hAnsi="仿宋" w:cs="宋体;SimSun" w:eastAsia="仿宋"/>
          <w:kern w:val="0"/>
          <w:sz w:val="32"/>
          <w:szCs w:val="32"/>
        </w:rPr>
        <w:t>人，其中：在职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人，增加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； 退休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3 </w:t>
      </w:r>
      <w:r>
        <w:rPr>
          <w:rFonts w:ascii="仿宋" w:hAnsi="仿宋" w:cs="宋体;SimSun" w:eastAsia="仿宋"/>
          <w:kern w:val="0"/>
          <w:sz w:val="32"/>
          <w:szCs w:val="32"/>
        </w:rPr>
        <w:t>人，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；离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，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          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9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部门：               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"/>
        <w:gridCol w:w="428"/>
        <w:gridCol w:w="1899"/>
        <w:gridCol w:w="820"/>
        <w:gridCol w:w="788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单位上年结余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15.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15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69.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69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               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"/>
        <w:gridCol w:w="439"/>
        <w:gridCol w:w="2515"/>
        <w:gridCol w:w="1813"/>
        <w:gridCol w:w="1814"/>
        <w:gridCol w:w="1849"/>
      </w:tblGrid>
      <w:tr>
        <w:trPr>
          <w:trHeight w:val="345" w:hRule="atLeas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15.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15.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69.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9.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制部门：           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9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.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9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69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.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39"/>
        <w:gridCol w:w="2503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0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15.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15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69.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9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3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3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4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4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基础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励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.7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0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7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3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9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9.2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9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9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0.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"/>
        <w:gridCol w:w="428"/>
        <w:gridCol w:w="851"/>
        <w:gridCol w:w="1456"/>
        <w:gridCol w:w="745"/>
        <w:gridCol w:w="97"/>
        <w:gridCol w:w="470"/>
        <w:gridCol w:w="525"/>
        <w:gridCol w:w="11"/>
        <w:gridCol w:w="652"/>
        <w:gridCol w:w="652"/>
        <w:gridCol w:w="367"/>
        <w:gridCol w:w="211"/>
        <w:gridCol w:w="419"/>
        <w:gridCol w:w="578"/>
        <w:gridCol w:w="420"/>
        <w:gridCol w:w="420"/>
        <w:gridCol w:w="378"/>
        <w:gridCol w:w="18"/>
      </w:tblGrid>
      <w:tr>
        <w:trPr>
          <w:trHeight w:val="375" w:hRule="atLeast"/>
        </w:trPr>
        <w:tc>
          <w:tcPr>
            <w:tcW w:w="964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5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调研专报》编辑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改革交流》编印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党委重要政策性课题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化平台维护建设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点改革任务满意度测评或第三方评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要发展课题研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    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说明：本单位无政府性基金预算支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69.86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项目变化，支出减少。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，主要原因是单位无此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.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在编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项目变化，支出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.45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 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人员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69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5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7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有增减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运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人员有增加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共产党事务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行政管理事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项目内容变化，有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      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9.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3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5.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一）：《调研专报</w:t>
      </w:r>
      <w:r>
        <w:rPr>
          <w:rFonts w:eastAsia="仿宋_GB2312;仿宋" w:cs="黑体;SimHei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辑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昌州党办字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印刷费、办公费、稿费及其他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二）：《改革交流</w:t>
      </w:r>
      <w:r>
        <w:rPr>
          <w:rFonts w:eastAsia="仿宋_GB2312;仿宋" w:cs="黑体;SimHei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印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昌州党办字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印刷费、办公费、稿费及其他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三）：党委重要政策性课题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昌州党办字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调研费、差旅费、印刷费、办公费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四）：信息化平台维护建设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自治区党委改革办、机要局《关于做好新疆全面深化改革落实推进平台开通运行工作的通知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维护费、电费、办公费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五）：重点改革任务满意度测评或第三方评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昌州党办发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《自治州全面深化改革第三方评估实施办法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委托调研费、咨询评估服务费、满意度测评费、差旅费、印刷费、办公费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六）：重要发展课题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昌州党办字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调研费、差旅费、印刷费、办公费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“三公”经费财政拨款预算比上年增加（减少）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无因公出国业务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未安排预算；公务用车运行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主要原因是加强车辆运行管理；公务接待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根据中央八项规定严格控制公务接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党委政策研究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昌吉州党委政策研究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党委政策研究室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机关人员增加，费用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昌吉州党委政策研究室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昌吉州党委政策研究室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9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8.34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8.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调研专报》编辑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根据州党委、人民政府的工作重点及任务，本部门负责《调研专报》的编辑工作。编辑收集针对昌吉州经济会发展等各方面的调研报告，供州领导参阅。编辑印送《调研专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以上，印刷合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万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料发行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编辑资料期数（期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料印刷合格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各界参考，发挥研究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持续影响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录反映昌吉州经济、政治、文化、生态、社会事业等方面改革、调查研究成果，提升改革工作成效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提升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读者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改革交流》编印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州党委、人民政府的工作要求，依照本部门的工作职责，编辑印发内部交流资料《改革交流）。《改革交流》以改革发展为目标，围绕州党委中心工作，刊登昌吉州改革方面的新内容新举措新做法以及县市、部门反映改革工作的新动态新消息，传达中央和区、州党委关于改革工作方面的新内容新精神，反映在推进改革发展中的典型经验和做法，借鉴和交流外地在改革方面取得的成效和经验，以此反映中心工作、服务中心工作、推动中心工作，为各县市（园区）、各部门提供相互学习借鉴交流的平台。全年共编辑发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费</w:t>
            </w:r>
            <w:r>
              <w:rPr/>
              <w:t>(</w:t>
            </w:r>
            <w:r>
              <w:rPr/>
              <w:t>金额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万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料发行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辑资料期数（期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期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料印刷合格率</w:t>
            </w:r>
            <w:r>
              <w:rPr/>
              <w:t>(%)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各界参考，发挥研究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持续影响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录反映昌吉州经济、政治、文化、生态、社会事业等方面改革成果，提升改革成效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提升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读者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重要政策性课题研究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围绕州党委、人民政府中心工作和重点工作部署，对涉及自治州经济、政治、社会事业和党的建设等重大改革发展问题开展政策研究，为州党委、人民政府提供决策参考意见。对各项改革发展方针政策和重大决策事项的执行情况开展跟踪调查、分析评估，提出对策建议。组织有关部门、专家团队、社会力量开展自治州重大课题的联合调研和重大决策的前期调研，提出工作建议。围绕自治区党委决策部署和州党委确定中心工作，全年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重要政策性课题研究，形成重要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万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研报告成果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重要课题调研的数量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要课题研究报告内审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各界参考，发挥研究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持续影响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建议采纳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5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阅人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发展课题研究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州党委、人民政府的工作要求及本部门的职责，本部门负责做好重要发展课题研究工作。组织有关部门、专家团队、社会力量开展自治州重大课题的联合调研和重大决策的前期调研，提出工作建议。围绕自治区党委决策部署和州党委确定中心工作，全年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重要政策性课题研究，形成重要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万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研报告成果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重要课题调研的数量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要课题研究报告内审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各界参考，发挥研究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持续影响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意见建议采纳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5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阅人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改革任务满意度测评或第三方评估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根据州党委、人民政府的工作要求及本单位的工作职责，本部门负责统筹全州改革及相关评估测评工作。每年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涉及重大民生等重要改革成效满意度测评或评估，为进一步深化改革提供科学决策依据。项目主要是测评或评估改革方案的科学性、改革推进的协同性、改革实施的成效性及推进中困难和问题，为进一步深化改革提供科学决策依据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查材料印制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评工作成果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改革事项满意度测评或调研评估的数量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改革任务测评或评估按时结题率（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革科学性、协同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持续提升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见建议采纳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阅人满意度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昌吉回族自治州委员会政策研究室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平台维护建设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保障“新疆全面深化改革落实推进平台”稳定可靠运行。负责做好区州党委深改组出台方案落实进度监控、改革任务考核平台、改革信息发布平台、改革工作交流平台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子平台的升级改造、运行维护、功能拓展等系统化完善工作。负责解决历史性的数据问题，解决因应用系统异常所导致的数据问题，解决因操作人员操作错误引起的数据问题，为业务部门提供临时数据统计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本编写支持。负责做好纠错性、适应性维护。负责做好信息平台的咨询维护及平台培训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台运行电费（金额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  <w:r>
              <w:rPr/>
              <w:t>万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处理及时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进平台运行维护数量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自动化覆盖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经费节省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改革信息安全传输环境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对象对设备运行的满意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昌吉回族自治州委员会政策研究室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黑体;SimHe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9:00Z</dcterms:created>
  <dc:creator>闫超</dc:creator>
  <dc:description/>
  <cp:keywords/>
  <dc:language>en-US</dc:language>
  <cp:lastModifiedBy>AutoBVT</cp:lastModifiedBy>
  <dcterms:modified xsi:type="dcterms:W3CDTF">2021-11-19T08:4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