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昌吉州扶贫开发移民服务中心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部门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预算公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eastAsia="方正小标宋_GBK;微软雅黑" w:cs="宋体"/>
          <w:b/>
          <w:b/>
          <w:kern w:val="0"/>
          <w:sz w:val="44"/>
          <w:szCs w:val="44"/>
        </w:rPr>
      </w:pPr>
      <w:r>
        <w:rPr>
          <w:rFonts w:eastAsia="方正小标宋_GBK;微软雅黑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b/>
          <w:b/>
          <w:kern w:val="0"/>
          <w:sz w:val="36"/>
          <w:szCs w:val="32"/>
        </w:rPr>
      </w:pPr>
      <w:r>
        <w:rPr>
          <w:rFonts w:eastAsia="黑体" w:cs="黑体" w:ascii="黑体" w:hAnsi="黑体"/>
          <w:b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ascii="黑体" w:hAnsi="黑体" w:cs="黑体" w:eastAsia="黑体"/>
          <w:kern w:val="0"/>
          <w:sz w:val="36"/>
          <w:szCs w:val="32"/>
        </w:rPr>
        <w:t>目 录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一部分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昌吉州扶贫开发移民服务中心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单位概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关于昌吉州扶贫开发移民服务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关于昌吉州扶贫开发移民服务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关于昌吉州扶贫开发移民服务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扶贫开发移民服务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关于昌吉州扶贫开发移民服务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关于昌吉州扶贫开发移民服务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关于昌吉州扶贫开发移民服务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关于昌吉州扶贫开发移民服务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关于昌吉州扶贫开发移民服务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一部分   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昌吉州扶贫开发移民服务中心概况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一、主要职能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负责承担昌吉州社会移民管理相关服务工作，负责动员和组织社会各界积极参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扶贫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帮困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负责全州扶贫移民干部教育培训工作，负责贫困农牧民和水库移民职业技能、实用技术专项培训工作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负责扶贫移民工作政策理论课题研究，组织开展贫困退出第三方评估工作，负责扶贫农民专业合作社的服务，做好扶贫农民专业合作社评定和争取贴息贷款资料收集、整理、上报的业务指导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负责对移民安置、补偿资金的监督管理、配合有关部门对各项资金的使用情况进行审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对现行移民政策法规贯彻执行情况进行监督检查，受理移民群众来信来访、协调移民安置纠纷、处理移民安置突发事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负责组织自治州移民干部的业务培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完成州人民政府安排的其他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昌吉州扶贫开发移民中心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无下属预算单位，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无下设科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扶贫开发移民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编制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实有人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：在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 退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离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人，增加或减少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 昌吉州扶贫开发移民服务中心 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8.1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8.1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8.1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8.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8.16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8.1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8.1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报部门： 昌吉州扶贫开发移民服务中心                          单位：万元</w:t>
      </w:r>
    </w:p>
    <w:tbl>
      <w:tblPr>
        <w:tblW w:w="965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7"/>
        <w:gridCol w:w="417"/>
        <w:gridCol w:w="2076"/>
        <w:gridCol w:w="820"/>
        <w:gridCol w:w="680"/>
        <w:gridCol w:w="680"/>
        <w:gridCol w:w="680"/>
        <w:gridCol w:w="680"/>
        <w:gridCol w:w="680"/>
        <w:gridCol w:w="680"/>
        <w:gridCol w:w="680"/>
        <w:gridCol w:w="678"/>
      </w:tblGrid>
      <w:tr>
        <w:trPr>
          <w:trHeight w:val="51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8.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8.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8.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8.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 昌吉州扶贫开发移民服务中心 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00"/>
        <w:gridCol w:w="400"/>
        <w:gridCol w:w="2572"/>
        <w:gridCol w:w="1838"/>
        <w:gridCol w:w="1839"/>
        <w:gridCol w:w="1882"/>
      </w:tblGrid>
      <w:tr>
        <w:trPr>
          <w:trHeight w:val="345" w:hRule="atLeast"/>
        </w:trPr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8.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8.1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8.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8.1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left"/>
        <w:outlineLvl w:val="1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编制部门：  昌吉州扶贫开发移民服务中心                  单位：万元</w:t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580"/>
        <w:gridCol w:w="1418"/>
        <w:gridCol w:w="1275"/>
        <w:gridCol w:w="1326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8.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.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.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8.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8.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.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.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五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"/>
        <w:gridCol w:w="417"/>
        <w:gridCol w:w="2510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昌吉州扶贫开发移民服务中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  <w:t>38.1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  <w:t>38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8.1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8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六：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昌吉州扶贫开发移民服务中心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8.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3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.0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.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伙食补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基础性绩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奖励性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社会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1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24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5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务车运行维护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商品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职工住宅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8.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3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.0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七：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851"/>
        <w:gridCol w:w="1456"/>
        <w:gridCol w:w="750"/>
        <w:gridCol w:w="102"/>
        <w:gridCol w:w="467"/>
        <w:gridCol w:w="528"/>
        <w:gridCol w:w="8"/>
        <w:gridCol w:w="652"/>
        <w:gridCol w:w="652"/>
        <w:gridCol w:w="370"/>
        <w:gridCol w:w="208"/>
        <w:gridCol w:w="419"/>
        <w:gridCol w:w="578"/>
        <w:gridCol w:w="420"/>
        <w:gridCol w:w="420"/>
        <w:gridCol w:w="381"/>
        <w:gridCol w:w="79"/>
        <w:gridCol w:w="8"/>
      </w:tblGrid>
      <w:tr>
        <w:trPr>
          <w:trHeight w:val="375" w:hRule="atLeast"/>
        </w:trPr>
        <w:tc>
          <w:tcPr>
            <w:tcW w:w="945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350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067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</w:p>
          <w:p>
            <w:pPr>
              <w:pStyle w:val="Normal"/>
              <w:widowControl/>
              <w:tabs>
                <w:tab w:val="clear" w:pos="420"/>
                <w:tab w:val="center" w:pos="2067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昌吉州扶贫开发移民服务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ab/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我单位</w:t>
      </w:r>
      <w:r>
        <w:rPr>
          <w:rFonts w:eastAsia="仿宋_GB2312" w:cs="宋体" w:ascii="仿宋_GB2312" w:hAnsi="仿宋_GB2312"/>
          <w:b/>
          <w:kern w:val="0"/>
          <w:sz w:val="28"/>
          <w:szCs w:val="32"/>
        </w:rPr>
        <w:t>2020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年无项目支出预算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单位：    昌吉州扶贫开发移民服务中心                                                单位：万元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单位：  昌吉州扶贫开发移民服务中心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我单位</w:t>
      </w:r>
      <w:r>
        <w:rPr>
          <w:rFonts w:eastAsia="仿宋_GB2312" w:cs="宋体" w:ascii="仿宋_GB2312" w:hAnsi="仿宋_GB2312"/>
          <w:b/>
          <w:kern w:val="0"/>
          <w:sz w:val="28"/>
          <w:szCs w:val="32"/>
        </w:rPr>
        <w:t>2020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年无政府性基金预算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</w:t>
      </w:r>
      <w:r>
        <w:rPr>
          <w:rFonts w:ascii="黑体" w:hAnsi="黑体" w:cs="黑体" w:eastAsia="黑体"/>
          <w:kern w:val="0"/>
          <w:sz w:val="32"/>
          <w:szCs w:val="32"/>
        </w:rPr>
        <w:t>昌吉州扶贫开发移民服务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昌吉州扶贫开发移民服务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预算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8.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8.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事业运行支出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8.16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关于</w:t>
      </w:r>
      <w:r>
        <w:rPr>
          <w:rFonts w:ascii="黑体" w:hAnsi="黑体" w:cs="黑体" w:eastAsia="黑体"/>
          <w:kern w:val="0"/>
          <w:sz w:val="32"/>
          <w:szCs w:val="32"/>
        </w:rPr>
        <w:t>昌吉州扶贫开发移民服务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扶贫开发移民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收入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8.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8.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2.03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主要原因是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人员编制减少，各项经费减少 ；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未安排。或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 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政府性基金预算未安排  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财政专户管理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，比上年增加（减少）   万元，主要原因是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财政专户管理资金           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事业收入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，比上年增加（减少）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业收入            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事业单位经营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，比上年增加（减少）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主要原因是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业单位经营收入           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其他收入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收入 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用事业基金弥补收支差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主要原因是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用事业基金弥补收支差额 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单位上年结余（不包括国库集中支付额度结余）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单位上年结余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关于</w:t>
      </w:r>
      <w:r>
        <w:rPr>
          <w:rFonts w:ascii="黑体" w:hAnsi="黑体" w:cs="黑体" w:eastAsia="黑体"/>
          <w:kern w:val="0"/>
          <w:sz w:val="32"/>
          <w:szCs w:val="32"/>
        </w:rPr>
        <w:t>昌吉州扶贫开发移民服务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扶贫开发移民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    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8.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4.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 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人员编制减少，各项经费减少 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项目支出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增加（减少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未安排项目预算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宋体"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关于昌吉州扶贫开发移民服务中心</w:t>
      </w:r>
      <w:r>
        <w:rPr>
          <w:rFonts w:eastAsia="黑体" w:cs="宋体" w:ascii="黑体" w:hAnsi="黑体"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财政拨款收支总预算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8.16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08"/>
        <w:rPr>
          <w:rFonts w:ascii="黑体" w:hAnsi="黑体" w:eastAsia="黑体" w:cs="宋体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</w:t>
      </w:r>
      <w:r>
        <w:rPr>
          <w:rFonts w:ascii="黑体" w:hAnsi="黑体" w:cs="黑体" w:eastAsia="黑体"/>
          <w:kern w:val="0"/>
          <w:sz w:val="32"/>
          <w:szCs w:val="32"/>
        </w:rPr>
        <w:t>昌吉州扶贫开发移民服务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扶贫开发移民服务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拨款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8.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执行数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4.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人员编制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各项经费减少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一般公共服务（类）</w:t>
      </w:r>
      <w:r>
        <w:rPr>
          <w:rFonts w:eastAsia="楷体_GB2312" w:ascii="楷体_GB2312" w:hAnsi="楷体_GB2312"/>
          <w:bCs/>
          <w:sz w:val="32"/>
          <w:szCs w:val="32"/>
        </w:rPr>
        <w:t>38.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扶贫开发移民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8.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执行数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4.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3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，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人员编制减少，各项经费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</w:t>
      </w:r>
      <w:r>
        <w:rPr>
          <w:rFonts w:ascii="黑体" w:hAnsi="黑体" w:cs="黑体" w:eastAsia="黑体"/>
          <w:kern w:val="0"/>
          <w:sz w:val="32"/>
          <w:szCs w:val="32"/>
        </w:rPr>
        <w:t>昌吉州扶贫开发移民服务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扶贫开发移民服务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8.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员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.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基本工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.9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津贴补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奖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伙食补助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7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绩效工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机关事业单位基本养老保险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职工基本医疗保险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9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公务员医疗补助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8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其他社会保障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住房公积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奖励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、其他对个人和家庭的补助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办公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印刷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邮电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、差旅费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工会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福利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公务用车运行维护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商品和服务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关于</w:t>
      </w:r>
      <w:r>
        <w:rPr>
          <w:rFonts w:ascii="黑体" w:hAnsi="黑体" w:cs="黑体" w:eastAsia="黑体"/>
          <w:kern w:val="0"/>
          <w:sz w:val="32"/>
          <w:szCs w:val="32"/>
        </w:rPr>
        <w:t>昌吉州扶贫开发移民服务中心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扶贫开发移民服务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kern w:val="0"/>
          <w:sz w:val="32"/>
          <w:szCs w:val="32"/>
        </w:rPr>
        <w:t>未申请项目资金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</w:t>
      </w:r>
      <w:r>
        <w:rPr>
          <w:rFonts w:ascii="黑体" w:hAnsi="黑体" w:cs="黑体" w:eastAsia="黑体"/>
          <w:kern w:val="0"/>
          <w:sz w:val="32"/>
          <w:szCs w:val="32"/>
        </w:rPr>
        <w:t>昌吉州扶贫开发移民服务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扶贫开发移民服务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购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公务接待费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增加（减少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未安排预算；公务用车购置费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未安排预算；公务用车运行费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压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支，公务接待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预算安排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</w:t>
      </w:r>
      <w:r>
        <w:rPr>
          <w:rFonts w:ascii="黑体" w:hAnsi="黑体" w:cs="黑体" w:eastAsia="黑体"/>
          <w:kern w:val="0"/>
          <w:sz w:val="32"/>
          <w:szCs w:val="32"/>
        </w:rPr>
        <w:t>昌吉州扶贫开发移民服务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扶贫开发移民服务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昌吉州扶贫开发移民服务中心的机关运行经费财政拨款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人员编制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各项经费减少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，昌吉州扶贫开发移民服务中心政府采购预算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其中：政府采购货物预算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政府采购工程预算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政府采购服务预算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度本部门面向中小企业预留政府采购项目预算金额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 xml:space="preserve">万元，其中：面向小微企业预留政府采购项目预算金额 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昌吉州扶贫开发移民服务中心占用使用国有资产总体情况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.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房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车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.77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；其中：一般公务用车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.7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执法执勤用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车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家具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.5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资产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部门预算未安排购置车辆经费（或安排购置车辆经费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），安排购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以上大型设备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以上大型设备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四）预算绩效情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实行绩效管理，昌吉州扶贫开发移民服务中心无申请项目。</w:t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昌吉州扶贫开发移民服务中心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ind w:firstLine="63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无其他需说明的事项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" w:hAnsi="仿宋_GB2312" w:eastAsia="仿宋_GB2312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州本级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州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5120" w:hanging="512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昌吉州扶贫开发移民服务中心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2">
    <w:name w:val="普通(网站)2"/>
    <w:basedOn w:val="Normal"/>
    <w:qFormat/>
    <w:pPr/>
    <w:rPr>
      <w:rFonts w:ascii="Calibri" w:hAnsi="Calibri" w:cs="黑体"/>
      <w:sz w:val="24"/>
    </w:rPr>
  </w:style>
  <w:style w:type="paragraph" w:styleId="1">
    <w:name w:val="普通(网站)1"/>
    <w:basedOn w:val="Normal"/>
    <w:qFormat/>
    <w:pPr/>
    <w:rPr>
      <w:rFonts w:ascii="Calibri" w:hAnsi="Calibri" w:cs="黑体"/>
      <w:sz w:val="24"/>
    </w:rPr>
  </w:style>
  <w:style w:type="paragraph" w:styleId="31">
    <w:name w:val="普通(网站)3"/>
    <w:basedOn w:val="Normal"/>
    <w:qFormat/>
    <w:pPr/>
    <w:rPr>
      <w:rFonts w:ascii="Calibri" w:hAnsi="Calibri" w:cs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3:00Z</dcterms:created>
  <dc:creator>闫超</dc:creator>
  <dc:description/>
  <dc:language>en-US</dc:language>
  <cp:lastModifiedBy>admin</cp:lastModifiedBy>
  <cp:lastPrinted>2021-07-05T18:55:00Z</cp:lastPrinted>
  <dcterms:modified xsi:type="dcterms:W3CDTF">2021-07-09T09:24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