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汉仪旗黑-55" w:hAnsi="方正小标宋_GBK;汉仪旗黑-55" w:eastAsia="方正小标宋_GBK;汉仪旗黑-55" w:cs="宋体;SimSun"/>
          <w:kern w:val="0"/>
          <w:sz w:val="44"/>
          <w:szCs w:val="44"/>
        </w:rPr>
      </w:pPr>
      <w:r>
        <w:rPr>
          <w:rFonts w:ascii="方正小标宋_GBK;汉仪旗黑-55" w:hAnsi="方正小标宋_GBK;汉仪旗黑-55" w:cs="宋体;SimSun" w:eastAsia="方正小标宋_GBK;汉仪旗黑-55"/>
          <w:kern w:val="0"/>
          <w:sz w:val="44"/>
          <w:szCs w:val="44"/>
        </w:rPr>
        <w:t>昌吉州实验小学</w:t>
      </w:r>
      <w:r>
        <w:rPr>
          <w:rFonts w:eastAsia="方正小标宋_GBK;汉仪旗黑-55" w:cs="宋体;SimSun" w:ascii="方正小标宋_GBK;汉仪旗黑-55" w:hAnsi="方正小标宋_GBK;汉仪旗黑-55"/>
          <w:kern w:val="0"/>
          <w:sz w:val="44"/>
          <w:szCs w:val="44"/>
        </w:rPr>
        <w:t>2020</w:t>
      </w:r>
      <w:r>
        <w:rPr>
          <w:rFonts w:ascii="方正小标宋_GBK;汉仪旗黑-55" w:hAnsi="方正小标宋_GBK;汉仪旗黑-55" w:cs="宋体;SimSun" w:eastAsia="方正小标宋_GBK;汉仪旗黑-55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eastAsia="方正小标宋_GBK;汉仪旗黑-55" w:cs="宋体;SimSun"/>
          <w:b/>
          <w:b/>
          <w:kern w:val="0"/>
          <w:sz w:val="44"/>
          <w:szCs w:val="44"/>
        </w:rPr>
      </w:pPr>
      <w:r>
        <w:rPr>
          <w:rFonts w:eastAsia="方正小标宋_GBK;汉仪旗黑-55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ascii="黑体;SimHei" w:hAnsi="黑体;SimHei" w:cs="黑体;SimHei" w:eastAsia="黑体;SimHei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部分  昌吉州实验小学单位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关于昌吉州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关于昌吉州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关于昌吉州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昌吉州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关于昌吉州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关于昌吉州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关于昌吉州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关于昌吉州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关于昌吉州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  昌吉州实验小学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昌吉州实验小学是一所全日制小学段义务教育学校。主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施小学义务教育，促进基础教育发展。小学学历教育，相关社会服务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昌吉州实验小学无下属预算单位，下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科室，分别是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政办公室（纪检监察室）、政教处、教务处、教研处、总务处、安全办基本保障教学机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昌吉州实验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编制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实有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，其中：在职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 退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离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增加或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制部门：昌吉回族自治州实验小学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62.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62.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62.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62.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62.83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62.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62.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报部门：昌吉回族自治州实验小学                                 单位：万元</w:t>
      </w:r>
    </w:p>
    <w:tbl>
      <w:tblPr>
        <w:tblW w:w="965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3"/>
        <w:gridCol w:w="400"/>
        <w:gridCol w:w="2015"/>
        <w:gridCol w:w="885"/>
        <w:gridCol w:w="950"/>
        <w:gridCol w:w="345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62.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62.8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62.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62.8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制部门：昌吉回族自治州实验小学    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0"/>
        <w:gridCol w:w="400"/>
        <w:gridCol w:w="2604"/>
        <w:gridCol w:w="1855"/>
        <w:gridCol w:w="1856"/>
        <w:gridCol w:w="1904"/>
      </w:tblGrid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162.8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162.8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62.8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62.8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编制部门：昌吉回族自治州实验小学              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62.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62.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2.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2.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62.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2.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2.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510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吉回族自治州实验小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2162.8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2162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62.8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62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71"/>
        <w:gridCol w:w="3646"/>
        <w:gridCol w:w="240"/>
        <w:gridCol w:w="1176"/>
        <w:gridCol w:w="506"/>
        <w:gridCol w:w="877"/>
        <w:gridCol w:w="1549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9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吉回族自治州实验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基本工资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749.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749.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奖金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52.7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52.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伙食补助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61.2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61.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绩效工资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56.9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56.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机关事业单位基本养老保险缴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85.5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85.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职工基本医疗保险缴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29.2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29.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公务员医疗补助缴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54.4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54.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其他社会保障缴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9.6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9.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住房公积金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39.1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39.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其他工资福利支出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42.2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42.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办公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印刷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4.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4.1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水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电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邮电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8.2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8.22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取暖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7.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7.8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物业管理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差旅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.4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.48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工会经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福利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4.4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4.49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公务车运行维护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.6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.68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其他商品和服务支出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8.8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8.88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奖励金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7.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7.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 w:val="24"/>
                <w:lang w:bidi="ar"/>
              </w:rPr>
              <w:t>对个人和家庭的补助支出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1.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1.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162.8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009.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53.1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七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649"/>
        <w:gridCol w:w="557"/>
        <w:gridCol w:w="102"/>
        <w:gridCol w:w="467"/>
        <w:gridCol w:w="528"/>
        <w:gridCol w:w="8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吉回族自治州实验小学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本单位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年预算未安排项目支出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制单位：昌吉回族自治州实验小学                           单位：万元</w:t>
      </w:r>
    </w:p>
    <w:tbl>
      <w:tblPr>
        <w:tblW w:w="88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50"/>
        <w:gridCol w:w="1350"/>
        <w:gridCol w:w="1383"/>
        <w:gridCol w:w="1683"/>
        <w:gridCol w:w="1384"/>
      </w:tblGrid>
      <w:tr>
        <w:trPr>
          <w:trHeight w:val="54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.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.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制单位：昌吉回族自治州实验小学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本单位</w:t>
      </w:r>
      <w:r>
        <w:rPr>
          <w:rFonts w:eastAsia="仿宋_GB2312" w:cs="宋体;SimSun" w:ascii="仿宋_GB2312" w:hAnsi="仿宋_GB2312"/>
          <w:b/>
          <w:kern w:val="0"/>
          <w:sz w:val="28"/>
          <w:szCs w:val="32"/>
        </w:rPr>
        <w:t>2020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年未安排政府性基金支出预算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关于昌吉州实验小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全口径预算的原则，昌吉州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62.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入预算包括：一般公共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62.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出预算包括：教育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62.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关于昌吉州实验小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昌吉州实验小学收入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62.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般公共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62.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.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：人员退休和调离造成人员经费比上年减少；厉行节约，压减一般性支出，公用经费缩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政府性基金预算未安排。 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关于昌吉州实验小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昌吉州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支出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62.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62.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.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人员退休和调离造成人员经费比上年减少；厉行节约，压减一般性支出，公用经费缩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增加（减少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未安排项目支出预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关于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昌吉州实验小学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62.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;SimSun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出预算包括：教育支出（类）普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（款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学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项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62.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用于单位基本运行费用，即：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.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3.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关于昌吉州实验小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昌吉州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一般公共预算拨款基本支出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62.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上年执行数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.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1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主要原因是人员退休和调离造成人员经费比上年减少；厉行节约，压减一般性支出，公用经费缩减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支出（类）普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（款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学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项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;宋体" w:cs="仿宋;宋体" w:ascii="仿宋;宋体" w:hAnsi="仿宋;宋体"/>
          <w:bCs/>
          <w:sz w:val="32"/>
          <w:szCs w:val="32"/>
        </w:rPr>
        <w:t>2162.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支出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普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学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62.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上年执行数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.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原因是人员退休和调离造成人员经费比上年减少；厉行节约，压减一般性支出，公用经费缩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关于昌吉州实验小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昌吉州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一般公共预算基本支出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62.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Dialog;Times New Roma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.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9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.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伙食补助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1.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绩效工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6.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机关事业单位基本养老保险缴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5.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职工基本医疗保险缴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9.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公务员医疗补助缴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.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其他社会保障缴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住房公积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.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其他工资福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.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奖励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</w:t>
      </w:r>
      <w:r>
        <w:rPr>
          <w:rFonts w:ascii="仿宋_GB2312" w:hAnsi="仿宋_GB2312" w:cs="Dialog;Times New Roman" w:eastAsia="仿宋_GB2312"/>
          <w:color w:val="000000"/>
          <w:kern w:val="0"/>
          <w:sz w:val="32"/>
          <w:szCs w:val="32"/>
          <w:lang w:bidi="ar"/>
        </w:rPr>
        <w:t>对个人和家庭的补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3.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包括：办公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印刷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水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电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邮电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取暖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物业管理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差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工会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福利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.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公务用车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其他商品和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.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关于昌吉州实验小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昌吉州实验小学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没有安排项目支出，项目支出情况表为空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关于昌吉州实验小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昌吉州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财政拨款预算比上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因公出国（境）费增加（减少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未安排预算；公务用车购置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未安排预算；公务用车运行费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厉行节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控制公务用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费用，并且逐年递减；公务接待费增加（减少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未安排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关于昌吉州实验小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昌吉州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州实验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的机关运行经费财政拨款预算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3.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61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主要原因是厉行节约，压减一般性支出，公用经费缩减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州实验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采购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.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bCs/>
          <w:sz w:val="32"/>
          <w:szCs w:val="32"/>
        </w:rPr>
        <w:t>昌吉州实验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占用使用国有资产总体情况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886.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66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执法执勤用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其他车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家具价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3.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资产价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45.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未安排购置车辆经费，安排购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预算绩效情况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，本年度实行绩效管理的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涉及预算金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绩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标申报表为空表</w:t>
      </w:r>
      <w:r>
        <w:rPr/>
        <w:t>。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吉回族自治州实验小学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ind w:firstLine="63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资金：</w:t>
      </w:r>
      <w:r>
        <w:rPr>
          <w:rFonts w:ascii="仿宋_GB2312" w:hAnsi="仿宋_GB2312" w:eastAsia="仿宋_GB2312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4480" w:hanging="4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昌吉回族自治州实验小学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left="320" w:hanging="3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320" w:hanging="3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Dialog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1">
    <w:name w:val="普通(网站)1"/>
    <w:basedOn w:val="Normal"/>
    <w:qFormat/>
    <w:pPr/>
    <w:rPr>
      <w:rFonts w:ascii="Calibri" w:hAnsi="Calibri" w:cs="黑体;SimHei"/>
      <w:sz w:val="24"/>
    </w:rPr>
  </w:style>
  <w:style w:type="paragraph" w:styleId="31">
    <w:name w:val="普通(网站)3"/>
    <w:basedOn w:val="Normal"/>
    <w:qFormat/>
    <w:pPr/>
    <w:rPr>
      <w:rFonts w:ascii="Calibri" w:hAnsi="Calibri" w:cs="黑体;SimHei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普通(网站)2"/>
    <w:basedOn w:val="Normal"/>
    <w:qFormat/>
    <w:pPr/>
    <w:rPr>
      <w:rFonts w:ascii="Calibri" w:hAnsi="Calibri" w:cs="黑体;SimHei"/>
      <w:sz w:val="24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3:00Z</dcterms:created>
  <dc:creator>闫超</dc:creator>
  <dc:description/>
  <cp:keywords/>
  <dc:language>en-US</dc:language>
  <cp:lastModifiedBy>冯丽</cp:lastModifiedBy>
  <dcterms:modified xsi:type="dcterms:W3CDTF">2021-05-25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