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价格监测中心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昌吉州价格监测中心部门单位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昌吉州价格监测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昌吉州价格监测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昌吉州价格监测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价格监测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昌吉州价格监测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昌吉州价格监测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昌吉州价格监测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昌吉州价格监测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昌吉州价格监测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昌吉州价格监测中心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distribute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接受司法、行政机关和仲裁机构委托，对刑事、民事、行政、经济等案件中涉及的各类标的进行价格鉴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对诉讼案件中的各类标的进行价格鉴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接受市场主体对各类无形资产、房产、地产价格的认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对抵押物、拍卖物进行价格认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对服务项目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中介价格评估结构的结论进行认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为部门、行业或企业调定价工作提供前期调研和可行性研究咨询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为政府价格管理和经济决策提供服务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接受价格主管部门委托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组织、协调、指导本行政区内价格认证中心业务工作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办理其它涉及价格的事务性工作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昌吉州价格监测中心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分别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昌吉州价格监测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实有人数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，其中：在职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； 退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；离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价格监测中心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.8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.89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.8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.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.89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.8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.8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昌吉州价格监测中心           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"/>
        <w:gridCol w:w="545"/>
        <w:gridCol w:w="1787"/>
        <w:gridCol w:w="820"/>
        <w:gridCol w:w="680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8.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8.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8.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8.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价格监测中心                            单位：万元</w:t>
      </w:r>
    </w:p>
    <w:tbl>
      <w:tblPr>
        <w:tblW w:w="947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7"/>
        <w:gridCol w:w="422"/>
        <w:gridCol w:w="2418"/>
        <w:gridCol w:w="1855"/>
        <w:gridCol w:w="1856"/>
        <w:gridCol w:w="1851"/>
        <w:gridCol w:w="53"/>
      </w:tblGrid>
      <w:tr>
        <w:trPr>
          <w:trHeight w:val="345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8.8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8.89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8.8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8.89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价格监测中心            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8.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8.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8.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昌吉州价格监测中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78.8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78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8.8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8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昌吉州价格监测中心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.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2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1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维修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护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4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1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3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职工住宅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8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0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.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昌吉州价格监测中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本单位无项目经费预算支出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昌吉州价格监测中心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本单位无“三公”经费预算支出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昌吉州价格监测中心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本单位无政府性基金预算支出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昌吉州价格监测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价格监测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价格监测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价格监测中心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.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：在职人员减少，相应减少人员经费和公用经费支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价格监测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价格监测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.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在职人员减少，相应减少人员经费和公用经费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无项目支出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昌吉州价格监测中心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价格监测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价格监测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.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.4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在职人员减少，相应减少人员经费和公用经费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</w:t>
      </w:r>
      <w:r>
        <w:rPr>
          <w:rFonts w:ascii="仿宋_GB2312;仿宋" w:hAnsi="仿宋_GB2312;仿宋" w:eastAsia="仿宋_GB2312;仿宋"/>
          <w:sz w:val="32"/>
          <w:szCs w:val="32"/>
        </w:rPr>
        <w:t>共服务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发展与改革事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行政运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.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.4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是：在职人员减少，相应减少人员经费和公用经费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价格监测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价格监测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绩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励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对个人和家庭的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维修（护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培训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价格监测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昌吉州价格监测中心无项目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价格监测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价格监测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万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未安排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价格监测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价格监测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价格监测中心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.8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减少公用经费预算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价格监测中心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昌吉州价格监测中心占用使用国有资产总体情况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目支出绩效目标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X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ind w:left="5427" w:hanging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价格监测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33:00Z</dcterms:created>
  <dc:creator>闫超</dc:creator>
  <dc:description/>
  <dc:language>en-US</dc:language>
  <cp:lastModifiedBy>Administrator</cp:lastModifiedBy>
  <cp:lastPrinted>2020-03-23T15:57:00Z</cp:lastPrinted>
  <dcterms:modified xsi:type="dcterms:W3CDTF">2021-05-27T11:4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