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政府投资项目评审中心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br/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昌吉州政府投资项目评审中心单位概况</w:t>
      </w:r>
    </w:p>
    <w:p>
      <w:pPr>
        <w:pStyle w:val="Normal"/>
        <w:widowControl/>
        <w:numPr>
          <w:ilvl w:val="0"/>
          <w:numId w:val="1"/>
        </w:numPr>
        <w:spacing w:lineRule="exact" w:line="4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职能</w:t>
      </w:r>
    </w:p>
    <w:p>
      <w:pPr>
        <w:pStyle w:val="Normal"/>
        <w:widowControl/>
        <w:numPr>
          <w:ilvl w:val="0"/>
          <w:numId w:val="1"/>
        </w:numPr>
        <w:spacing w:lineRule="exact" w:line="4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昌吉州政府投资项目评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昌吉州政府投资项目评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昌吉州政府投资项目评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项目评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昌吉州政府投资项目评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昌吉州政府投资项目评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昌吉州政府投资项目评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昌吉州政府投资项目评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昌吉州政府投资项目评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昌吉州政府投资项目评审中心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40"/>
        <w:ind w:left="64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政府投资项目进行评审、接受自治州发改委的委托，对基本建设、技术改造和其他项目的前期工作以及建设实施进行评审、论证、咨询，为决策提供科学依据；受建设单位委托，编制建设项目规划、项目建议书、可行性研究报告及项目资金申请报告书、节能评估报告、建设项目社会稳定风险评估报告，承办州发改委交办的其他事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机构设置及人员情况</w:t>
      </w:r>
    </w:p>
    <w:p>
      <w:pPr>
        <w:pStyle w:val="Normal"/>
        <w:widowControl/>
        <w:spacing w:lineRule="exact" w:line="560"/>
        <w:ind w:left="315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昌吉州政府投资项目评审中心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315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昌吉州政府投资项目评审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政府投资项目评审中心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.3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.3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.3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.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.33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.3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.3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昌吉州政府投资项目评审中心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8"/>
        <w:gridCol w:w="428"/>
        <w:gridCol w:w="2005"/>
        <w:gridCol w:w="820"/>
        <w:gridCol w:w="682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0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0.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0.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0.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政府投资项目评审中心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9"/>
        <w:gridCol w:w="439"/>
        <w:gridCol w:w="2521"/>
        <w:gridCol w:w="1811"/>
        <w:gridCol w:w="1812"/>
        <w:gridCol w:w="1847"/>
      </w:tblGrid>
      <w:tr>
        <w:trPr>
          <w:trHeight w:val="345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0.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0.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0.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0.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昌吉州政府投资项目评审中心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.3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.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.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70.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.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39"/>
        <w:gridCol w:w="2503"/>
        <w:gridCol w:w="1684"/>
        <w:gridCol w:w="1842"/>
        <w:gridCol w:w="1701"/>
      </w:tblGrid>
      <w:tr>
        <w:trPr>
          <w:trHeight w:val="450" w:hRule="atLeast"/>
        </w:trPr>
        <w:tc>
          <w:tcPr>
            <w:tcW w:w="922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编制部门：昌吉州政府投资项目评审中心          单位：万元</w:t>
            </w:r>
          </w:p>
        </w:tc>
      </w:tr>
      <w:tr>
        <w:trPr>
          <w:trHeight w:val="40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70.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70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70.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70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3175"/>
        <w:gridCol w:w="711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widowControl/>
              <w:ind w:left="3960" w:hanging="39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政府投资项目评审中心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3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基本工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.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2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奖金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伙食补助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绩效工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机关事业单位基本养老保险缴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职工基本医疗保险缴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务员医疗补助缴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其他社会保障缴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房公积金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办公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6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水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邮电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差旅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6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维修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护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培训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会经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4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福利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0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务车运行维护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其他商品和服务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0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奖励金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职工住宅取暖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0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2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.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2254"/>
        <w:gridCol w:w="54"/>
        <w:gridCol w:w="371"/>
        <w:gridCol w:w="283"/>
        <w:gridCol w:w="341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6"/>
            <w:tcBorders/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州政府投资项目评审中心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年评审中心预算未安排项目支出经费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州政府投资项目评审中心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州政府投资项目评审中心                    单位：万元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年评审中心预算无政府性基金支出经费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政府投资项目评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政府投资项目评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政府投资项目评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项目评审中心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：在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职人员调资，相应增加人员经费和公用经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政府投资项目评审中心单位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项目评审中心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在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职人员调资，相应增加人员经费和公用经费支出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昌吉州政府投资项目评审中心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政府投资项目评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项目评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在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职人员调资，相应增加人员经费和公用经费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7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发展与改革事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运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在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职人员调资，相应增加人员经费和公用经费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政府投资项目评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项目评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2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励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住宅取暖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政府投资项目评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无项目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政府投资项目评审中心部门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项目评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“三公”经费财政拨款预算比上年增加（减少）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预算；公务用车购置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预算。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ascii="仿宋_GB2312;仿宋" w:hAnsi="仿宋_GB2312;仿宋" w:cs="宋体" w:eastAsia="仿宋_GB2312;仿宋"/>
          <w:sz w:val="32"/>
          <w:szCs w:val="32"/>
        </w:rPr>
        <w:t>我单位严格执行中央八项规定和自治区十条规定，严格控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运行费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政府投资项目评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政府投资项目评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政府投资项目评审中心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加强内部控制，压减办公经费。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政府投资项目评审中心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昌吉州政府投资项目评审中心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目支出绩效目标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2880" w:hanging="288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回族自治州政府投资项目评审中心</w:t>
      </w:r>
    </w:p>
    <w:p>
      <w:pPr>
        <w:pStyle w:val="Normal"/>
        <w:widowControl/>
        <w:spacing w:lineRule="exact" w:line="520"/>
        <w:ind w:left="2880" w:hanging="288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kern w:val="0"/>
      <w:sz w:val="32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8:00Z</dcterms:created>
  <dc:creator>闫超</dc:creator>
  <dc:description/>
  <dc:language>en-US</dc:language>
  <cp:lastModifiedBy>Administrator</cp:lastModifiedBy>
  <dcterms:modified xsi:type="dcterms:W3CDTF">2021-05-28T02:2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