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回族自治州中小企业发展局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 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中小企业发展局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中小企业发展局部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州中小企业的发展提供技术创新、市场开拓、信息交流、人才引进、业务培训、对外合作等服务；负责推进中小企业担保体系建设等任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单位无下属预算单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是综合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中小企业发展局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8.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填报部门：  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 xml:space="preserve">昌吉州中小企业发展局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2145"/>
        <w:gridCol w:w="820"/>
        <w:gridCol w:w="680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8.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8.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8.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8.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>昌吉州中小企业发展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425"/>
        <w:gridCol w:w="2372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32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3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32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78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78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中小企业发展局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  <w:t>78.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  <w:t>78.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78.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8"/>
              </w:rPr>
              <w:t>7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8"/>
              </w:rPr>
              <w:t>7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2"/>
              </w:rPr>
              <w:t>78.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8"/>
              </w:rPr>
              <w:t>7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18"/>
              </w:rPr>
              <w:t>7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426"/>
        <w:gridCol w:w="2285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昌吉州中小企业发展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昌吉州中小企业发展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8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2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7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4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8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2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昌吉州中小企业发展局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未安排项目支出预算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>昌吉州中小企业发展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本单位未安排“三公”经费预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szCs w:val="32"/>
        </w:rPr>
        <w:t>昌吉州中小企业发展局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政府性基金预算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86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，较上年调整了基本工资标准和艰苦边远地区津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（减少）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未安排财政专户管理资金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无事业收入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（减少）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无事业单位经营收入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/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无其他收入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单位没有用事业基金弥补收支差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单位上年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，较上年调整了基本工资标准和艰苦边远地区津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（减少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我单位未安排项目支出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常公用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开展日常</w:t>
      </w:r>
      <w:r>
        <w:rPr>
          <w:rFonts w:ascii="仿宋" w:hAnsi="仿宋" w:cs="仿宋" w:eastAsia="仿宋"/>
          <w:kern w:val="0"/>
          <w:sz w:val="32"/>
          <w:szCs w:val="32"/>
        </w:rPr>
        <w:t>中小企业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7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，较上年调整了基本工资标准和艰苦边远地区津贴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贸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7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经费增加，较上年调整了基本工资标准和艰苦边远地区津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奖金、伙食补助费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印刷费、水费、电费、物业管理费、培训费、劳务费、工会经费、福利费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项目支出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“三公”经费财政拨款预算比上年增加（减少）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；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中小企业发展局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中小企业发展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中小企业发展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家行政单位、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家参公管理事业单位和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5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Tahoma" w:eastAsia="仿宋_GB2312;仿宋"/>
          <w:sz w:val="32"/>
          <w:szCs w:val="32"/>
        </w:rPr>
        <w:t>我单位牢固树立过紧日子的思想，从严控制非急需、非刚性支出，压减日常公用经费支出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中小企业发展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及下属单位政府采购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widowControl/>
        <w:spacing w:lineRule="exact" w:line="54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中小企业发展局预算单位占用使用国有资产总体情况为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4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本单位为完成其特定的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本单位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昌吉州中小企业发展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1">
    <w:name w:val="页码1"/>
    <w:basedOn w:val="Style14"/>
    <w:qFormat/>
    <w:rPr/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3">
    <w:name w:val="普通(网站)3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1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;仿宋" w:cs="Times New Roman"/>
      <w:sz w:val="32"/>
      <w:szCs w:val="24"/>
    </w:rPr>
  </w:style>
  <w:style w:type="paragraph" w:styleId="21">
    <w:name w:val="普通(网站)21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5:00Z</dcterms:created>
  <dc:creator>王怡</dc:creator>
  <dc:description/>
  <dc:language>en-US</dc:language>
  <cp:lastModifiedBy>Administrator</cp:lastModifiedBy>
  <dcterms:modified xsi:type="dcterms:W3CDTF">2021-05-27T05:25:05Z</dcterms:modified>
  <cp:revision>182</cp:revision>
  <dc:subject/>
  <dc:title>王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C8F7010F2414D82E67AB76A8E329F</vt:lpwstr>
  </property>
  <property fmtid="{D5CDD505-2E9C-101B-9397-08002B2CF9AE}" pid="3" name="KSOProductBuildVer">
    <vt:lpwstr>2052-11.1.0.10314</vt:lpwstr>
  </property>
</Properties>
</file>