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昌吉州人民政府接待处（机关事务服务中心）</w:t>
      </w: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eastAsia="方正小标宋_GBK;微软雅黑" w:cs="宋体;SimSun"/>
          <w:b/>
          <w:b/>
          <w:kern w:val="0"/>
          <w:sz w:val="44"/>
          <w:szCs w:val="44"/>
        </w:rPr>
      </w:pPr>
      <w:r>
        <w:rPr>
          <w:rFonts w:eastAsia="方正小标宋_GBK;微软雅黑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ascii="黑体;SimHei" w:hAnsi="黑体;SimHei" w:cs="黑体;SimHei" w:eastAsia="黑体;SimHei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一部分  昌吉州人民政府接待处（机关事务服务中心）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关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于昌吉州人民政府接待处（机关事务服务中心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二、关于昌吉州人民政府接待处（机关事务服务中心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三、关于昌吉州人民政府接待处（机关事务服务中心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四、关于昌吉州人民政府接待处（机关事务服务中心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五、关于昌吉州人民政府接待处（机关事务服务中心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六、关于昌吉州人民政府接待处（机关事务服务中心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七、关于昌吉州人民政府接待处（机关事务服务中心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关于昌吉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州人民政府接待处（机关事务服务中心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、关于昌吉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州人民政府接待处（机关事务服务中心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昌吉州人民政府接待处（机关事务服务中心）单位概况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420" w:firstLine="218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主要职能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负责来昌吉各级领导接待工作</w:t>
      </w:r>
      <w:r>
        <w:rPr>
          <w:rFonts w:eastAsia="仿宋_GB2312;仿宋" w:cs="华文中宋" w:ascii="仿宋_GB2312;仿宋" w:hAnsi="仿宋_GB2312;仿宋"/>
          <w:sz w:val="32"/>
          <w:szCs w:val="32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负责各省市参观、考察、调研的接待工作</w:t>
      </w:r>
      <w:r>
        <w:rPr>
          <w:rFonts w:eastAsia="仿宋_GB2312;仿宋" w:cs="华文中宋" w:ascii="仿宋_GB2312;仿宋" w:hAnsi="仿宋_GB2312;仿宋"/>
          <w:sz w:val="32"/>
          <w:szCs w:val="32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协助相关部门承担国家、自治区、自治州级会议的会务工作；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负责州级代表团外出参观、考察、学习交流和经贸合作的联络和后勤保障工作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昌吉州人民政府接待处（机关事务服务中心）无下属预算单位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科室：会务科、协作科、综合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州接待处（机关事务服务中心）单位编制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实有人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其中：在职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增加或减少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退休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增加或减少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人；离休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增加或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92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部门：昌吉州人民政府接待处（机关事务服务中心）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57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3.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3.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3.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3.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3.13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3.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3.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报部门：昌吉州人民政府接待处（机关事务服务中心）             单位：万元</w:t>
      </w:r>
    </w:p>
    <w:tbl>
      <w:tblPr>
        <w:tblW w:w="967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4"/>
        <w:gridCol w:w="540"/>
        <w:gridCol w:w="1613"/>
        <w:gridCol w:w="1020"/>
        <w:gridCol w:w="945"/>
        <w:gridCol w:w="555"/>
        <w:gridCol w:w="660"/>
        <w:gridCol w:w="588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事业运行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3.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3.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43.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43.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部门：昌吉州人民政府接待处（机关事务服务中心）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5"/>
        <w:gridCol w:w="420"/>
        <w:gridCol w:w="2437"/>
        <w:gridCol w:w="1855"/>
        <w:gridCol w:w="1856"/>
        <w:gridCol w:w="1904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运行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3.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3.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3.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3.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编制部门：昌吉州人民政府接待处（机关事务服务中心）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3.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.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3.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3.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.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582"/>
        <w:gridCol w:w="2345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昌吉州人民政府接待处（机关事务服务中心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143.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143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143.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143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"/>
        <w:gridCol w:w="3144"/>
        <w:gridCol w:w="885"/>
        <w:gridCol w:w="731"/>
        <w:gridCol w:w="1012"/>
        <w:gridCol w:w="750"/>
        <w:gridCol w:w="1765"/>
      </w:tblGrid>
      <w:tr>
        <w:trPr>
          <w:trHeight w:val="323" w:hRule="atLeast"/>
        </w:trPr>
        <w:tc>
          <w:tcPr>
            <w:tcW w:w="94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表六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242" w:hRule="atLeast"/>
        </w:trPr>
        <w:tc>
          <w:tcPr>
            <w:tcW w:w="42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昌吉州人民政府接待处（机关事务服务中心）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19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3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3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39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3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2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6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5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9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8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1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</w:rPr>
              <w:t>办公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1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1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4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4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5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5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5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13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0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102"/>
        <w:gridCol w:w="467"/>
        <w:gridCol w:w="528"/>
        <w:gridCol w:w="8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昌吉州人民政府接待处（机关事务服务中心）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我单位无项目支出预算，此报表为空表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highlight w:val="yellow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编制部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昌吉州人民政府接待处（机关事务服务中心）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                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.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0.1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highlight w:val="yellow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编制部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昌吉州人民政府接待处（机关事务服务中心）</w:t>
      </w:r>
    </w:p>
    <w:p>
      <w:pPr>
        <w:pStyle w:val="Normal"/>
        <w:widowControl/>
        <w:numPr>
          <w:ilvl w:val="0"/>
          <w:numId w:val="0"/>
        </w:numPr>
        <w:ind w:firstLine="7680"/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单位：万元</w:t>
      </w:r>
    </w:p>
    <w:tbl>
      <w:tblPr>
        <w:tblW w:w="886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7"/>
        <w:gridCol w:w="241"/>
        <w:gridCol w:w="216"/>
        <w:gridCol w:w="2680"/>
        <w:gridCol w:w="216"/>
        <w:gridCol w:w="1343"/>
        <w:gridCol w:w="216"/>
        <w:gridCol w:w="1485"/>
        <w:gridCol w:w="216"/>
        <w:gridCol w:w="1343"/>
        <w:gridCol w:w="216"/>
      </w:tblGrid>
      <w:tr>
        <w:trPr>
          <w:trHeight w:val="465" w:hRule="atLeast"/>
        </w:trPr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我单位无政府性基金预算，此报表为空表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关于昌吉州人民政府接待处（机关事务服务中心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全口径预算的原则，昌吉州人民政府接待处（机关事务服务中心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3.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3.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3.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关于昌吉州人民政府接待处（机关事务服务中心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人民政府接待处（机关事务服务中心）收入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3.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3.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0.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万元，主要原因是机构改革职能划转，减少人员及业务经费；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政府性基金预算未安排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未安排政府性基金预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关于昌吉州人民政府接待处（机关事务服务中心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人民政府接待处（机关事务服务中心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3.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3.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0.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机构改革职能划转，减少人员及业务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，比上年增加（减少）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无项目支出预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关于昌吉州人民政府接待处（机关事务服务中心）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财政拨款收入全部为一般公共预算拨款，总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3.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无政府性基金预算拨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关于昌吉州人民政府接待处（机关事务服务中心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人民政府接待处（机关事务服务中心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3.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0.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5.74 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主要原因是：主要原因是机构改革职能划转，减少人员及业务经费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43.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服务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财政事务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行政运行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03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事业运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3.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比上年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0.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5.74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，主要原因是机构改革职能划转，减少人员及业务经费。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关于昌吉州人民政府接待处（机关事务服务中心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人民政府接待处（机关事务服务中心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3.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4.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6.8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.3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奖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伙食补助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.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职工基本医疗保险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8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公务员医疗补助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4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4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其他对个人和家庭的补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.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包括：办公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4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印刷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维修（护）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，租赁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培训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公务接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劳务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工会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9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公务用车运行维护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其他商品和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关于昌吉州人民政府接待处（机关事务服务中心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未安排项目支出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关于昌吉州人民政府接待处（机关事务服务中心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人民政府接待处（机关事务服务中心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“三公”经费财政拨款预算比上年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因公出国（境）费增加（减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机构改革职能划转公车运行经费减少；公务用车购置费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未安排预算。主要原因是厉行节约，未安排公车购置预算；公务用车运行费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机构改革职能划转公车运行经费减少；公务接待费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机构改革职能划转公务接待经费减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关于昌吉州人民政府接待处（机关事务服务中心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人民政府接待处（机关事务服务中心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昌吉州人民政府接待处（机关事务服务中心）单位的机关运行经费财政拨款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.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预算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7.4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.2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主要原因机构改革职能划转公车运行经费减少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昌吉州人民政府接待处（机关事务服务中心）政府采购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截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底，昌吉州人民政府接待处（机关事务服务中心）占用使用国有资产总体情况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房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车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8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62.9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62.9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8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.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四）预算绩效情况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具体情况见下表（按项目分别填报）：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3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4160" w:hanging="41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昌吉州人民政府接待处（机关事务服务中心）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  <w:lang w:val="en-US"/>
    </w:rPr>
  </w:style>
  <w:style w:type="paragraph" w:styleId="1">
    <w:name w:val="普通(网站)1"/>
    <w:basedOn w:val="Normal"/>
    <w:qFormat/>
    <w:pPr/>
    <w:rPr>
      <w:rFonts w:ascii="Calibri" w:hAnsi="Calibri" w:cs="黑体;SimHei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kern w:val="0"/>
      <w:sz w:val="32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普通(网站)3"/>
    <w:basedOn w:val="Normal"/>
    <w:qFormat/>
    <w:pPr/>
    <w:rPr>
      <w:rFonts w:ascii="Calibri" w:hAnsi="Calibri" w:cs="黑体;SimHe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2">
    <w:name w:val="普通(网站)2"/>
    <w:basedOn w:val="Normal"/>
    <w:qFormat/>
    <w:pPr/>
    <w:rPr>
      <w:rFonts w:ascii="Calibri" w:hAnsi="Calibri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3:00Z</dcterms:created>
  <dc:creator>闫超</dc:creator>
  <dc:description/>
  <cp:keywords/>
  <dc:language>en-US</dc:language>
  <cp:lastModifiedBy>user</cp:lastModifiedBy>
  <dcterms:modified xsi:type="dcterms:W3CDTF">2021-06-01T0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