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80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共昌吉回族自治州纪律检查委员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outlineLvl w:val="1"/>
        <w:rPr>
          <w:rFonts w:ascii="黑体" w:hAnsi="黑体" w:eastAsia="黑体" w:cs="黑体"/>
          <w:b/>
          <w:b/>
          <w:kern w:val="0"/>
          <w:sz w:val="36"/>
          <w:szCs w:val="32"/>
        </w:rPr>
      </w:pPr>
      <w:r>
        <w:rPr>
          <w:rFonts w:eastAsia="黑体" w:cs="黑体" w:ascii="黑体" w:hAnsi="黑体"/>
          <w:b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96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 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中共昌吉回族自治州纪律检查委员会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中共昌吉回族自治州纪律检查委员会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</w:t>
      </w:r>
      <w:r>
        <w:rPr>
          <w:rFonts w:ascii="仿宋" w:hAnsi="仿宋" w:cs="仿宋" w:eastAsia="仿宋"/>
          <w:color w:val="000000"/>
          <w:sz w:val="32"/>
          <w:szCs w:val="32"/>
        </w:rPr>
        <w:t>昌吉回族自治州</w:t>
      </w:r>
      <w:r>
        <w:rPr>
          <w:rFonts w:ascii="仿宋" w:hAnsi="仿宋" w:cs="仿宋" w:eastAsia="仿宋"/>
          <w:color w:val="000000"/>
          <w:sz w:val="32"/>
          <w:szCs w:val="32"/>
        </w:rPr>
        <w:t>纪律检查委员会与</w:t>
      </w:r>
      <w:r>
        <w:rPr>
          <w:rFonts w:ascii="仿宋" w:hAnsi="仿宋" w:cs="仿宋" w:eastAsia="仿宋"/>
          <w:color w:val="000000"/>
          <w:sz w:val="32"/>
          <w:szCs w:val="32"/>
        </w:rPr>
        <w:t>昌吉回族自治州</w:t>
      </w:r>
      <w:r>
        <w:rPr>
          <w:rFonts w:ascii="仿宋" w:hAnsi="仿宋" w:cs="仿宋" w:eastAsia="仿宋"/>
          <w:color w:val="000000"/>
          <w:sz w:val="32"/>
          <w:szCs w:val="32"/>
        </w:rPr>
        <w:t>监察委员会合署办公，实行一套工作机构、两个机关名称的体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履行纪检、监察两项职责。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机构设置及人员情况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中共昌吉回族自治州纪律检查委员会下设 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部室，分别是：办公室、</w:t>
      </w:r>
      <w:r>
        <w:rPr>
          <w:rFonts w:ascii="仿宋" w:hAnsi="仿宋" w:cs="仿宋" w:eastAsia="仿宋"/>
          <w:color w:val="000000"/>
          <w:sz w:val="32"/>
          <w:szCs w:val="32"/>
        </w:rPr>
        <w:t>组织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宣传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策法规研究室、党风政风监督室、信访室、案件监督管理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第一至第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监督检查室、第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至第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审查调查室、案件审理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纪检监察干部监督室</w:t>
      </w:r>
      <w:r>
        <w:rPr>
          <w:rFonts w:ascii="仿宋" w:hAnsi="仿宋" w:cs="仿宋" w:eastAsia="仿宋"/>
          <w:color w:val="000000"/>
          <w:sz w:val="32"/>
          <w:szCs w:val="32"/>
        </w:rPr>
        <w:t>，派驻（派出）纪检组（纪工委）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州党委巡察办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审查调查中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中共昌吉回族自治州纪律检查委员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编制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实有人数</w:t>
      </w:r>
      <w:r>
        <w:rPr>
          <w:rFonts w:eastAsia="仿宋" w:cs="宋体" w:ascii="仿宋" w:hAnsi="仿宋"/>
          <w:kern w:val="0"/>
          <w:sz w:val="32"/>
          <w:szCs w:val="32"/>
        </w:rPr>
        <w:t>185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85</w:t>
      </w:r>
      <w:r>
        <w:rPr>
          <w:rFonts w:ascii="仿宋" w:hAnsi="仿宋" w:cs="宋体" w:eastAsia="仿宋"/>
          <w:kern w:val="0"/>
          <w:sz w:val="32"/>
          <w:szCs w:val="32"/>
        </w:rPr>
        <w:t>人，较上年增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43 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退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人，增加或减少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人；离休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人，增加或减少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2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中共昌吉回族自治州纪律检查委员会              单位：万元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38"/>
        <w:gridCol w:w="2761"/>
        <w:gridCol w:w="1894"/>
      </w:tblGrid>
      <w:tr>
        <w:trPr>
          <w:trHeight w:val="37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9.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9.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9.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9.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9.83</w:t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9.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729.8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填报部门：中共昌吉回族自治州纪律检查委员会                   单位：万元                                                    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"/>
        <w:gridCol w:w="432"/>
        <w:gridCol w:w="2079"/>
        <w:gridCol w:w="897"/>
        <w:gridCol w:w="888"/>
        <w:gridCol w:w="516"/>
        <w:gridCol w:w="559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1.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1.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中共昌吉回族自治州纪律检查委员会               单位：万元                                     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0"/>
        <w:gridCol w:w="408"/>
        <w:gridCol w:w="2482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1.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1.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中共昌吉回族自治州纪律检查委员会        单位：万元</w:t>
      </w:r>
    </w:p>
    <w:tbl>
      <w:tblPr>
        <w:tblW w:w="9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7"/>
        <w:gridCol w:w="2483"/>
        <w:gridCol w:w="1418"/>
        <w:gridCol w:w="1343"/>
        <w:gridCol w:w="1260"/>
      </w:tblGrid>
      <w:tr>
        <w:trPr>
          <w:trHeight w:val="28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29.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29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29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29.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29.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29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29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1684"/>
        <w:gridCol w:w="216"/>
        <w:gridCol w:w="1566"/>
        <w:gridCol w:w="1761"/>
      </w:tblGrid>
      <w:tr>
        <w:trPr>
          <w:trHeight w:val="45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418" w:hRule="atLeast"/>
        </w:trPr>
        <w:tc>
          <w:tcPr>
            <w:tcW w:w="58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编制部门：中共昌吉回族自治州纪律检查委员会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1.49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1.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29.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编制部门：中共昌吉回族自治州纪律检查委员会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共昌吉回族自治州纪律检查委员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729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495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234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473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473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11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11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2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2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5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5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6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关事业单位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6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56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4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4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2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2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234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234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6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.2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6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6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38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38.1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729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95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34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2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编制部门：中共昌吉回族自治州纪律检查委员会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未安排项目资金预算支出，此表为空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中共昌吉回族自治州纪律检查委员会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单位：万元                                         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表九：              </w:t>
      </w:r>
    </w:p>
    <w:p>
      <w:pPr>
        <w:pStyle w:val="Normal"/>
        <w:widowControl/>
        <w:numPr>
          <w:ilvl w:val="0"/>
          <w:numId w:val="0"/>
        </w:numPr>
        <w:ind w:firstLine="2249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中共昌吉回族自治州纪律检查委员会             单位：万元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未安排政府性基金预算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部门收入预算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是单位人员增加，人员支出和公用支出增加。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是政府性基金预算未安排。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事业收入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支出预算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单位人员增加，人员支出和公用支出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未安排项目资金预算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中共昌吉回族自治州纪律检查委员会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9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单位人员增加，人员支出和公用支出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eastAsia="仿宋_GB2312;仿宋" w:ascii="仿宋_GB2312;仿宋" w:hAnsi="仿宋_GB2312;仿宋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纪检监察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11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721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8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54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单位人员增加，人员支出和公用支出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纪检监察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1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08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单位事业编制人员减少，人员支出和公用支出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2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95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11.59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2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6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6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4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9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4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6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公务用车运行维护费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交通费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8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未安排项目资金预算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接待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4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共昌吉回族自治州纪律检查委员会严格执行中央八项规定，自治区十条规定，厉行节俭节约，严格控制各项支出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共昌吉回族自治州纪律检查委员会严格执行中央八项规定，自治区十条规定，厉行节俭节约，严格控制各项支出；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共昌吉回族自治州纪律检查委员会严格执行中央八项规定，自治区十条规定，厉行节俭节约，严格控制各项支出；  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单位机构改革，人员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中共昌吉回族自治州纪律检查委员会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的机关运行经费财政拨款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34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.19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单位人员增加，人员支出和公用支出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9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9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</w:rPr>
        <w:t>中共昌吉回族自治州纪律检查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7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8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中：一般公务用车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8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备注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未安排项目资金预算支出，此表为空表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4480" w:hanging="4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中共昌吉回族自治州纪律检查委员会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1</cp:lastModifiedBy>
  <dcterms:modified xsi:type="dcterms:W3CDTF">2021-05-28T04:25:3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