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昌吉州统战部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方正小标宋_GBK;微软雅黑" w:cs="宋体;SimSun"/>
          <w:b/>
          <w:b/>
          <w:kern w:val="0"/>
          <w:sz w:val="44"/>
          <w:szCs w:val="44"/>
        </w:rPr>
      </w:pPr>
      <w:r>
        <w:rPr>
          <w:rFonts w:eastAsia="方正小标宋_GBK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一部分  昌吉州统战部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关于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关于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关于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关于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关于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关于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关于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关于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  昌吉州统战部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P0"/>
        <w:snapToGrid w:val="false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组织宣传、贯彻中央、自治区、自治州党委关于统一战线的方针、政策；调查了解自治州统战工作的情况，掌握分析统一战线工作中的政治、思想动态，及时准确地向州党委反映情况，提出开展统战工作的建议和意见；检查统一战线政策执行情况，协调统一战线各方面的关系。</w:t>
      </w:r>
    </w:p>
    <w:p>
      <w:pPr>
        <w:pStyle w:val="P0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负责调查研究、协调检查有关民族、宗教工作方针、政策的贯彻执行情况；联系少数民族和宗教界的代表人物，协助有关部门做好少数民族干部的培养和举荐工作；配合、协调有关部门开展反对民族分裂势力和宗教极端势力的斗争，参与处理有关突发事件。</w:t>
      </w:r>
    </w:p>
    <w:p>
      <w:pPr>
        <w:pStyle w:val="P0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负责联系自治州各民主党派和无党派爱国人士，及时通报情况，反映他们的意见和建议；贯彻中国共产党领导的多党合作和政治协商制度，贯彻落实党中央和自治区、自治州党委对民主党派的方针、政策，充分发挥民主党派参政议政和民主监督作用，为自治州党委同民主党派进行政治协商做好组织联系工作；受自治州党委委托向民主党派、无党派人士通报自治州党委重大决策和会议精神；支持、帮助各民主党派加强自身建设，独立自主地开展工作，选拔、培养新一代代表人物；协助有关部门帮助民主党派改善工作条件。</w:t>
      </w:r>
    </w:p>
    <w:p>
      <w:pPr>
        <w:pStyle w:val="P0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负责党外人士的政治安排；会同有关部门做好培养、考察、选拔、推荐、安排党外人士担任政府和司法机关领导职务的工作，做好党外干部和新的代表人物队伍的建设工作；协助民主党派、州工商联做好干部管理工作；协助有关部门管理县市党委统战部部长；做好党外代表人士的培训工作。</w:t>
      </w:r>
    </w:p>
    <w:p>
      <w:pPr>
        <w:pStyle w:val="P0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负责开展以祖国统一为重点的海外统战工作，对台湾同胞、港澳同胞和海外侨胞的代表人物和社团开展联谊活动，做好争取、团结工作。</w:t>
      </w:r>
    </w:p>
    <w:p>
      <w:pPr>
        <w:pStyle w:val="P0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了解并反映自治州非公有制经济代表人士的情况，协调关系，提出政策建议；团结、帮助、引导、教育非公有制经济代表人士积极开展思想政治工作。</w:t>
      </w:r>
    </w:p>
    <w:p>
      <w:pPr>
        <w:pStyle w:val="P0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调查、反映党外知识分子情况，反映意见、协调关系、提出政策性建议；联系并培养党外知识分子的代表人物。</w:t>
      </w:r>
    </w:p>
    <w:p>
      <w:pPr>
        <w:pStyle w:val="P0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会同有关部门开展海内外统一战线宣传工作。</w:t>
      </w:r>
    </w:p>
    <w:p>
      <w:pPr>
        <w:pStyle w:val="P0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指导县（市）和自治州各部门、单位的统战工作；指导</w:t>
      </w:r>
    </w:p>
    <w:p>
      <w:pPr>
        <w:pStyle w:val="P0"/>
        <w:snapToGrid w:val="false"/>
        <w:spacing w:lineRule="exact" w:line="540"/>
        <w:rPr>
          <w:rFonts w:ascii="仿宋_GB2312;仿宋" w:hAnsi="仿宋_GB2312;仿宋" w:eastAsia="仿宋_GB2312;仿宋" w:cs="ËÎÌå;Times New Roman"/>
          <w:sz w:val="32"/>
          <w:szCs w:val="32"/>
        </w:rPr>
      </w:pPr>
      <w:r>
        <w:rPr>
          <w:rFonts w:ascii="仿宋_GB2312;仿宋" w:hAnsi="仿宋_GB2312;仿宋" w:cs="ËÎÌå;Times New Roman" w:eastAsia="仿宋_GB2312;仿宋"/>
          <w:sz w:val="32"/>
          <w:szCs w:val="32"/>
        </w:rPr>
        <w:t>有关社团、协会的工作。</w:t>
      </w:r>
    </w:p>
    <w:p>
      <w:pPr>
        <w:pStyle w:val="P0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配合有关部门做好统战系统各单位领导班子配备调整工作；受州党委委托，领导自治州工商联党组，指导州工商联工作；加强统战部的自身建设，提高统战干部的政治素质和业务素质，做好统战系统干部的培训工作。</w:t>
      </w:r>
    </w:p>
    <w:p>
      <w:pPr>
        <w:pStyle w:val="P0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领导自治州社会主义学院开展工作。</w:t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承办州党委交办的其他任务。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从预算单位构成看，昌吉州党委统战部的部门预算包括：昌吉州党委统战部本级预算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300" w:firstLine="640"/>
        <w:rPr>
          <w:rFonts w:ascii="仿宋_GB2312;仿宋" w:hAnsi="仿宋_GB2312;仿宋" w:eastAsia="仿宋_GB2312;仿宋" w:cs="宋体;SimSun"/>
          <w:color w:val="C0504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统战部部门本级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下设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ËÎÌå;Times New Roman" w:eastAsia="仿宋_GB2312;仿宋"/>
          <w:sz w:val="32"/>
          <w:szCs w:val="32"/>
        </w:rPr>
        <w:t>办公室、民族科、宗教科、党派经济联络科、台侨科、政策法规研究室；两个事业单位：统战工作服务中心、少数民族古籍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统战部部门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：昌吉州统战部      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报部门：昌吉州统战部      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7"/>
        <w:gridCol w:w="417"/>
        <w:gridCol w:w="2000"/>
        <w:gridCol w:w="820"/>
        <w:gridCol w:w="756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47.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47.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41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41.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60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960.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：昌吉州统战部 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0"/>
        <w:gridCol w:w="400"/>
        <w:gridCol w:w="2572"/>
        <w:gridCol w:w="1839"/>
        <w:gridCol w:w="1840"/>
        <w:gridCol w:w="1883"/>
      </w:tblGrid>
      <w:tr>
        <w:trPr>
          <w:trHeight w:val="345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47.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47.0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41.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41.7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60.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688.8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7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编制部门：昌吉州统战部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60.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昌吉州统战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47.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547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7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141.7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41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60.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688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7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昌吉州统战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9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5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5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4.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4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伙食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2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2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8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8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4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1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1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7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3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3.2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3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6.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.1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6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公务招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1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.1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.6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.4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8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8.4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688.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57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31.7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七：</w:t>
      </w:r>
    </w:p>
    <w:tbl>
      <w:tblPr>
        <w:tblW w:w="9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7"/>
        <w:gridCol w:w="397"/>
        <w:gridCol w:w="851"/>
        <w:gridCol w:w="1456"/>
        <w:gridCol w:w="750"/>
        <w:gridCol w:w="100"/>
        <w:gridCol w:w="469"/>
        <w:gridCol w:w="526"/>
        <w:gridCol w:w="10"/>
        <w:gridCol w:w="652"/>
        <w:gridCol w:w="652"/>
        <w:gridCol w:w="368"/>
        <w:gridCol w:w="210"/>
        <w:gridCol w:w="419"/>
        <w:gridCol w:w="578"/>
        <w:gridCol w:w="420"/>
        <w:gridCol w:w="420"/>
        <w:gridCol w:w="379"/>
        <w:gridCol w:w="18"/>
      </w:tblGrid>
      <w:tr>
        <w:trPr>
          <w:trHeight w:val="375" w:hRule="atLeast"/>
        </w:trPr>
        <w:tc>
          <w:tcPr>
            <w:tcW w:w="954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4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昌吉州统战部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民族工作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统战工作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单位： 昌吉州统战部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2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.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.15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单位：昌吉州统战部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我单位无政府性基金预算，此报表为空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昌吉州统战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全口径预算的原则，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0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0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0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昌吉州统战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统战部收入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0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0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9.58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标增资，增加工资福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预算人数较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增加人员经费和公用经费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昌吉州统战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0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8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1.69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9.58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主要原因是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标增资，增加工资福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预算人数较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增加人员经费和公用经费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    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.31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执行数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工作任务变化不大，项目经费与上年持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昌吉州统战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0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昌吉州统战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一般公共预算拨款基本支出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8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9.58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1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。主要原因是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标增资，增加工资福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预算人数较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增加人员经费和公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一般公共预算拨款项目支出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执行数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工作任务变化不大，项目经费与上年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eastAsia="楷体_GB2312;楷体"/>
          <w:bCs/>
          <w:sz w:val="32"/>
          <w:szCs w:val="32"/>
        </w:rPr>
        <w:t>款行政运行</w:t>
      </w:r>
      <w:r>
        <w:rPr>
          <w:rFonts w:eastAsia="楷体_GB2312;楷体" w:ascii="楷体_GB2312;楷体" w:hAnsi="楷体_GB2312;楷体"/>
          <w:bCs/>
          <w:sz w:val="32"/>
          <w:szCs w:val="32"/>
        </w:rPr>
        <w:t>960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财政事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47.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执行数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7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68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主要原因是：机构改革，人员调动，行政编制人员减少，事业编制人员增加。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财政事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上年增加（减少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，主要原因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工作任务变化不大，项目经费与上年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财政事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行政运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楷体_GB2312;楷体" w:ascii="楷体_GB2312;楷体" w:hAnsi="楷体_GB2312;楷体"/>
          <w:bCs/>
          <w:sz w:val="32"/>
          <w:szCs w:val="32"/>
        </w:rPr>
        <w:t>141.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.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.04 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机构改革，人员调动，行政编制人员减少，事业编制人员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昌吉州统战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0.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77.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9.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.9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.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4.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职业年金缴费   万元、职工基本医疗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1.6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生活补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6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、个人农业生产补贴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1.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咨询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手续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培训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6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劳务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2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6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交通费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.4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昌吉州统战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统战事务工作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定方案及工作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殊情报信息费、培训费、慰问费、统战特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宗教人士补贴、驻村管寺经费、九三、民革等各民主党派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统战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业务开展进度拨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民族事务工作经费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州党委会议纪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少数民族发展资金审核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民族团结创建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朝觐工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少数民族古籍搜集整理工作等相关工作运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统战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业务开展进度拨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-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昌吉州统战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“三公”经费财政拨款预算数为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财政拨款预算比上年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公出国（境）经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我单位严格执行中央八项规定和自治区十条规定，压减因公出国（境）经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；公务用车运行费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我单位未安排公务用车购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预算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单位严格执行中央八项规定和自治区十条规定，压缩节约公务用车购置及运行维护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；公务接待费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</w:t>
      </w:r>
      <w:r>
        <w:rPr>
          <w:rFonts w:ascii="仿宋_GB2312;仿宋" w:hAnsi="仿宋_GB2312;仿宋" w:cs="宋体;SimSun" w:eastAsia="仿宋_GB2312;仿宋"/>
          <w:sz w:val="32"/>
          <w:szCs w:val="32"/>
        </w:rPr>
        <w:t>是我单位严格执行中央八项规定和自治区十条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压缩节约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接待经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昌吉州统战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统战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，昌吉州统战部的机关运行经费财政拨款预算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1.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.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.8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机构改革，州民宗委整体划转至州统战部，合并后单位搬入州网信办原址，增加保洁及安保人员费用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预算人数较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增加人员经费和公用经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政府采购情况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昌吉州统战部政府采购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3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其中：面向小微企业预留政府采购项目预算金额 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底，昌吉州统战部占用使用国有资产总体情况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4.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8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2.6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；其中：一般公务用车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2.6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6.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州党委统战部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战事务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负责组织宣传、贯彻中央、自治区、自治州党委关于统一战线的方针、政策；负责开展以祖国统一为重点的海外统战工作，民主党派工作；检查统一战线政策执行情况，协调统一战线各方面的关系。安排用于全州统一战线特殊情报信息费、宗教人士培训费、宗教人士慰问费、统战特费、民族团结一家亲工作、住村管寺工作、各民主党派考察及调研工作。保证单位统战工作有序开展、正常运行。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照项目支出进行（万元）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特殊情报信息费发放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国宗教人士补贴及时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发放统战特费截止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-12-31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宗教人士考察次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96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宗教人慰问次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宗教人士生活补贴次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村管寺管委会生活补贴发放次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慰问全州台胞、台属特殊人群覆盖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增强服务意识，提升服务效能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统战事务工作能力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州统战对象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吉州党委统战部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事务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负责调查研究、协调检查有关民族、宗教工作方针、政策的贯彻执行情况，清真概念泛化整治工作，全部安排用于民族宗教事务工作经费。清真概念泛化培训，去极端化培训，宗教事务培训，民族团结培训，宣传民族和宗教工作方针，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照项目支出进行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民族和宗教工作的方针、政策时限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-12-31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达财政专项扶贫资金（少数民族发展支出放向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96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实施情况督查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拨付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增强服务意识，提升服务效能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民族事务工作能力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州统战对象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昌吉州党委统战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cp:keywords/>
  <dc:language>en-US</dc:language>
  <cp:lastModifiedBy>user</cp:lastModifiedBy>
  <dcterms:modified xsi:type="dcterms:W3CDTF">2021-05-28T0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