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w:t>
      </w:r>
      <w:r>
        <w:rPr>
          <w:rFonts w:ascii="黑体" w:hAnsi="黑体" w:cs="黑体" w:eastAsia="黑体"/>
          <w:b w:val="false"/>
          <w:bCs/>
          <w:i w:val="false"/>
          <w:color w:val="000000"/>
          <w:kern w:val="0"/>
          <w:sz w:val="28"/>
          <w:szCs w:val="28"/>
          <w:u w:val="none"/>
          <w:lang w:val="en-US" w:eastAsia="zh-CN" w:bidi="ar"/>
        </w:rPr>
        <w:t>：</w:t>
      </w:r>
    </w:p>
    <w:tbl>
      <w:tblPr>
        <w:tblW w:w="13897" w:type="dxa"/>
        <w:jc w:val="left"/>
        <w:tblInd w:w="0" w:type="dxa"/>
        <w:tblLayout w:type="fixed"/>
        <w:tblCellMar>
          <w:top w:w="10" w:type="dxa"/>
          <w:left w:w="10" w:type="dxa"/>
          <w:bottom w:w="0" w:type="dxa"/>
          <w:right w:w="10" w:type="dxa"/>
        </w:tblCellMar>
      </w:tblPr>
      <w:tblGrid>
        <w:gridCol w:w="637"/>
        <w:gridCol w:w="4695"/>
        <w:gridCol w:w="4457"/>
        <w:gridCol w:w="4108"/>
      </w:tblGrid>
      <w:tr>
        <w:trPr>
          <w:trHeight w:val="567" w:hRule="atLeast"/>
        </w:trPr>
        <w:tc>
          <w:tcPr>
            <w:tcW w:w="13897"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昌吉回族自治州人民政府继续有效的政府规章目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规章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发布文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施日期</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禁燃区管理办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人民政府令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日</w:t>
            </w:r>
          </w:p>
        </w:tc>
      </w:tr>
    </w:tbl>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2</w:t>
      </w:r>
      <w:r>
        <w:rPr>
          <w:rFonts w:ascii="黑体" w:hAnsi="黑体" w:cs="黑体" w:eastAsia="黑体"/>
          <w:b w:val="false"/>
          <w:bCs/>
          <w:i w:val="false"/>
          <w:color w:val="000000"/>
          <w:kern w:val="0"/>
          <w:sz w:val="28"/>
          <w:szCs w:val="28"/>
          <w:u w:val="none"/>
          <w:lang w:val="en-US" w:eastAsia="zh-CN" w:bidi="ar"/>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昌吉回族自治州人民政府决定继续有效的行政规范性文件目录（</w:t>
      </w:r>
      <w:r>
        <w:rPr>
          <w:rFonts w:eastAsia="方正小标宋_GBK" w:cs="方正小标宋_GBK" w:ascii="方正小标宋_GBK" w:hAnsi="方正小标宋_GBK"/>
          <w:i w:val="false"/>
          <w:color w:val="000000"/>
          <w:kern w:val="0"/>
          <w:sz w:val="44"/>
          <w:szCs w:val="44"/>
          <w:u w:val="none"/>
          <w:lang w:val="en-US" w:eastAsia="zh-CN" w:bidi="ar"/>
        </w:rPr>
        <w:t>191</w:t>
      </w:r>
      <w:r>
        <w:rPr>
          <w:rFonts w:ascii="方正小标宋_GBK" w:hAnsi="方正小标宋_GBK" w:cs="方正小标宋_GBK" w:eastAsia="方正小标宋_GBK"/>
          <w:i w:val="false"/>
          <w:color w:val="000000"/>
          <w:kern w:val="0"/>
          <w:sz w:val="44"/>
          <w:szCs w:val="44"/>
          <w:u w:val="none"/>
          <w:lang w:val="en-US" w:eastAsia="zh-CN" w:bidi="ar"/>
        </w:rPr>
        <w:t>件）</w:t>
      </w:r>
    </w:p>
    <w:tbl>
      <w:tblPr>
        <w:tblW w:w="13804" w:type="dxa"/>
        <w:jc w:val="center"/>
        <w:tblInd w:w="0" w:type="dxa"/>
        <w:tblLayout w:type="fixed"/>
        <w:tblCellMar>
          <w:top w:w="10" w:type="dxa"/>
          <w:left w:w="10" w:type="dxa"/>
          <w:bottom w:w="0" w:type="dxa"/>
          <w:right w:w="10" w:type="dxa"/>
        </w:tblCellMar>
      </w:tblPr>
      <w:tblGrid>
        <w:gridCol w:w="550"/>
        <w:gridCol w:w="3360"/>
        <w:gridCol w:w="9894"/>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名称</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批转州烟草专卖局关于进一步理顺昌吉州烟草专卖专营体制意见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优秀专业技术工作者评选表彰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回族自治州农村集体资产及财务管理规定》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进一步加快自治州水产业发展的意见</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昌吉回族自治州突发事件总体应急预案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建立农村最低生活保障制度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建立健全城镇住房保障制度加快解决城市低收入家庭住房困难的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河道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加快自治州农业机械化发展的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自治州进一步推进素质教育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对建立自治州大额医疗保险财政补助问题的批复</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取消和下放行政许可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加快推进社会养老服务体系建设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进一步加强应急管理工作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标准化发展战略纲要（</w:t>
            </w:r>
            <w:r>
              <w:rPr>
                <w:rFonts w:eastAsia="仿宋_GB2312" w:cs="仿宋_GB2312" w:ascii="仿宋_GB2312" w:hAnsi="仿宋_GB2312"/>
                <w:i w:val="false"/>
                <w:color w:val="000000"/>
                <w:kern w:val="0"/>
                <w:sz w:val="28"/>
                <w:szCs w:val="28"/>
                <w:u w:val="none"/>
                <w:lang w:val="en-US" w:eastAsia="zh-CN" w:bidi="ar"/>
              </w:rPr>
              <w:t>2011-2020</w:t>
            </w:r>
            <w:r>
              <w:rPr>
                <w:rFonts w:ascii="仿宋_GB2312" w:hAnsi="仿宋_GB2312" w:cs="仿宋_GB2312" w:eastAsia="仿宋_GB2312"/>
                <w:i w:val="false"/>
                <w:color w:val="000000"/>
                <w:kern w:val="0"/>
                <w:sz w:val="28"/>
                <w:szCs w:val="28"/>
                <w:u w:val="none"/>
                <w:lang w:val="en-US" w:eastAsia="zh-CN" w:bidi="ar"/>
              </w:rPr>
              <w:t>年）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取消和调整行政许可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函〔</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昌吉州执行灌区末级渠系维护费标准的批复</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州劳动和社会保障局财政局关于享受国务院特殊津贴专家实行保健医疗待遇实施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自治州财政国库管理制度改革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关于全面推行科技特派员制度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昌吉回族自治州国债转贷资金还本付息管理办法》及《昌吉回族自治州建立国债转贷资金风险准备金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昌吉回族自治州红十字社会救助基金管理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关于转发《自治州事业单位人员聘用制实施办法》和《自治州事业单位岗位设置和管理暂行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昌吉州基层灌区灌溉管理体制改革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转发州残联州财政局关于购买或租赁商铺摊位设备扶持残疾人个体就业实施办法</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试行</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印发加快自治州科技创新体系建设意见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转发州劳动和社会保障局自治州启动工伤保险实施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昌吉回族自治州水利建设统筹资金收缴使用管理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转发昌吉回族自治州水利工程水费计收使用管理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转发州科技局关于进一步加快自治州生产力促进中心发展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回族自治州事业单位印章管理办法</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试行</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城镇职工生育保险办法实施细则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教育引导农民不再种植莫合烟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转发昌吉州农民用水者协会管理暂行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印发昌吉回族自治州工伤保险就医和结算管理暂行办法等四个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加强建设项目安全设施三同时工作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引进国外智力项目奖励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转发昌吉回族自治州城镇灵活就业人员参加基本医疗保险实施细则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转发《昌吉回族自治州外国专家博峰奖评选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转发关于加强金融生态环境建设促进自治州经济金融协调发展指导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回族自治州科技计划项目管理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关于转发自治州反假货币工作联席会议制度和自治州推进农牧区城市社区反假货币网络建设实施意见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贯彻进一步完善自治区基本医疗保险有关政策的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转发关于昌吉回族自治州失业保险管理暂行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转发关于加强</w:t>
            </w:r>
            <w:r>
              <w:rPr>
                <w:rFonts w:ascii="仿宋_GB2312" w:hAnsi="仿宋_GB2312" w:cs="仿宋_GB2312" w:eastAsia="仿宋_GB2312"/>
                <w:i w:val="false"/>
                <w:color w:val="000000"/>
                <w:kern w:val="0"/>
                <w:sz w:val="28"/>
                <w:szCs w:val="28"/>
                <w:u w:val="none"/>
                <w:lang w:val="en-US" w:eastAsia="zh-CN" w:bidi="ar"/>
              </w:rPr>
              <w:t>自治州城乡建筑工程抗震设防工作的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转发关于</w:t>
            </w:r>
            <w:r>
              <w:rPr>
                <w:rFonts w:ascii="仿宋_GB2312" w:hAnsi="仿宋_GB2312" w:cs="仿宋_GB2312" w:eastAsia="仿宋_GB2312"/>
                <w:i w:val="false"/>
                <w:color w:val="000000"/>
                <w:kern w:val="0"/>
                <w:sz w:val="28"/>
                <w:szCs w:val="28"/>
                <w:u w:val="none"/>
                <w:lang w:val="en-US" w:eastAsia="zh-CN" w:bidi="ar"/>
              </w:rPr>
              <w:t>昌吉回族自治州企业老工伤人员纳入工伤保险统筹管理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回族自治州生育保险管理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关于印发昌吉州事业单位专业技术岗位聘任管理办法和昌吉州事业单位工勤技能岗位聘任管理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批转关于做好吸毒人员社区戒毒强制隔离戒毒和社区康复管理工作的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自治州维护金融稳定工作应急协调机制运作管理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州直机关单位集中统一建设职工住房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印发昌吉回族自治州人民政府关于健全完善重大事项科学民主决策制度的规定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加强气象探测环境和设施保护工作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转发州民政局等四部门关于进一步做好部分军队复员干部社会保障住房保障和生活困难救助工作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转发自治州国资委委托监管企业国有资产监督管理办法的通知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自治州实施“四位一体”联动 加快现代畜牧业发展意见（试行）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自治州耕地开垦费和易地建设占用耕地补助费征收使用管理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加强自治州企业上市工作指导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农业高效节水工程建设及运行管理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小型水库安全运行管理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进一步做好全州行政事业单位住房公积金缴存比例调整工作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使用政府固定资产投资补助转国有产权管理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加快牧民定居的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建立自治州国土资源联合执法长效机制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零就业家庭就业援助暂行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进一步加快农民专业合作社发展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自治州金融业贯彻银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8</w:t>
            </w:r>
            <w:r>
              <w:rPr>
                <w:rFonts w:ascii="仿宋_GB2312" w:hAnsi="仿宋_GB2312" w:cs="仿宋_GB2312" w:eastAsia="仿宋_GB2312"/>
                <w:i w:val="false"/>
                <w:color w:val="000000"/>
                <w:kern w:val="0"/>
                <w:sz w:val="28"/>
                <w:szCs w:val="28"/>
                <w:u w:val="none"/>
                <w:lang w:val="en-US" w:eastAsia="zh-CN" w:bidi="ar"/>
              </w:rPr>
              <w:t>号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推行公务卡管理制度改革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优抚对象医疗保障实施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特种设备一般事故应急预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进一步完善城镇基本医疗保险有关政策的批复</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推进义务教育均衡发展实施意见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强气象为农服务和人工影响天气工作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废止部分文件的通告</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企业债券资金使用管理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非煤矿山生产安全事故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推进草原确权承包和开展基本草原划定工作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州突发事件应急体系建设中长期规划（</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建设工程地震安全性评价和抗震设防要求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建设工程抗震设防管理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打击传销违法犯罪活动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地质灾害防治规划（</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快推进气象现代化建设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州本级行政事业单位软件资产管理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人民政府重大行政决策风险评估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关于印发《自治州煤矿山生产安全事故应急救援预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州本级政府投资建设项目代建管理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热心消防公益事业奖励制度（试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常态化火灾隐患排查整治实施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扶持和促进中医民族医药事业发展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促进内地新疆中职班学生就业工作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公共消防设施建设维护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国有农用地管理办法（试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整治非法取消机井专项行动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实施井电双控取用地下水管理办法（试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促进红十字事业发展的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取消和调整行政审批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促进职业教育联盟发展指导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乡镇卫生院和村卫生室标准化建设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主体功能区规划</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突发事件应急预案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党政机关事业单位工作人员差旅费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行政审批监督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四位一体支持中小微企业转型升级实施方案（试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住房和城乡建设系统安全事故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统筹城乡低保城市三无人员和农村五保户供养标准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城镇燃气供水集中供热突发事件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强化政府主体责任建立网格化环境监管体系实施意见（试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批转自治州各县市建立统一的城乡基本养老保险制度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全面推进依法行政加快建设法治政府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进一步加强林业有害生物防控工作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电梯安全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非法凿井举报奖励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自治州强化依法综合治税加强税收征管工作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关于政府向社会力量购买服务的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国土资源违法线索举报奖励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公共汽车客运管理暂行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自治州本</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年取消下放和调整行政审批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推广随机抽查规范事中事后监管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促进房地产支库存稳市场工作指导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做好地方政府债务限额管理工作的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创新招商引资工作机制提升招商引资工作水平的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全面建立临时救助制度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涉农惠民补贴资金监督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进一步促进少数民族劳动者就业创业工作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加快自治州地方志事业发展的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法律顾问工作规则</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全面推行政府法律顾问制度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快金融业发展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公布自治州本级政府部门行政权力清单和责任清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深化行政审批制度改革加强事中事后监管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强地方政府债券资金政府产业引导基金融资类项目资金管理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吉回族自治州人民政府办公室关于转发《新疆维吾尔自治区行政权力清单和责任清单监督管理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行政许可事项目录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取消中央指定地方实施的行政审批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设立政府投资引导基金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政府投资引导基金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分级诊疗工作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困难残疾人生活补贴和重度残疾人护理补贴制度实施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医疗卫生服务体系规划（</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增加 取消和调整行政许可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做好自治州交通基础设施建设项目用地和保障工作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一村（社区）一法律顾问”工作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促进快递业发展的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全面治理拖欠农民工工资问题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黄标车淘汰工作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环境污染第三方治理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突发水污染事件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强疫苗流通和预防接种管理工作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农业水价综合改革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全面推进政务公开重点工作实施细则</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推进医疗卫生与养老服务相结合的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人民政府网站信息发布管理制度（试行）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建立重大行政执法决定法制审核制度的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取消中央指定地方实施行政许可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食品安全事故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建设国家绿色金融改革创新试验区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城乡居民基本医疗保险实施办法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质量强州战略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大面积停电事件应急预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快推进绿色建筑与绿色生态城区发展的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州关于做好政府向社会力量购买公共文化服务工作的实施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州群众文艺团队奖励扶持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发布自治州本级部门实施的行政 许可事项目录的公告</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人民政府关于增加 取消和调整行政许可事项的决定</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政府质量奖管理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自治州医疗废物监督管理办法（试行） </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安全生产约谈实施办法（试行）</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重大气象灾害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森林火灾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w:t>
            </w:r>
            <w:r>
              <w:rPr>
                <w:rFonts w:eastAsia="仿宋_GB2312" w:cs="仿宋_GB2312" w:ascii="仿宋_GB2312" w:hAnsi="仿宋_GB2312"/>
                <w:i w:val="false"/>
                <w:color w:val="000000"/>
                <w:kern w:val="0"/>
                <w:sz w:val="28"/>
                <w:szCs w:val="28"/>
                <w:u w:val="none"/>
                <w:lang w:val="en-US" w:eastAsia="zh-CN" w:bidi="ar"/>
              </w:rPr>
              <w:t>110</w:t>
            </w:r>
            <w:r>
              <w:rPr>
                <w:rFonts w:ascii="仿宋_GB2312" w:hAnsi="仿宋_GB2312" w:cs="仿宋_GB2312" w:eastAsia="仿宋_GB2312"/>
                <w:i w:val="false"/>
                <w:color w:val="000000"/>
                <w:kern w:val="0"/>
                <w:sz w:val="28"/>
                <w:szCs w:val="28"/>
                <w:u w:val="none"/>
                <w:lang w:val="en-US" w:eastAsia="zh-CN" w:bidi="ar"/>
              </w:rPr>
              <w:t>米口径全向可动射电望远镜项目无线电宁静区保护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关于加快发展社会办医的实施办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突发动物疫情应急预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自治州加快建设一体化在线政务服务平台进一步推进政务服务“一网、一门、一次”改革重点任务落实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推进“学生饮用奶计划”工作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进一步加强水库安全管理工作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调整自治州污水处理收费标准的指导意见</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自治州坚持发展“枫桥经验”实现矛盾不上交三年行动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深化“放管服”改革推进“最多跑一次”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人民政府办公室印发关于进一步完善医疗救助制度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三个国家级开发区（园区）经济管理行政审批权力清单（第一批）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全面开展工程建设项目审批制度改革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城镇小区配套幼儿园专项整治工作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加快农产品加工业发展的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1</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全面推进生育保险和职工基本医疗保险合并实施方案》</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印发《自治州关于贯彻落实</w:t>
            </w:r>
            <w:r>
              <w:rPr>
                <w:rFonts w:eastAsia="仿宋_GB2312" w:cs="仿宋_GB2312" w:ascii="仿宋_GB2312" w:hAnsi="仿宋_GB2312"/>
                <w:i w:val="false"/>
                <w:color w:val="000000"/>
                <w:kern w:val="0"/>
                <w:sz w:val="28"/>
                <w:szCs w:val="28"/>
                <w:u w:val="none"/>
                <w:lang w:val="en-US" w:eastAsia="zh-CN" w:bidi="ar"/>
              </w:rPr>
              <w:t>&lt;</w:t>
            </w:r>
            <w:r>
              <w:rPr>
                <w:rFonts w:ascii="仿宋_GB2312" w:hAnsi="仿宋_GB2312" w:cs="仿宋_GB2312" w:eastAsia="仿宋_GB2312"/>
                <w:i w:val="false"/>
                <w:color w:val="000000"/>
                <w:kern w:val="0"/>
                <w:sz w:val="28"/>
                <w:szCs w:val="28"/>
                <w:u w:val="none"/>
                <w:lang w:val="en-US" w:eastAsia="zh-CN" w:bidi="ar"/>
              </w:rPr>
              <w:t>新疆维吾尔自治区职业技能提升行动实施方案</w:t>
            </w:r>
            <w:r>
              <w:rPr>
                <w:rFonts w:eastAsia="仿宋_GB2312" w:cs="仿宋_GB2312" w:ascii="仿宋_GB2312" w:hAnsi="仿宋_GB2312"/>
                <w:i w:val="false"/>
                <w:color w:val="000000"/>
                <w:kern w:val="0"/>
                <w:sz w:val="28"/>
                <w:szCs w:val="28"/>
                <w:u w:val="none"/>
                <w:lang w:val="en-US" w:eastAsia="zh-CN" w:bidi="ar"/>
              </w:rPr>
              <w:t>&gt;</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19-2021</w:t>
            </w:r>
            <w:r>
              <w:rPr>
                <w:rFonts w:ascii="仿宋_GB2312" w:hAnsi="仿宋_GB2312" w:cs="仿宋_GB2312" w:eastAsia="仿宋_GB2312"/>
                <w:i w:val="false"/>
                <w:color w:val="000000"/>
                <w:kern w:val="0"/>
                <w:sz w:val="28"/>
                <w:szCs w:val="28"/>
                <w:u w:val="none"/>
                <w:lang w:val="en-US" w:eastAsia="zh-CN" w:bidi="ar"/>
              </w:rPr>
              <w:t>年）的若干措施》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3</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印发《自治州关于加快诚信体系建设在重点领域，重点环节实现重点突破的实施方案（试行）》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4</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生态环境损害赔偿制度改革实施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5</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露天煤矿综合整治方案》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重污染天气应急预案（</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年修订）》的通知</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9</w:t>
            </w:r>
            <w:r>
              <w:rPr>
                <w:rFonts w:ascii="仿宋_GB2312" w:hAnsi="仿宋_GB2312" w:cs="仿宋_GB2312" w:eastAsia="仿宋_GB2312"/>
                <w:i w:val="false"/>
                <w:color w:val="000000"/>
                <w:kern w:val="0"/>
                <w:sz w:val="28"/>
                <w:szCs w:val="28"/>
                <w:u w:val="none"/>
                <w:lang w:val="en-US" w:eastAsia="zh-CN" w:bidi="ar"/>
              </w:rPr>
              <w:t>号</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关于发展夜间经济促进消费增长的实施方案》的通知</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3</w:t>
      </w:r>
      <w:r>
        <w:rPr>
          <w:rFonts w:ascii="黑体" w:hAnsi="黑体" w:cs="黑体" w:eastAsia="黑体"/>
          <w:b w:val="false"/>
          <w:bCs/>
          <w:i w:val="false"/>
          <w:color w:val="000000"/>
          <w:kern w:val="0"/>
          <w:sz w:val="28"/>
          <w:szCs w:val="28"/>
          <w:u w:val="none"/>
          <w:lang w:val="en-US" w:eastAsia="zh-CN" w:bidi="ar"/>
        </w:rPr>
        <w:t>：</w:t>
      </w:r>
    </w:p>
    <w:tbl>
      <w:tblPr>
        <w:tblW w:w="13832" w:type="dxa"/>
        <w:jc w:val="left"/>
        <w:tblInd w:w="67" w:type="dxa"/>
        <w:tblLayout w:type="fixed"/>
        <w:tblCellMar>
          <w:top w:w="10" w:type="dxa"/>
          <w:left w:w="10" w:type="dxa"/>
          <w:bottom w:w="0" w:type="dxa"/>
          <w:right w:w="10" w:type="dxa"/>
        </w:tblCellMar>
      </w:tblPr>
      <w:tblGrid>
        <w:gridCol w:w="570"/>
        <w:gridCol w:w="3375"/>
        <w:gridCol w:w="9887"/>
      </w:tblGrid>
      <w:tr>
        <w:trPr>
          <w:trHeight w:val="567" w:hRule="atLeast"/>
        </w:trPr>
        <w:tc>
          <w:tcPr>
            <w:tcW w:w="13832" w:type="dxa"/>
            <w:gridSpan w:val="3"/>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昌吉回族自治州人民政府决定废止的行政规范性文件目录（</w:t>
            </w:r>
            <w:r>
              <w:rPr>
                <w:rFonts w:eastAsia="方正小标宋_GBK" w:cs="方正小标宋_GBK" w:ascii="方正小标宋_GBK" w:hAnsi="方正小标宋_GBK"/>
                <w:b w:val="false"/>
                <w:bCs/>
                <w:i w:val="false"/>
                <w:color w:val="000000"/>
                <w:kern w:val="0"/>
                <w:sz w:val="44"/>
                <w:szCs w:val="44"/>
                <w:u w:val="none"/>
                <w:lang w:val="en-US" w:eastAsia="zh-CN" w:bidi="ar"/>
              </w:rPr>
              <w:t>24</w:t>
            </w:r>
            <w:r>
              <w:rPr>
                <w:rFonts w:ascii="方正小标宋_GBK" w:hAnsi="方正小标宋_GBK" w:cs="方正小标宋_GBK" w:eastAsia="方正小标宋_GBK"/>
                <w:b w:val="false"/>
                <w:bCs/>
                <w:i w:val="false"/>
                <w:color w:val="000000"/>
                <w:kern w:val="0"/>
                <w:sz w:val="44"/>
                <w:szCs w:val="44"/>
                <w:u w:val="none"/>
                <w:lang w:val="en-US" w:eastAsia="zh-CN" w:bidi="ar"/>
              </w:rPr>
              <w:t>件）</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名称</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3</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应对市场价格异常波动工作预案</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8</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昌吉回族自治州药品医疗器械安全应急预案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1</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昌吉回族自治州重特大农机事故应急救援预案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5</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昌吉回族自治州防汛抗旱应急预案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1</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回族自治州防雷减灾管理办法》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转发昌吉回族自治州政府投资项目审计监督管理办法和昌吉回族自治州社会审计组织参与政府投资项目审计办法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8</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印发昌吉回族自治州人民政府关于加强政务服务中心建设暂行规定的通知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5</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加强油改气车辆监管工作的通知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7</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加强和改进社区服务工作实施意见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9</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古籍保护和普查工作实施方案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4</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自治州公共卫生与基层医疗卫生事业单位绩效工资实施办法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2</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抗灾保畜应急预案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6</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转发关于贯彻落实《自治区公益性岗位开发管理试行办法》实施意见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7</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州重大气象灾害应急预案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州本级行政事业单位公有房产管理暂行办法</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1</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危险化学品安全事故应急救援预案</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9</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进一步加强安全生产基层基础工作的实施意见</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2</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实施气象灾害防御条例办法</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推广运用政府和社会资本合作模式实施意见</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全面推进行政机关负责人行政诉讼出庭应诉工作的意见</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7</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吉回族自治州重污染天气应急预案</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2</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进一步做实做强国有投融资平台实施方案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5</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自治州危险化学品道路运输联动协调工作机制安全管理办法的通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共有进一步加强公路用地和公路建筑控制区管理的通知</w:t>
            </w:r>
          </w:p>
        </w:tc>
      </w:tr>
    </w:tbl>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4</w:t>
      </w:r>
      <w:r>
        <w:rPr>
          <w:rFonts w:ascii="黑体" w:hAnsi="黑体" w:cs="黑体" w:eastAsia="黑体"/>
          <w:b w:val="false"/>
          <w:bCs/>
          <w:i w:val="false"/>
          <w:color w:val="000000"/>
          <w:kern w:val="0"/>
          <w:sz w:val="28"/>
          <w:szCs w:val="28"/>
          <w:u w:val="none"/>
          <w:lang w:val="en-US" w:eastAsia="zh-CN" w:bidi="ar"/>
        </w:rPr>
        <w:t>：</w:t>
      </w:r>
    </w:p>
    <w:tbl>
      <w:tblPr>
        <w:tblW w:w="13830" w:type="dxa"/>
        <w:jc w:val="left"/>
        <w:tblInd w:w="52" w:type="dxa"/>
        <w:tblLayout w:type="fixed"/>
        <w:tblCellMar>
          <w:top w:w="10" w:type="dxa"/>
          <w:left w:w="10" w:type="dxa"/>
          <w:bottom w:w="0" w:type="dxa"/>
          <w:right w:w="10" w:type="dxa"/>
        </w:tblCellMar>
      </w:tblPr>
      <w:tblGrid>
        <w:gridCol w:w="585"/>
        <w:gridCol w:w="3375"/>
        <w:gridCol w:w="9870"/>
      </w:tblGrid>
      <w:tr>
        <w:trPr>
          <w:trHeight w:val="567" w:hRule="atLeast"/>
        </w:trPr>
        <w:tc>
          <w:tcPr>
            <w:tcW w:w="13830" w:type="dxa"/>
            <w:gridSpan w:val="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昌吉回族自治州人民政府决定失效的行政规范性文件目录（</w:t>
            </w:r>
            <w:r>
              <w:rPr>
                <w:rFonts w:eastAsia="方正小标宋_GBK" w:cs="方正小标宋_GBK" w:ascii="方正小标宋_GBK" w:hAnsi="方正小标宋_GBK"/>
                <w:b w:val="false"/>
                <w:bCs/>
                <w:i w:val="false"/>
                <w:color w:val="000000"/>
                <w:kern w:val="0"/>
                <w:sz w:val="44"/>
                <w:szCs w:val="44"/>
                <w:u w:val="none"/>
                <w:lang w:val="en-US" w:eastAsia="zh-CN" w:bidi="ar"/>
              </w:rPr>
              <w:t>14</w:t>
            </w:r>
            <w:r>
              <w:rPr>
                <w:rFonts w:ascii="方正小标宋_GBK" w:hAnsi="方正小标宋_GBK" w:cs="方正小标宋_GBK" w:eastAsia="方正小标宋_GBK"/>
                <w:b w:val="false"/>
                <w:bCs/>
                <w:i w:val="false"/>
                <w:color w:val="000000"/>
                <w:kern w:val="0"/>
                <w:sz w:val="44"/>
                <w:szCs w:val="44"/>
                <w:u w:val="none"/>
                <w:lang w:val="en-US" w:eastAsia="zh-CN" w:bidi="ar"/>
              </w:rPr>
              <w:t>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名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7</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转发州建设局关于进一步加快小城镇发展实施意见的通知</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0</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转发昌吉回族自治州使用国家开发银行贷款评审委员会评审办法的通知</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1</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昌吉回族自治州使用国家开发银行贷款管理暂行办法的通知</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3</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印发昌吉州产权交易管理暂行办法的通知 </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5</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关于印发昌吉回族自治州国家开发银行县域经济项目开发储备管理暂行办法等七个暂行办法的通知 </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9</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印发自治州产权交易管理暂行办法实施细则的通知  </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6</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关于印发自治州矿业权储备处置专项资金使用管理暂行办法的通知 </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印发加快昌吉州矿产资源勘查开发工作意见的通知</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9</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关于公布实施新疆准东国家经济技术开发区西部生活服务区国有土地使用权基准地价的通知</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自治州推进新型城镇化行动计划（</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和自治州推进新型城镇化行动计划任务分解表（</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6</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加强环境监管执法实施意见</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自治州本级部门实施的行政许可事项目录的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治州危险化学品安全综合治理实施方案</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昌州政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0</w:t>
            </w:r>
            <w:r>
              <w:rPr>
                <w:rFonts w:ascii="仿宋_GB2312" w:hAnsi="仿宋_GB2312" w:cs="仿宋_GB2312" w:eastAsia="仿宋_GB2312"/>
                <w:i w:val="false"/>
                <w:color w:val="000000"/>
                <w:kern w:val="0"/>
                <w:sz w:val="28"/>
                <w:szCs w:val="28"/>
                <w:u w:val="none"/>
                <w:lang w:val="en-US" w:eastAsia="zh-CN" w:bidi="ar"/>
              </w:rPr>
              <w:t>号</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于公布行政规范性文件清理结果的公告</w:t>
            </w:r>
          </w:p>
        </w:tc>
      </w:tr>
    </w:tbl>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762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3.75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762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2</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3.75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2</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51:16Z</dcterms:created>
  <dc:creator>552936</dc:creator>
  <dc:description/>
  <dc:language>en-US</dc:language>
  <cp:lastModifiedBy>Administrator</cp:lastModifiedBy>
  <dcterms:modified xsi:type="dcterms:W3CDTF">2020-08-13T06: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