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昌吉州中小学教师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任职资格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高级教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7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木垒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新户镇中心学校：臧立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大南沟乌孜别克民族乡中心学校：邵菊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大石头乡中心学校：艾山江•哈布德尔阿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东城镇武警春蕾希望学校：加依娜•白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三明双语幼儿园：张海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博斯坦乡中心学校：顾文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奇台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半截沟镇中心学校：沈静、刘金连、曹珍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二小学：郑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七中学：唐利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三小学：刘素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一小学：孙雪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东湾镇中心学校：李晓梅、金新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古城双语幼儿园：王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古城乡中心学校：仲吉元、殷建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吉布库镇中心学校：张栋、阿力瓦•买明、丁新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坎尔孜乡中心学校：艾孜再木•力提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老奇台镇中心学校：郝海东、张旭东、赵林山、张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乔仁哈萨克族乡中心学校：麦尔孜依•哈依木、安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三个庄子镇中心学校：李发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五马场哈萨克族乡中心学校：舍玉萍、古勒杰坎•艾涅什、阿依肯•赛提哈力木、阿布拉江•阿卜来提、阿斯哈尔•萨贝特哈勒力、赛力克•萨尼斯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西地镇中心学校：赵志燕、王玉萍、谢建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吉木萨尔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老台乡小学：李强、张俭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北庭镇小学：邵翠娥、王立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大有镇中心学校：闫向花、马秀萍、石金娥、马志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第二双语幼儿园：邓维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第二小学：罗世琴、卢红艳、薛鸿雁、马艳红、杨会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第二中学：李洁、黄柱英、沈晓燕、徐春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第三小学：热孜万古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阿不都、沙丽汗•托户提、郝桂雯、张艳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第三中学：徐艳芬、张彦云、马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第四小学：张金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第一小学：杨吉梅、王淼、闫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第一中学：陈慧、赵蕾、卢新林、邓维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二工镇小学：努尔丁•阿不力米提、唐天莉、樊玲、王淑玲、拜春红、王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庆阳湖乡小学：赵君、徐艳霞、马合木达•阿不里玛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泉子街镇中心学校：裴国强、常建涛、王翠英、张明文、张惠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三台镇中心学校：傲英、布仁巴依尕、索莹、斯尔吉玛、章博元、周瑕、刘玉琴、赵雪梅、阿拉坦格日勒、乌尔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新地乡小学：翟浩荣、古拉西•哈别克、马生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阜康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城关镇中心小学：达尼尔拜克•阿合买提、阿汗•木哈买提、吾斯尔汗•努尔木哈买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第三小学校：马占枫、冶微、俞姝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第一中学：彭永飞、王新奇、葛剑、闫惠源、王惠萍、曹俊亭、尹秀丹、李静、赵会龙、李林、赵智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电教教研中心：张瑜、王俊卿、贾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九运街镇中心小学：杨国芬、阚秀娟、李秀花、李秀英、马福俊、高学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九运街中学：张德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厦门实验小学：宫巧莲、窦君凌、马翠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天龙小学：赵誉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幼儿园：杨秀玲、徐晓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滋泥泉子学校：刘刚、赵华、汪启艳、赵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滋泥泉子镇“双语”幼儿园：朱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五）昌吉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阿什里乡中心学校：王廷虎、刘丽、夏提合古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大西渠镇中心学校：杨正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八小学：万效君、韩娟、徐桂花、李晓平、王蓉、谢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二小学：刘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二中学：成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九小学：马惠霞、赵惠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七小学：谢岚、张瑛、赵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七中学：孙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三小学：李淑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十二小学：丁三明、李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十四小学：侯晓昕、妥永玲、雷艳琼、陈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十小学：田庆梅、王建忠、潘丽、丁彦娥、侯建明、宫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四中学：韩军鸽、狄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五小学：王沛、田晓华、唐玉红、潘凤玲、马登玲、刘晓燕、张建雯、卢云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一中学：季丽丽、杨青凤、徐静、张新爱、马玉英、蔺庆香、孙华、龙南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佃坝镇中心学校：刘萍、周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二六工镇中心学校：刘建兵、何志江、柯志贵、钦惠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教育局：方佳龙、陆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硫磺沟镇中心学校：阿娃古丽•司马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三工镇中心学校：阿瓦汉•海利、金恩斯、周利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六）呼图壁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大丰镇小学：丁兵芬、王新华、李军、廖德明、邓明丽、王智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第二幼儿园：芦桂林、徐莉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第五中学：张丽、李卫霞、任珂华、马赛艳、王帅、殷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第一中学：宁美英、胡琼、徐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二十里店镇小学：丁艳华、孙全梅、谢花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石梯子乡小学：什娜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王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七）玛纳斯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二小学：王晓君、李素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二中学：李晓玲、常宇陵、王宁、李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三中学：玉苏普•别克塔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四小学：吴倩、谢新萍、闫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四中学：吕春梅、王歆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一小学校：黄莉、陈红、丁娜、胡开慧、卢小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一中学：鲁瑞虎、李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广东地乡学校：阿达古丽•亚合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旱卡子滩哈萨克乡学校：巴合提古力•哈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教学研究室：张红梅、何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教育和科学技术局下属事业单位：刘金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乐土驿镇学校：石明祥、李雪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八）州直属单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第一中学：王景、杨静、张晓春、黄妮娜、任慧、李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第二中学：张毛毛、程培俊、张娟、郑卫东、范玲、马超、马宾成、卢秀芳、蒋宏伟、许国伟、李铁成、任丽、罗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第四中学：李兆瑜、段朝霞、李鹏、杨培雄、苏华、刘青梅、孙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育林中学：成东平、尹小燕、刘景文、丁昌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大学附属中学新疆分校：段桂芹、李万军、张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一级教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木垒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第一中学：张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西吉尔镇中心学校：寇宗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奇台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二小学：冶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二中学：王志惠、范文山、赵玉鹏、姜玉娥、潘多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六小学：马兰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七中学：迪丽拜尔•阿卜来提、张莉、景小凤、李秋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三中学：刘琼、刘虹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四小学：闫丽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五小学：马俊梅、李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一小学：吴婷、宿建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一中学：许晶、邱旭、韩龙、刘建东、陈国芬、于倩、王海霞、祁艳梅、绪佳、赵瑛、林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老奇台镇中心学校：董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幼儿园：李雪娇、杨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吉木萨尔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第二小学：汪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第三小学：院永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第四小学：马晓燕、马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第一小学：张佳、徐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第一中学：李蓉、孙金陶、程佳伟、顾雪飞、黄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阜康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城关镇中心小学：杨静、李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第三小学校：安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第三中学：马雪玲、张蓓、姚丽文、谢小强、哈晓娟、宁雪菲、程巧玲、杜长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第一小学：谢艳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第一中学：王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厦门实验小学：马晓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水磨沟乡幼儿园：张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天龙小学：刘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滋泥泉子学校：何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五）昌吉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35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八小学：陈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二小学：马燕、白娟、马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二中学：张玲、岳艳萍、丁荣、杨秤、李晓晶、张静、杨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七小学：刘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七中学：王海芩、姚惠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三小学：刘凤丽、刘银花、夏宁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三中学：马卫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十四小学：李宁、王姗姗、徐齐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十小学：王淼、王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四小学：孙琴、于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四中学：王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一小学：李育琳、邝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一幼儿园：寇建婷、柳锡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一中学：范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二六工镇中心学校：董永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六工镇中心学校：王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榆树沟镇中心学校：丁荣、符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六）呼图壁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大丰镇小学：张菲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第二小学：张彦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第二中学：周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第六中学：王娜、加娜古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第三小学：高一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第四小学：黎涛、马玉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第四中学：刘静、曹雪莹、王丹、马静、蒋海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第五中学：杨金金、屈江啦、吴艳、郭莉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第一小学：苏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雀尔沟镇幼儿园：迪娜•哈布得热合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石梯子乡小学：李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石梯子乡幼儿园：阿娜尔古丽、沙妮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卡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五工台镇小学：金娟、宇文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园户村镇幼儿园：赵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七）玛纳斯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包家店镇学校：田金凤、杨荣、刘蓉、王亚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北五岔镇学校：罗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二小学：张娟、张玉婷、周丽娟、张晓翠、张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三中学：胡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四小学：卢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四中学：汪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五小学：杨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一小学校：闫思瑾、马中丽、王瀚苠、邓盈盈、褚成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一中学：由光旭、肖艳鹏、连志宾、周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电厂学校：陈丕志、朵思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广东地乡学校：葛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凉州户镇学校：龚歆莉、柯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六户地镇学校：陈玲、王红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玛纳斯镇双语幼儿园：黄林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八）州直属学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大学附属中学新疆分校：陈丽、张波、李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第五中学：陈雯娟、张剑华、韩宏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第一中学：石珍、董梅、赵婷婷、胡嫚玲、金永灿、李小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教育考试中心：肖春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教育信息技术与装备中心：何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实验小学：戴安娜、崔萌、董存苗、马建军、王子瑾、严晓玲、冯君升、张方婧、李惠、晏鸿、李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特殊教育学校：罗娜、陈蕊、杨学梅、马小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第二中学：摆雅琴、袁婷、张旗方、彭志芬、黄兴波、张艳艳、翟东旭、贺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第四中学：张丽、马丽、安小青、付春蓉、刘红霞、马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实验幼儿园：李晓芳、高洁、张树勤、朱琳、李静、李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二级教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木垒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新户镇中心学校：谢尔娜•依民江、马尔亚木、阿热依•赛尔克、齐钰、卢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白杨河乡中心学校：热依沙•帕拉沙提、阿勒达古丽•海依拉特、王新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大南沟乌孜别克民族乡中心学校：马溶、余甜、张婷、刘亚莉、怕丽达•木呼塔拉木、张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大石头乡中心学校：迪那西•哈的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第三小学：王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东城镇双语幼儿园：热娜•努尔霍加、徐娟、王少风、赵若彤、加尼别克•布尔江、王亚婷、孙艺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东城镇武警春蕾希望学校：李豆、王全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英格堡乡中心学校：叶尔台•纳汗、迪娜•达木、杨江梅、王翠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垒县博斯坦乡中心学校：田豆豆、朱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奇台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二小学：于小斐、谢晓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三小学：贺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三中学：热孜宛•麦麦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第四小学：王姿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古城双语幼儿园：冯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老奇台镇中心学校：陈树佳、努尔孜亚叶斯尔卡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奇台县乔仁哈萨克族乡中心学校：张丽、卡吾沙尔•热很贝尔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吉木萨尔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木萨尔县第三中学：周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阜康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第三小学校：曹文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第一小学：张佳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晋阜双语幼儿园：马金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九运街中学：杨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厦门实验小学：韩家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上户沟哈萨克民族乡幼儿园：刘婷、侯梦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幼儿园：米晋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五）昌吉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30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滨湖镇中心学校：陈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八小学：康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十三小学：张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第十四小学：王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佃坝镇中心学校：王夏芬、刘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二六工镇双语幼儿园：马丽、买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和谐新村双语幼儿园：李新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建国路街道双语幼儿园：刘倩倩、马婷婷、卢翔、周丹、李晓涵、马丽、盛静、蔡荣荣、杨红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六工镇双语幼儿园：蒲燕、马青、马燕、贾珍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绿洲路街道双语幼儿园：刘思、马莹、何美慧子、彭静、李燕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市中山路街道双语幼儿园：杨小云、张艳华、邵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六）呼图壁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大丰镇小学：李晓洁、薛成、李金凤、马润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第三小学：高璐、张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第四小学：丁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石梯子乡小学：王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七）玛纳斯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包家店镇学校：陈丽丽、马晓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北五岔镇学校：王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第三小学校：许少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广东地乡学校：夏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旱卡子滩哈萨克乡学校：梁新燕、樊小方、张崴、王新鸽、郭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玛纳斯镇双语幼儿园：陈思、孙晓琴、李亚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塔西河乡学校：秦丽娟、仵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玛纳斯县幼儿园：王芳、盛艳花、伊扎提•奴尔哈孜、张宏芳、付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八）州直属学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实验幼儿园：赫广蓓、李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吉州育林中学：荆治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三级教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阜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幼儿园：王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mir温馨</cp:lastModifiedBy>
  <dcterms:modified xsi:type="dcterms:W3CDTF">2019-09-18T10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