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吉州国资委（审计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评估）中介机构备选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库 申 请 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昌吉州国有资产监督管理委员会制</w:t>
      </w:r>
    </w:p>
    <w:p>
      <w:pPr>
        <w:pStyle w:val="Normal"/>
        <w:spacing w:lineRule="atLeast" w:line="0"/>
        <w:ind w:firstLine="2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1"/>
        <w:gridCol w:w="172"/>
        <w:gridCol w:w="1456"/>
        <w:gridCol w:w="1252"/>
        <w:gridCol w:w="202"/>
        <w:gridCol w:w="1453"/>
        <w:gridCol w:w="1945"/>
      </w:tblGrid>
      <w:tr>
        <w:trPr>
          <w:trHeight w:val="8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资本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（股东）总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构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及批准文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     人员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人员类别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伙人（股东）情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定代表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类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合伙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股东）名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从业范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分支机构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执业人员类别及人数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近</w:t>
            </w:r>
            <w:r>
              <w:rPr>
                <w:rFonts w:eastAsia="黑体" w:cs="宋体" w:ascii="黑体" w:hAnsi="黑体"/>
                <w:b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szCs w:val="21"/>
              </w:rPr>
              <w:t>年业务收入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部管理制度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设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省级以上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表彰奖励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刑事处罚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行政处罚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资料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附件清单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17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机构自愿申请进入昌吉州国资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</w:rPr>
              <w:t>审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中介机构备选库，保证所有申报资料内容全部属实。如有不实，我机构愿承担由此而产生的一切责任。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合伙人（法定代表人）签名：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中介机构盖章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1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昌吉州国资委审核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217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tLeast" w:line="400" w:before="217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由授权代理人签字的需提供法定代表人授权委托书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时具有审计、评估资质的中介机构，须分别填写审计、评估入库申请表，并按要求报送材料；</w:t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专业执业人员类别”栏，评估机构应填写注册资产评估师的情况，审计机构应填写注册会计师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733" w:footer="1134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4:00Z</dcterms:created>
  <dc:creator>雨林木风</dc:creator>
  <dc:description/>
  <dc:language>en-US</dc:language>
  <cp:lastModifiedBy>adminMMM</cp:lastModifiedBy>
  <cp:lastPrinted>2019-07-29T11:54:00Z</cp:lastPrinted>
  <dcterms:modified xsi:type="dcterms:W3CDTF">2019-07-29T03:55:02Z</dcterms:modified>
  <cp:revision>2</cp:revision>
  <dc:subject/>
  <dc:title>自治区国资委审计、评估中介机构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