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8435" cy="72428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8435" cy="7242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8435" cy="72428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4T11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