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44"/>
        </w:rPr>
        <w:t>昌吉州</w:t>
      </w:r>
      <w:r>
        <w:rPr/>
        <w:t>中央环境保护督察反馈意见整改情况公示表</w:t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095"/>
        <w:gridCol w:w="2126"/>
        <w:gridCol w:w="4394"/>
        <w:gridCol w:w="480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序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反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问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改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改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措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果</w:t>
            </w:r>
          </w:p>
        </w:tc>
      </w:tr>
      <w:tr>
        <w:trPr>
          <w:trHeight w:val="383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szCs w:val="21"/>
              </w:rPr>
              <w:t>44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 w:cs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 w:cs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 w:cs="仿宋_GB2312;黑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吉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—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实施提标改造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大气污染治理重点项目，截至督察时仍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未按期完成。</w:t>
            </w:r>
          </w:p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 w:cs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 w:cs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 w:cs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 w:cs="仿宋_GB2312;黑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底前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重点项目的提标改造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重点项目的关停。</w:t>
            </w:r>
          </w:p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 w:cs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 w:cs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新疆东平焦化有限公司荒煤气脱硫回收硫磺项目、新疆新闽福特钢有限公司烧结机脱硫工程项目、吉木萨尔县弘光机械制造有限公司烧结机脱硫工程项目、阜康市粤华焦化有限公司焦炉煤气脱硫工程项目、玛纳斯德之源洁净煤有限公司荒煤气脱硫项目、木垒县远亨煤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千瓦荒煤气发电项目，木垒县天意煤化工、新疆星光化工尾气发电资源综合利用项目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项目的产污生产设施列入“关停一批”项目范围，立即对企业下达关停文件，并采取断水断电强制措施，予以彻底关停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黑体" w:hAnsi="仿宋_GB2312;黑体" w:eastAsia="仿宋_GB2312;黑体" w:cs="仿宋_GB2312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木萨尔县新疆东平焦化有限公司荒煤气脱硫回收硫磺项目、新疆新闽福特钢有限公司烧结机脱硫工程项目、吉木萨尔县弘光机械制造有限公司烧结机脱硫工程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涉法涉诉项目按照自治区经信委明确要求实施断水、断电，拆除动力装置措施，封存主体设备（生产线），并在政府网站进行公示公告，承诺不再恢复生产。阜康市粤华焦化有限公司焦炉煤气脱硫工程项目、玛纳斯德之源洁净煤有限公司荒煤气脱硫项目、木垒县远亨煤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千瓦荒煤气发电项目，木垒县天意煤化工、新疆星光化工尾气发电资源综合利用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关停项目，全部按时完成拆除任务。</w:t>
            </w:r>
          </w:p>
        </w:tc>
      </w:tr>
      <w:tr>
        <w:trPr>
          <w:trHeight w:val="163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新疆伟泽综合能源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千瓦荒煤气发电项目列入“整改一批”项目范围，实施停产治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底前完成提标改造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伟泽综合能源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千瓦荒煤气发电项目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初由专家出具工程验收报告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ind w:firstLine="880"/>
      <w:outlineLvl w:val="1"/>
    </w:pPr>
    <w:rPr>
      <w:rFonts w:ascii="Cambria" w:hAnsi="Cambria" w:eastAsia="楷体" w:cs="Cambria"/>
      <w:bCs/>
    </w:rPr>
  </w:style>
  <w:style w:type="character" w:styleId="Style13">
    <w:name w:val="默认段落字体"/>
    <w:qFormat/>
    <w:rPr/>
  </w:style>
  <w:style w:type="character" w:styleId="2Char">
    <w:name w:val="正文文本 2 Char"/>
    <w:basedOn w:val="Style13"/>
    <w:qFormat/>
    <w:rPr>
      <w:rFonts w:ascii="Book Antiqua;Segoe Print" w:hAnsi="Book Antiqua;Segoe Print" w:cs="Book Antiqua;Segoe Print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FirstIndent2">
    <w:name w:val="Body Text First Indent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Book Antiqua;Segoe Print" w:hAnsi="Book Antiqua;Segoe Print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3:00Z</dcterms:created>
  <dc:creator>ftdz</dc:creator>
  <dc:description/>
  <cp:keywords/>
  <dc:language>en-US</dc:language>
  <cp:lastModifiedBy>Administrator</cp:lastModifiedBy>
  <cp:lastPrinted>2018-11-27T17:32:00Z</cp:lastPrinted>
  <dcterms:modified xsi:type="dcterms:W3CDTF">2018-11-28T08:16:00Z</dcterms:modified>
  <cp:revision>3</cp:revision>
  <dc:subject/>
  <dc:title>阜康市中央环境保护督察反馈意见整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