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及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公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经费</w:t>
      </w:r>
    </w:p>
    <w:p>
      <w:pPr>
        <w:pStyle w:val="Normal"/>
        <w:spacing w:lineRule="exact" w:line="600"/>
        <w:ind w:right="-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信息公开报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自治州财政局《关于做好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和“三公”经费预算公开工作的通知》（昌州财预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有关规定，现将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及“三公”经费预算信息公开如下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…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详细介绍本部门单位工作职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情况一：有下属预算单位按以下内容说明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预算单位构成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的部门预算包括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级预算及下属   家预算单位在内的汇总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本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设   个处室，分别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部门中，行政单位  家，参公管理事业单位  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  家，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列下属单位名称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…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编制数     ，实有人数    人，其中：在职    人，较上年预算人数增加或减少   人；退休    人，较上年预算人数增加或减少   人；离休     人，较上年预算人数增加或减少   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情况二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无下属预算单位按以下内容说明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无下属预算单位，下设   个处室，分别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编制数     ，实有人数    人，其中：在职    人，较上年预算人数增加或减少   人；退休    人，较上年预算人数增加或减少   人；离休     人，较上年预算人数增加或减少   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全口径预算的原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所有收入和支出均纳入部门预算管理。收支总预算   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一般公共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一般公共服务支出、外交支出、国防支出、公共安全支出、教育支出、科学技术支出、文化体育与传媒支出、社会保障和就业支出、社会保险基金支出、医疗卫生与计划生育支出、节能环保支出、城乡社区支出、农林水支出、交通运输支出、资源勘探信息等支出、商业服务业等支出、金融支出、援助其他地区支出、国土资源气象等支出、住房保障支出、粮油物资管理支出、国有资本经营预算支出、预备费、其他支出、债务还本支出、债务付息支出、债务发行费支出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照“部门预算公开表一 部门收支总体情况表”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所列项目，结合部门实际情况填写，多余科目应删除。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收入预算    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般公共预算   万元，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预算数增加（减少）   万元，主要原因是      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部门预算公开表二  部门收入总体情况表逐项说明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合部门实际情况填写，多余科目应删除，政府性基金除外。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    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基本支出   万元，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预算数增加（减少）   万元，主要原因是            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目支出   万元，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预算数增加（减少）   万元，主要原因是          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部门预算公开表三  部门支出总体情况表进行说明。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    万元。全部为一般公共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一般公共服务支出  万元，主要用于     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部门预算公开表四  财政拨款收支总体情况表功能分类款级科目逐项说明。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拨款基本支出    万元，比上年执行数增加（减少）   万元，增长（下降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主要原因是：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占一般预算支出的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……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部门预算公开表五  一般公共预算支出情况表“一般公共预算支出”功能分类科目类级科目</w:t>
      </w:r>
      <w:r>
        <w:rPr>
          <w:rFonts w:ascii="仿宋_GB2312" w:hAnsi="仿宋_GB2312" w:eastAsia="仿宋_GB2312"/>
          <w:b/>
          <w:sz w:val="32"/>
          <w:szCs w:val="32"/>
        </w:rPr>
        <w:t>逐项说明。）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数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比上年执行数增加（减少）    万元，增长（下降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主要原因是：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照部门预算公开表二  部门收入总体情况表中“一般公共预算拨款”功能分类科目项级科目逐项说明。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      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  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个人农业生产补贴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  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按部门预算公开表六  一般公共预算基本支出表中实际发生经济分类科目名称填写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多余科目应删除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情况一：（项目支出、专项业务费按下列内容说明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</w:t>
      </w:r>
      <w:r>
        <w:rPr>
          <w:rFonts w:ascii="仿宋_GB2312" w:hAnsi="仿宋_GB2312" w:cs="黑体;SimHei" w:eastAsia="仿宋_GB2312"/>
          <w:sz w:val="32"/>
          <w:szCs w:val="32"/>
        </w:rPr>
        <w:t>名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设立的政策依据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预算安排规模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承担单位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资金分配情况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资金执行时间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情况二：（</w:t>
      </w:r>
      <w:r>
        <w:rPr>
          <w:rFonts w:ascii="仿宋_GB2312" w:hAnsi="仿宋_GB2312" w:cs="宋体;SimSun" w:eastAsia="仿宋_GB2312"/>
          <w:b/>
          <w:sz w:val="32"/>
          <w:szCs w:val="22"/>
        </w:rPr>
        <w:t>属于</w:t>
      </w:r>
      <w:r>
        <w:rPr>
          <w:rFonts w:ascii="仿宋_GB2312" w:hAnsi="仿宋_GB2312" w:cs="宋体;SimSun" w:eastAsia="仿宋_GB2312"/>
          <w:b/>
          <w:spacing w:val="-8"/>
          <w:sz w:val="32"/>
          <w:szCs w:val="22"/>
        </w:rPr>
        <w:t>对个人补贴的项目支出</w:t>
      </w:r>
      <w:r>
        <w:rPr>
          <w:rFonts w:ascii="仿宋_GB2312" w:hAnsi="仿宋_GB2312" w:cs="黑体;SimHei" w:eastAsia="仿宋_GB2312"/>
          <w:b/>
          <w:sz w:val="32"/>
          <w:szCs w:val="32"/>
        </w:rPr>
        <w:t>按下列内容说明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</w:t>
      </w:r>
      <w:r>
        <w:rPr>
          <w:rFonts w:ascii="仿宋_GB2312" w:hAnsi="仿宋_GB2312" w:cs="黑体;SimHei" w:eastAsia="仿宋_GB2312"/>
          <w:sz w:val="32"/>
          <w:szCs w:val="32"/>
        </w:rPr>
        <w:t>名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设立的政策依据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预算安排规模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承担单位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资金分配情况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资金执行时间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仿宋_GB2312" w:hAnsi="仿宋_GB2312" w:cs="宋体;SimSun" w:eastAsia="仿宋_GB2312"/>
          <w:sz w:val="32"/>
          <w:szCs w:val="22"/>
        </w:rPr>
        <w:t>资金来源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仿宋_GB2312" w:hAnsi="仿宋_GB2312" w:cs="宋体;SimSun" w:eastAsia="仿宋_GB2312"/>
          <w:sz w:val="32"/>
          <w:szCs w:val="22"/>
        </w:rPr>
        <w:t>补贴人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仿宋_GB2312" w:hAnsi="仿宋_GB2312" w:cs="宋体;SimSun" w:eastAsia="仿宋_GB2312"/>
          <w:sz w:val="32"/>
          <w:szCs w:val="22"/>
        </w:rPr>
        <w:t>补贴标准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仿宋_GB2312" w:hAnsi="仿宋_GB2312" w:cs="宋体;SimSun" w:eastAsia="仿宋_GB2312"/>
          <w:sz w:val="32"/>
          <w:szCs w:val="22"/>
        </w:rPr>
        <w:t>补贴范围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2"/>
        </w:rPr>
        <w:t>补贴方式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放程序：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2"/>
        </w:rPr>
        <w:t>受益人群和社会效益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    万元，其中：因公出国（境）费     万元，公务用车购置    万元，公务用车运行费    万元，公务接待费   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上年预算数增加（减少）   万元，其中：因公出国（境）费增加（减少）   万元，主要原因是   ；公务用车购置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安排预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或公务用车购置费增加（减少）   万元，主要原因是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务用车运行费增加（减少）万元，主要原因是   ；公务接待费增加（减少）万元，主要原因是    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情况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预算中未安排政府性基金预算的部门，必须公开空表，同时做以下说明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情况二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在预算中安排政府性基金预算的部门，应按以下格式公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政府性基金支出预算支出  万元。与上年相比增加（减少）   万元，增长（减少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主要原因是  。其中：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例：交通运输支出（类）车辆通行费及对应专项债务收入安排的支出（款）公路还贷（项）支出    万元，主要是用于       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方正仿宋_GBK" w:ascii="方正仿宋_GBK" w:hAnsi="方正仿宋_GBK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“部门预算公开表八 政府性基金预算支出情况表”中支出功能分类“项”级科目，结合部门实际情况分类填写。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级及下属  家行政单位、  家参公管理事业单位和  家事业单位的机关运行经费财政拨款预算     万元，比上年预算数增加（减少）    万元，增长（下降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                 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及下属单位政府采购预算   万元，其中：政府采购货物预算     万元，政府采购工程预算     万元，政府采购服务预算       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    平方米，价值   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    辆，价值   万元；其中：一般公务用车  辆，价值   万元；执法执勤用车   辆，价值   万元；其他车辆  辆，价值  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家具价值  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资产价值  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  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  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未安排购置车辆经费（或安排购置车辆经费  万元），安排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  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  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   个，涉及预算金额     万元。具体情况见下表（按项目分别填报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（各部门单位应根据部门预算公开表中对应的经费情况进行名词解释，对未涉及的名词应删除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sk</cp:lastModifiedBy>
  <dcterms:modified xsi:type="dcterms:W3CDTF">2018-06-19T11:29:00Z</dcterms:modified>
  <cp:revision>2</cp:revision>
  <dc:subject/>
  <dc:title>第一部分   *部门单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