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tbl>
      <w:tblPr>
        <w:tblW w:w="14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207"/>
        <w:gridCol w:w="1921"/>
        <w:gridCol w:w="961"/>
        <w:gridCol w:w="4791"/>
        <w:gridCol w:w="2396"/>
        <w:gridCol w:w="3047"/>
      </w:tblGrid>
      <w:tr>
        <w:trPr>
          <w:trHeight w:val="735" w:hRule="atLeast"/>
        </w:trPr>
        <w:tc>
          <w:tcPr>
            <w:tcW w:w="149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新疆准东经济技术开发区公开招聘员额控制数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和社区工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人员职位表</w:t>
            </w:r>
          </w:p>
        </w:tc>
      </w:tr>
      <w:tr>
        <w:trPr>
          <w:trHeight w:val="5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招聘岗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招聘人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报名联系人及联系方式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纪工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秘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语言文学类、文秘、行政管理等相关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校毕业生优先，适宜男性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杨颖          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994-6738602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8809056355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45437131@qq.com</w:t>
            </w:r>
          </w:p>
        </w:tc>
      </w:tr>
      <w:tr>
        <w:trPr>
          <w:trHeight w:val="4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党政办公室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秘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语言文学类、文秘、行政管理等相关专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校毕业生优先，适宜男性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用通信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信息工程类 、新闻传播类、中国语言文学类等相关专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事业管理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组织部       （人社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群工作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力资源管理类专业，行政管理、社会管理、其他专业亦可报考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共党员优先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杨雪峰       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994-6738161,  13565826595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jzdzzrs@163.com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劳动保障监察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发展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化推进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专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适宜男性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代明月       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994-6738612,           18096806219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79626274@qq.com</w:t>
            </w:r>
          </w:p>
        </w:tc>
      </w:tr>
      <w:tr>
        <w:trPr>
          <w:trHeight w:val="24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投资促进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流管理专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节能监察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管理类、统计类、环境科学与工程类、能源动力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划建设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权产籍交易管理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房产管理专业，其他专业亦可报考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适宜男性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吴雷燕斐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994-6738658,  155099130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94354298@qq.com</w:t>
            </w:r>
          </w:p>
        </w:tc>
      </w:tr>
      <w:tr>
        <w:trPr>
          <w:trHeight w:val="20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市政公用管理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划设计前期管理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城乡规划及相关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熟悉城乡规划工作，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等绘图软件，有规划设计工作经验者优先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安监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监管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文秘类专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良好语言表达与写作能力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校毕业生优先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香晓波  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994-6738609 , 15292638915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3348780@qq.com</w:t>
            </w:r>
          </w:p>
        </w:tc>
      </w:tr>
      <w:tr>
        <w:trPr>
          <w:trHeight w:val="33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监管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监管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安全工程类专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执法监察辅助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金属冶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员和有从事该专业工作经验者优先，适宜男性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执法监察辅助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化工工艺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员和有从事该专业工作经验者优先，适宜男性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执法监察辅助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矿山机电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员和有从事该专业工作经验者优先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执法监察辅助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员和有从事该专业工作经验者优先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执法监察辅助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采矿工程专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员和有从事该专业工作经验者优先，适宜男性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执法监察辅助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矿山机电专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综合业务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融类、经济类、管理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工作经验者优先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魏乐     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994-6738177 ,  18935728080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0841946@qq.com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资（融资）管理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融类、经济类、管理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工作经验者优先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综合岗兼总预算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经、金融、经济贸易与管理、会计、审计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工作经验者优先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库出纳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林学类、自然保护与环境生态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工作经验者优先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汤金凤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994-6738391 ,18599151253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57685029@qq.com</w:t>
            </w:r>
          </w:p>
        </w:tc>
      </w:tr>
      <w:tr>
        <w:trPr>
          <w:trHeight w:val="5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利类、给水排水工程类、农业水利工程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群众工作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区服务、社会管理类专业，其他专业亦可报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一定公文写作能力，善于沟通交流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校毕业生优先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联系人：杨雪峰     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994-6738161,  13565826595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jzdzzrs@163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3:00Z</dcterms:created>
  <dc:creator>Administrator</dc:creator>
  <dc:description/>
  <dc:language>en-US</dc:language>
  <cp:lastModifiedBy>MXY</cp:lastModifiedBy>
  <dcterms:modified xsi:type="dcterms:W3CDTF">2018-05-1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