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087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昌吉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  <w:lang w:eastAsia="zh-CN"/>
              </w:rPr>
              <w:t>国家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高新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  <w:lang w:eastAsia="zh-CN"/>
              </w:rPr>
              <w:t>技术产业开发区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公开选调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  <w:lang w:eastAsia="zh-CN"/>
              </w:rPr>
              <w:t>工作人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9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Char">
    <w:name w:val="页脚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9:00Z</dcterms:created>
  <dc:creator>USER</dc:creator>
  <dc:description/>
  <dc:language>en-US</dc:language>
  <cp:lastModifiedBy>test</cp:lastModifiedBy>
  <dcterms:modified xsi:type="dcterms:W3CDTF">2017-07-25T11:15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