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昌吉州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“自治州级建筑工程安全生产文明工地”一览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97"/>
        <w:gridCol w:w="1448"/>
        <w:gridCol w:w="918"/>
        <w:gridCol w:w="782"/>
        <w:gridCol w:w="1135"/>
        <w:gridCol w:w="963"/>
        <w:gridCol w:w="900"/>
        <w:gridCol w:w="540"/>
        <w:gridCol w:w="1476"/>
        <w:gridCol w:w="1119"/>
        <w:gridCol w:w="1381"/>
        <w:gridCol w:w="884"/>
        <w:gridCol w:w="9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州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施工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程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筑面积（㎡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结 构层 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开工日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竣工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程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 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 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7" w:hanging="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质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经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证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设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监理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5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总  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监督员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昌吉（建设）集团有限责任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天润世纪公寓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#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综合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63" w:hanging="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872.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0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剪力墙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3.9.15-2016.10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昌吉市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裴  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5111113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昌吉州天和房地产开发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15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昌吉盛业工程建设监理有限责任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5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魏国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陈展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冯  娟</w:t>
            </w:r>
          </w:p>
        </w:tc>
      </w:tr>
      <w:tr>
        <w:trPr>
          <w:trHeight w:val="9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诚信建筑装饰工程有限责任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昌吉滨湖河居住区项目二期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#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#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9" w:right="-9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6878.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框剪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2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2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昌吉市中山南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  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50708046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特变电工房地产开发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153" w:hanging="0"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建院工程监理咨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5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陈向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陈展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冯  娟</w:t>
            </w:r>
          </w:p>
        </w:tc>
      </w:tr>
      <w:tr>
        <w:trPr>
          <w:trHeight w:val="9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天建设集团公司新疆分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昌吉中央商务区时代广场酒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9" w:right="-9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6012.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框剪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2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2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屯河路与乌伊路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胡红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陕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10910049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昌吉市勃涛房地产开发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153" w:hanging="0"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成汇工程管理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5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  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陈展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冯  娟</w:t>
            </w:r>
          </w:p>
        </w:tc>
      </w:tr>
      <w:tr>
        <w:trPr>
          <w:trHeight w:val="7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天建设集团公司新疆分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昌吉滨湖河居住区项目二期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#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9" w:right="-9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063.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框剪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2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2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昌吉市中山南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万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浙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30707076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特变电工房地产开发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153" w:hanging="0"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成汇工程管理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5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邓云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陈展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冯  娟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昌吉州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“自治州级建筑工程安全生产文明工地”一览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44"/>
        <w:gridCol w:w="1719"/>
        <w:gridCol w:w="900"/>
        <w:gridCol w:w="720"/>
        <w:gridCol w:w="1197"/>
        <w:gridCol w:w="993"/>
        <w:gridCol w:w="870"/>
        <w:gridCol w:w="540"/>
        <w:gridCol w:w="1260"/>
        <w:gridCol w:w="1440"/>
        <w:gridCol w:w="1260"/>
        <w:gridCol w:w="900"/>
        <w:gridCol w:w="9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玛纳斯县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施工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筑面积（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结 构层 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开工日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竣工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程地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 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 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7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经理证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总  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监督员</w:t>
            </w:r>
          </w:p>
        </w:tc>
      </w:tr>
      <w:tr>
        <w:trPr>
          <w:trHeight w:val="5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华洋实业（集团）公司玛纳斯分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凤城御景苑二期住宅楼项目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#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#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#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#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1#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9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63" w:hanging="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1946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0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剪力墙六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5.6.6--2015.1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御景苑小区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姜有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5070804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华洋实业（集团）公司玛纳斯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15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天正工程建设项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5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兆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  林</w:t>
            </w:r>
          </w:p>
        </w:tc>
      </w:tr>
      <w:tr>
        <w:trPr>
          <w:trHeight w:val="5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呼图壁县</w:t>
            </w:r>
          </w:p>
        </w:tc>
      </w:tr>
      <w:tr>
        <w:trPr>
          <w:trHeight w:val="5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博际建筑工程有限责任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呼图壁县呼图壁镇双桥社区合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35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07" w:hanging="0"/>
              <w:jc w:val="center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钢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.07.20-2016.1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呼图壁县城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8" w:hanging="0"/>
              <w:jc w:val="center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史德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153" w:hanging="0"/>
              <w:jc w:val="center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18"/>
                <w:szCs w:val="18"/>
                <w:lang w:eastAsia="zh-CN"/>
              </w:rPr>
              <w:t>新</w:t>
            </w:r>
            <w:r>
              <w:rPr>
                <w:rFonts w:eastAsia="仿宋_GB2312;仿宋" w:cs="Calibri" w:ascii="仿宋_GB2312;仿宋" w:hAnsi="仿宋_GB2312;仿宋"/>
                <w:sz w:val="18"/>
                <w:szCs w:val="18"/>
                <w:lang w:val="en-US" w:eastAsia="zh-CN"/>
              </w:rPr>
              <w:t>265111113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153" w:hanging="0"/>
              <w:jc w:val="center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呼图壁县呼图壁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153" w:hanging="0"/>
              <w:jc w:val="center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研凯勃建设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51" w:hanging="0"/>
              <w:jc w:val="center"/>
              <w:rPr>
                <w:rFonts w:ascii="仿宋_GB2312;仿宋" w:hAnsi="仿宋_GB2312;仿宋" w:eastAsia="仿宋_GB2312;仿宋" w:cs="Calibri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18"/>
                <w:szCs w:val="18"/>
                <w:lang w:eastAsia="zh-CN"/>
              </w:rPr>
              <w:t>安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雷小兵 王博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昌吉州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“自治州级建筑工程安全生产文明工地”一览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1435"/>
        <w:gridCol w:w="900"/>
        <w:gridCol w:w="783"/>
        <w:gridCol w:w="1134"/>
        <w:gridCol w:w="993"/>
        <w:gridCol w:w="870"/>
        <w:gridCol w:w="540"/>
        <w:gridCol w:w="1341"/>
        <w:gridCol w:w="1179"/>
        <w:gridCol w:w="1440"/>
        <w:gridCol w:w="900"/>
        <w:gridCol w:w="9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昌吉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施工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筑面积（㎡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结 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层 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开工日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竣工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程地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 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 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1" w:right="-7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质等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经理证书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总  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监督员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博际建筑工程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昌吉市五小综合教学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260.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框架五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.4.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五小院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杨清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50808034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昌吉市五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天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陈玉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王忍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博际建筑工程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昌吉州救灾物资储备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4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框架二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.4.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院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余天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51212181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州政项目管理处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陈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丁新亮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博际建筑工程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昌吉州电大教学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569.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框架五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5.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.1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大院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李建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51313251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昌吉电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陈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朱  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西隆建筑安装工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青年壹号综合楼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#AB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座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#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综合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7227.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框剪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.7.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.1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小区院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李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50808061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铭城鑫业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三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仝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马光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苏中建设工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天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城品商住小区（一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9" w:right="-9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0336.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剪力墙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1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.7.30-2017.12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昌吉市中山南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赵  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JZ004061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麟峰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153" w:hanging="0"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昌吉盛业工程建设监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5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玉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丁新亮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中佳建筑安装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香水湾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A-3@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住宅楼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A-4@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住宅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2645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框剪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.4.2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.1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7#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小区院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兆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51515396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华中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成汇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戴俊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马春伟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昌吉州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“自治州级建筑工程安全生产文明工地”一览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10"/>
        <w:gridCol w:w="1453"/>
        <w:gridCol w:w="900"/>
        <w:gridCol w:w="720"/>
        <w:gridCol w:w="1197"/>
        <w:gridCol w:w="993"/>
        <w:gridCol w:w="870"/>
        <w:gridCol w:w="540"/>
        <w:gridCol w:w="1187"/>
        <w:gridCol w:w="1365"/>
        <w:gridCol w:w="1408"/>
        <w:gridCol w:w="900"/>
        <w:gridCol w:w="9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吉木萨尔县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施工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筑面积（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结 构层 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开工日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竣工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程地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 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 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1" w:right="-7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质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经理证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设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总  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监督员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庭都建筑安装工程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吉县文化路社区、文化阵地、日间照料中心综合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63" w:hanging="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948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0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上四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.4.12016.8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吉县南部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杨俊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50808038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吉县镇政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15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新疆建研凯博工程咨询管理有限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5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赵亿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尼</w:t>
            </w:r>
          </w:p>
          <w:p>
            <w:pPr>
              <w:pStyle w:val="Normal"/>
              <w:spacing w:lineRule="exact" w:line="240"/>
              <w:ind w:left="-105" w:right="-15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阿那尔汗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华洋建筑安装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吉县绿景佳苑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#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#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住宅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205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0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剪力墙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.5.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.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吉县满城路西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樊峰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51314277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华洋实业（集团）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15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天正监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5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尼</w:t>
            </w:r>
          </w:p>
          <w:p>
            <w:pPr>
              <w:pStyle w:val="Normal"/>
              <w:spacing w:lineRule="exact" w:line="240"/>
              <w:ind w:left="-105" w:right="-15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阿那尔汗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昌吉州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“自治州级建筑工程安全生产文明工地”一览表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92"/>
        <w:gridCol w:w="1443"/>
        <w:gridCol w:w="915"/>
        <w:gridCol w:w="718"/>
        <w:gridCol w:w="1193"/>
        <w:gridCol w:w="959"/>
        <w:gridCol w:w="897"/>
        <w:gridCol w:w="539"/>
        <w:gridCol w:w="1226"/>
        <w:gridCol w:w="1360"/>
        <w:gridCol w:w="1376"/>
        <w:gridCol w:w="882"/>
        <w:gridCol w:w="897"/>
      </w:tblGrid>
      <w:tr>
        <w:trPr>
          <w:trHeight w:val="2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木垒县</w:t>
            </w:r>
          </w:p>
        </w:tc>
      </w:tr>
      <w:tr>
        <w:trPr>
          <w:trHeight w:val="5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施工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程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筑面积（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结 构层 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开工日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竣工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程地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 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 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7" w:hanging="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质等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经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证书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设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监理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5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总  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监督员</w:t>
            </w:r>
          </w:p>
        </w:tc>
      </w:tr>
      <w:tr>
        <w:trPr>
          <w:trHeight w:val="7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木垒县诚信建筑安装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木垒县科技孵化就业实训基地建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911.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框架五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.06.18-2017.8.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木垒县人民法院办公楼东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肖立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51313270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木垒县教育和科学技术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天正工程建设项目管理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5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李新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刘强</w:t>
            </w:r>
          </w:p>
        </w:tc>
      </w:tr>
      <w:tr>
        <w:trPr>
          <w:trHeight w:val="6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东源建设工程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木垒县阳光海悦酒店客房部、接待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12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9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0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框架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层</w:t>
            </w:r>
          </w:p>
          <w:p>
            <w:pPr>
              <w:pStyle w:val="Normal"/>
              <w:spacing w:lineRule="exact" w:line="240"/>
              <w:ind w:left="-121" w:right="-10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框架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.4.20- 2016.12.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木垒县东港酒店对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焱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51212177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木垒县阳光海悦酒店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15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天正工程建设项目管理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5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王英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阿达力</w:t>
            </w:r>
          </w:p>
        </w:tc>
      </w:tr>
      <w:tr>
        <w:trPr>
          <w:trHeight w:val="6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东源建设工程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木垒县花园快捷酒店建设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8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0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框架五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5.09.1-2016.11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木垒县花园东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何天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50808042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东部万邦房地产开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15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天正工程建设项目管理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5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李新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刘强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昌吉州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“自治州级建筑工程安全生产文明工地”一览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10"/>
        <w:gridCol w:w="1453"/>
        <w:gridCol w:w="900"/>
        <w:gridCol w:w="720"/>
        <w:gridCol w:w="1197"/>
        <w:gridCol w:w="993"/>
        <w:gridCol w:w="870"/>
        <w:gridCol w:w="540"/>
        <w:gridCol w:w="1187"/>
        <w:gridCol w:w="1365"/>
        <w:gridCol w:w="1408"/>
        <w:gridCol w:w="900"/>
        <w:gridCol w:w="9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奇台县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施工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筑面积（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结 构层 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开工日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竣工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程地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 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 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1" w:right="-7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质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经理证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设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总  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监督员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天山宏业建筑安装公司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5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奇台县八家户三村棚户区改造项目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普京丽苑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#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63" w:hanging="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46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0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框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5.6.1  2016.1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奇台县上海路东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8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徐世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50708014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15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天山宏源房地产开发有限公司二分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15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天正监理工程建设项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5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王英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杨万军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15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天山宏业建筑安装公司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5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15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奇台县八家户三村棚户区改造项目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普京丽苑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#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4" w:right="-15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56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4" w:right="-15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框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4" w:right="-15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5.6.1  2016.1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4" w:right="-15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奇台县上海路东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8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陈  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15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15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50910099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15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天山宏源房地产开发有限公司二分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15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天正监理工程建设项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3" w:right="-15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王英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杨万军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天山宏业建筑安装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奇台县靖宁时代广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#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#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住宅楼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#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5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669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0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#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#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剪力墙</w:t>
            </w:r>
          </w:p>
          <w:p>
            <w:pPr>
              <w:pStyle w:val="Normal"/>
              <w:spacing w:lineRule="exact" w:line="240"/>
              <w:ind w:left="-121" w:right="-10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#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框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.4.25   2017.5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奇台县团结路规划场地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8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李  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51213239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15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奇台县银信房地产开发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15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天正监理工程建设项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5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付秀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刘斌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疆天山宏业建筑安装有限公司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奇台县妇幼保健院、疾病预防控制中心大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280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0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框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5.8.20  2016.9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奇台县北京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8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朱昌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50909091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15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奇台县妇幼保健院、疾病预防控制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15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昌吉盛业工程建设监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5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玉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杨万军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共计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项</w:t>
      </w:r>
      <w:r>
        <w:rPr>
          <w:rFonts w:eastAsia="仿宋_GB2312;仿宋" w:ascii="仿宋_GB2312;仿宋" w:hAnsi="仿宋_GB2312;仿宋"/>
          <w:b/>
          <w:sz w:val="32"/>
          <w:szCs w:val="32"/>
        </w:rPr>
        <w:t>42</w:t>
      </w:r>
      <w:r>
        <w:rPr>
          <w:rFonts w:ascii="仿宋_GB2312;仿宋" w:hAnsi="仿宋_GB2312;仿宋" w:eastAsia="仿宋_GB2312;仿宋"/>
          <w:b/>
          <w:sz w:val="32"/>
          <w:szCs w:val="32"/>
        </w:rPr>
        <w:t>个单体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10:00Z</dcterms:created>
  <dc:creator>YlmF</dc:creator>
  <dc:description/>
  <dc:language>en-US</dc:language>
  <cp:lastModifiedBy>201615151413</cp:lastModifiedBy>
  <cp:lastPrinted>2017-03-24T13:37:00Z</cp:lastPrinted>
  <dcterms:modified xsi:type="dcterms:W3CDTF">2017-03-24T05:37:43Z</dcterms:modified>
  <cp:revision>358</cp:revision>
  <dc:subject/>
  <dc:title>昌吉州2008年申报“自治州级建筑工程安全生产文明工地”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