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yle14"/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Style w:val="Style14"/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Style w:val="Style14"/>
          <w:rFonts w:eastAsia="方正黑体_GBK" w:cs="Times New Roman" w:ascii="Times New Roman" w:hAnsi="Times New Roman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</w:rPr>
        <w:t>（市）消防安全重点单位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31"/>
        <w:gridCol w:w="456"/>
        <w:gridCol w:w="1282"/>
        <w:gridCol w:w="2110"/>
        <w:gridCol w:w="928"/>
        <w:gridCol w:w="454"/>
        <w:gridCol w:w="1165"/>
      </w:tblGrid>
      <w:tr>
        <w:trPr>
          <w:trHeight w:val="6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任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归口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职能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管理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符合《新疆维吾尔自治区消防安全重点单位界定标准》条件。根据《机关、团体、企业、事业单位消防安全管理规定》，现申报为消防安全重点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《新疆维吾尔自治区火灾高危单位界定标准》，经我单位自我评估，我单位为火灾高危单位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章）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责任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核实，该单位符合《新疆维吾尔自治区消防安全重点单位界定标准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确定为消防安全重点单位列入监管范围。且该单位符合《新疆维吾尔自治区火灾高危单位界定标准》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，界定为火灾高危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消防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同意列管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填表说明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消防安全责任人一栏，法人单位填写法定代表人，非法人单位填写主要负责人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消防安全管理人可以由单位副职担任，也可单独设置或者聘任，直接对单位的消防安全责任人负责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归口管理部门，是指单位消防安全管理的组织机构。如保卫处（科）、安全处（科）等。</w:t>
            </w:r>
          </w:p>
        </w:tc>
      </w:tr>
    </w:tbl>
    <w:p>
      <w:pPr>
        <w:pStyle w:val="Contents5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57:05Z</dcterms:created>
  <dc:creator>admin</dc:creator>
  <dc:description/>
  <dc:language>en-US</dc:language>
  <cp:lastModifiedBy>昌吉 刘臣</cp:lastModifiedBy>
  <dcterms:modified xsi:type="dcterms:W3CDTF">2025-02-26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0FD5709C49EEB4A96C3A522CB2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2M2Q1NWQ4Y2YxMzc0YjgzM2RkMDg1NGI4Yzg2NGEiLCJ1c2VySWQiOiI1MDE1ODcyNTIifQ==</vt:lpwstr>
  </property>
  <property fmtid="{D5CDD505-2E9C-101B-9397-08002B2CF9AE}" pid="5" name="commondata">
    <vt:lpwstr>commondata</vt:lpwstr>
  </property>
</Properties>
</file>